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juli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72/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 xml:space="preserve">Héctor Gerardo Ortiz Ramírez; </w:t>
      </w:r>
      <w:r>
        <w:rPr>
          <w:rFonts w:cs="Arial" w:ascii="Garamond" w:hAnsi="Garamond"/>
          <w:color w:val="333333"/>
          <w:sz w:val="27"/>
        </w:rPr>
        <w:t xml:space="preserve">y,.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19 diecinueve de marzo de 2008 dos mil ocho, cuando tuvo conocimiento del acta de infracción</w:t>
      </w:r>
      <w:r>
        <w:rPr>
          <w:rFonts w:cs="Garamond" w:ascii="Garamond" w:hAnsi="Garamond"/>
          <w:color w:val="333333"/>
          <w:sz w:val="27"/>
          <w:szCs w:val="26"/>
        </w:rPr>
        <w:t xml:space="preserve">, respecto del estado de cuenta, el 25 veinticinco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xml:space="preserve">.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17392 (T guión tres-tres-uno-siete-tres-nueve-dos)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xml:space="preserve">.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En la presente causa administrativa la Directora de Ingresos, en su escrito de contestación de demanda, hace valer la causal de improcedencia prevista en la fracción VII, del artículo 261, del Código de Procedimiento y Justicia Administrativa  en comento, por no cumplir con lo establecido por la fracción VI, del articulo 265, del Código de Procedimiento y Justicia Administrativa para el Estado y los Municipios de Guanajuato, porque no expresa hechos en relación  a esa autoridad. . .</w:t>
      </w:r>
      <w:r>
        <w:rPr>
          <w:rFonts w:cs="Arial" w:ascii="Garamond" w:hAnsi="Garamond"/>
          <w:color w:val="333333"/>
          <w:sz w:val="27"/>
        </w:rPr>
        <w:t xml:space="preserve"> . . . . . . . . . . . . . . . . . . . . . .</w:t>
      </w:r>
      <w:r>
        <w:rPr>
          <w:rFonts w:cs="Garamond" w:ascii="Garamond" w:hAnsi="Garamond"/>
          <w:color w:val="333333"/>
          <w:sz w:val="27"/>
        </w:rPr>
        <w:t xml:space="preserve"> . </w:t>
      </w:r>
      <w:r>
        <w:rPr>
          <w:rFonts w:cs="Arial" w:ascii="Garamond" w:hAnsi="Garamond"/>
          <w:color w:val="333333"/>
          <w:sz w:val="27"/>
        </w:rPr>
        <w:t>.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Arial"/>
          <w:color w:val="333333"/>
          <w:sz w:val="27"/>
          <w:szCs w:val="22"/>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w:t>
      </w:r>
      <w:r>
        <w:rPr>
          <w:rFonts w:cs="Arial" w:ascii="Garamond" w:hAnsi="Garamond"/>
          <w:color w:val="333333"/>
          <w:sz w:val="27"/>
          <w:szCs w:val="22"/>
        </w:rPr>
        <w:t>porque se advierte que la demanda sí contiene hechos, los</w:t>
      </w:r>
      <w:r>
        <w:rPr>
          <w:rFonts w:cs="Garamond" w:ascii="Garamond" w:hAnsi="Garamond"/>
          <w:color w:val="333333"/>
          <w:sz w:val="27"/>
        </w:rPr>
        <w:t xml:space="preserve"> que son materia de análisis del estudio de fondo del asunto.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El Agente de Tránsito a su vez, hace valer las causales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a, porque no ha recaído calificación a la infracción   . . . . . . . . . . .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Causal de improcedencia que </w:t>
      </w:r>
      <w:r>
        <w:rPr>
          <w:rFonts w:cs="Arial" w:ascii="Garamond" w:hAnsi="Garamond"/>
          <w:b/>
          <w:i/>
          <w:color w:val="333333"/>
          <w:sz w:val="27"/>
          <w:szCs w:val="22"/>
        </w:rPr>
        <w:t>no se actualiza</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actor; ahora bien, respecto de que el acta de infracción no constituye un acto definitivo, debe decirse que la misma puede impugnarse por vicios propios, sin necesidad de que se califique dicha infracción, amén de que del estado de cuenta de fecha 25 veinticinco de marzo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 la tarjeta retenida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 xml:space="preserve">de ahí que se considere que no se actualizan las causales de improcedencia en estudio. . . </w:t>
      </w:r>
      <w:r>
        <w:rPr>
          <w:rFonts w:cs="Garamond" w:ascii="Garamond" w:hAnsi="Garamond"/>
          <w:color w:val="333333"/>
          <w:sz w:val="27"/>
        </w:rPr>
        <w:t xml:space="preserve">. </w:t>
      </w:r>
      <w:r>
        <w:rPr>
          <w:rFonts w:cs="Arial" w:ascii="Garamond" w:hAnsi="Garamond"/>
          <w:color w:val="333333"/>
          <w:sz w:val="27"/>
        </w:rPr>
        <w:t xml:space="preserve">.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 3266268 (T guión tres-dos-seis-seis-dos-seis-ocho), de fecha 19 diecinueve de marzo del año 2008 dos mil ocho, así como el estado de cuenta de fecha 25 veinticinco del mismo mes y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i/>
          <w:i/>
          <w:iCs/>
          <w:color w:val="333333"/>
          <w:sz w:val="27"/>
        </w:rPr>
      </w:pP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pues en la descripción de los mismos se insertó circular a 100/km/h en tramo señalado de 80 km/h velocidad verificada con el velocímetro de las unidad M76 medio este totalmente inadecuado para la medición pretendida ………….</w:t>
      </w:r>
      <w:r>
        <w:rPr>
          <w:rFonts w:cs="Garamond" w:ascii="Garamond" w:hAnsi="Garamond"/>
          <w:b/>
          <w:i/>
          <w:iCs/>
          <w:color w:val="333333"/>
          <w:sz w:val="27"/>
        </w:rPr>
        <w:t>”</w:t>
      </w:r>
      <w:r>
        <w:rPr>
          <w:rFonts w:cs="Garamond" w:ascii="Garamond" w:hAnsi="Garamond"/>
          <w:color w:val="333333"/>
          <w:sz w:val="27"/>
        </w:rPr>
        <w:t xml:space="preserve">. . . . . . . . . . . . . . . . . . . . . . . . </w:t>
      </w:r>
      <w:r>
        <w:rPr>
          <w:rFonts w:cs="Arial" w:ascii="Garamond" w:hAnsi="Garamond"/>
          <w:color w:val="333333"/>
          <w:sz w:val="27"/>
        </w:rPr>
        <w:t xml:space="preserve">.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19 diecinueve de marzo del 2008 dos mil ocho, por el Agente de Tránsito Daniel E. Guzmán, en cuanto a la motivación del acta solamente refiere que en el lugar que identifica como </w:t>
      </w:r>
      <w:r>
        <w:rPr>
          <w:rFonts w:cs="Garamond" w:ascii="Garamond" w:hAnsi="Garamond"/>
          <w:i/>
          <w:iCs/>
          <w:color w:val="333333"/>
          <w:sz w:val="27"/>
        </w:rPr>
        <w:t>"Blvd. Morelos tramo H. Medina a Guedeas",</w:t>
      </w:r>
      <w:r>
        <w:rPr>
          <w:rFonts w:cs="Garamond" w:ascii="Garamond" w:hAnsi="Garamond"/>
          <w:color w:val="333333"/>
          <w:sz w:val="27"/>
        </w:rPr>
        <w:t xml:space="preserve"> el infractor circulaba </w:t>
      </w:r>
      <w:r>
        <w:rPr>
          <w:rFonts w:cs="Garamond" w:ascii="Garamond" w:hAnsi="Garamond"/>
          <w:i/>
          <w:color w:val="333333"/>
          <w:sz w:val="27"/>
        </w:rPr>
        <w:t>“a 100 km/hr en tramo de 80 km/hr velocidad verificada con el velocímetro de la unidad M-76”</w:t>
      </w:r>
      <w:r>
        <w:rPr>
          <w:rFonts w:cs="Garamond" w:ascii="Garamond" w:hAnsi="Garamond"/>
          <w:color w:val="333333"/>
          <w:sz w:val="27"/>
        </w:rPr>
        <w:t xml:space="preserve">, lo que se traduce en que no se contiene una relación pormenorizada de las circunstancias de tiempo, modo y lugar, acerca de la comisión de la infracción cometida por el ciudadano Héctor Gerardo Ortiz Ramírez,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en que sentido circulaba el infractor (hacia el norte, sur, poniente u oriente); si para determinar la velocidad a que circulaba el infractor, se le emparejo con su unidad de Tránsito, o bien, si la unidad de Tránsito circulaba a determinada velocidad y lo rebasó a otra velocidad el infractor,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Garamond" w:ascii="Garamond" w:hAnsi="Garamond"/>
          <w:color w:val="333333"/>
          <w:sz w:val="27"/>
          <w:szCs w:val="26"/>
        </w:rPr>
        <w:t xml:space="preserve">Por otra parte, resulta necesario señalar que del escrito de alegatos formulado por el autorizado de las demandas no se produce convicción a este Juzgador, sobre que las circunstancias y condiciones que dieron lugar a la infracción, ya que como alegato sólo se limita a decir que los conceptos de impugnación son improcedentes ya que la actora si cometió actos violatorios al Reglamento de Tránsito para el Municipio de León, Guanajuato.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17392 (T guión tres-tres-uno-siete-tres-nueve-dos), de fecha 19 diecinueve de marz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25 veinticinco de marzo de 2008 dos mil ocho, por ser consecuencia legal de dicha acta de infracción y atendiendo al principio de derecho de que lo accesorio sigue la suerte de lo principal.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17392 (T guión tres-tres-uno-siete-tres-nueve-dos), de fecha 19 diecinueve de marz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25 veinticinco del mismo mes y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l actor, de la tarjet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26:00Z</dcterms:created>
  <dc:creator>ROCIO</dc:creator>
  <dc:description/>
  <cp:keywords/>
  <dc:language>en-US</dc:language>
  <cp:lastModifiedBy>TERESA</cp:lastModifiedBy>
  <cp:lastPrinted>2008-07-15T14:22:00Z</cp:lastPrinted>
  <dcterms:modified xsi:type="dcterms:W3CDTF">2008-08-29T21:02:00Z</dcterms:modified>
  <cp:revision>4</cp:revision>
  <dc:subject/>
  <dc:title>León, Guanajuato, a once de marzo del año dos mil ocho</dc:title>
</cp:coreProperties>
</file>