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diez de junio del año dos mil ocho</w:t>
      </w:r>
      <w:r>
        <w:rPr>
          <w:rFonts w:cs="Garamond" w:ascii="Garamond" w:hAnsi="Garamond"/>
          <w:b w:val="false"/>
          <w:bCs w:val="false"/>
          <w:i w:val="false"/>
          <w:iCs w:val="false"/>
          <w:color w:val="333333"/>
          <w:sz w:val="26"/>
        </w:rPr>
        <w:t xml:space="preserve">. .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244/</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José Fernando Pérez De la Torre</w:t>
      </w:r>
      <w:r>
        <w:rPr>
          <w:rFonts w:cs="Garamond" w:ascii="Garamond" w:hAnsi="Garamond"/>
          <w:bCs/>
          <w:color w:val="333333"/>
          <w:sz w:val="26"/>
        </w:rPr>
        <w:t>;</w:t>
      </w:r>
      <w:r>
        <w:rPr>
          <w:rFonts w:cs="Garamond" w:ascii="Garamond" w:hAnsi="Garamond"/>
          <w:color w:val="333333"/>
          <w:sz w:val="26"/>
        </w:rPr>
        <w:t xml:space="preserve"> y,.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seis de noviembre del año dos mil seis</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doce de septiembre del año dos mil seis, dentro del procedimiento administrativo disciplinario número 200/06-P; se encuentra debidamente acreditada en autos, con la copia simple de la citada resolución, aportada por el recurrente, así como por el reconocimiento que la autoridad demandada hace de la misma al contestar el recurso, concretamente al dar contestación a los hechos,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presente causa administrativa, la autoridad demandada en la parte final del capítulo de contestación a los agravios, señala, en términos generales, que el presente recurso debe declararse improcedente ante la falta la expresión de agravios.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2"/>
        </w:rPr>
        <w:t xml:space="preserve">Manifestación que </w:t>
      </w:r>
      <w:r>
        <w:rPr>
          <w:rFonts w:cs="Garamond" w:ascii="Garamond" w:hAnsi="Garamond"/>
          <w:color w:val="333333"/>
          <w:sz w:val="26"/>
        </w:rPr>
        <w:t xml:space="preserve">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medio de impugnación, razón por la que no puede afirmarse válidamente que no se hayan expresado agravios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szCs w:val="26"/>
        </w:rPr>
        <w:t>Al no haber prosperado la causal que se hizo valer por la autoridad demandada</w:t>
      </w:r>
      <w:r>
        <w:rPr>
          <w:rFonts w:cs="Garamond" w:ascii="Garamond" w:hAnsi="Garamond"/>
          <w:color w:val="333333"/>
          <w:sz w:val="26"/>
        </w:rPr>
        <w:t xml:space="preserve"> y no advertirse la actualización de alguna otra que impida el estudio de fondo del presente asunto, se procede a analizar los agravios expresados por el recurrente, siendo preciso destacar, por su importancia, para el resultado del fallo, lo siguiente: . . . . . . . . . . . . . . . . . . . . . . . . . . . . . . . . . . . . . . . . . . . . . . . . . . . . .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Garamond" w:ascii="Garamond" w:hAnsi="Garamond"/>
          <w:bCs/>
          <w:iCs/>
          <w:color w:val="333333"/>
          <w:sz w:val="26"/>
        </w:rPr>
        <w:t>En ese sentido, d</w:t>
      </w:r>
      <w:r>
        <w:rPr>
          <w:rFonts w:cs="Garamond" w:ascii="Garamond" w:hAnsi="Garamond"/>
          <w:color w:val="333333"/>
          <w:sz w:val="26"/>
        </w:rPr>
        <w:t xml:space="preserve">e las documentales aportadas por el recurrente se desprende que el Consejo de Honor y Justicia de los Cuerpos de Seguridad Pública Municipal, con fecha doce de septiembre del año dos mil seis, dentro del procedimiento administrativo disciplinario número 200/06-Pol, instruido en contra del ahora impetrante del recurso, dictó resolución a través de la cual le impuso la sanción de </w:t>
      </w:r>
      <w:r>
        <w:rPr>
          <w:rFonts w:cs="Garamond" w:ascii="Garamond" w:hAnsi="Garamond"/>
          <w:b/>
          <w:bCs/>
          <w:i/>
          <w:color w:val="333333"/>
          <w:sz w:val="26"/>
        </w:rPr>
        <w:t xml:space="preserve">suspensión </w:t>
      </w:r>
      <w:r>
        <w:rPr>
          <w:rFonts w:cs="Garamond" w:ascii="Garamond" w:hAnsi="Garamond"/>
          <w:color w:val="333333"/>
          <w:sz w:val="26"/>
        </w:rPr>
        <w:t xml:space="preserve">del cargo que desempeña en la Dirección General de Policía Municipal, por un periodo de treinta días sin goce de sueldo, al considerar ese Órgano Colegiado, que su conducta actualizó las hipótesis de falta grave previstas en las fracciones  XXVII y XXXIV del artículo 28 del Reglamento del Consejo de Honor y Justicia de los Cuerpos de Seguridad Pública Municipal de León, Guanajuato, que establecen, respectivamente:  </w:t>
      </w:r>
      <w:r>
        <w:rPr>
          <w:rFonts w:cs="Garamond" w:ascii="Garamond" w:hAnsi="Garamond"/>
          <w:i/>
          <w:iCs/>
          <w:color w:val="333333"/>
          <w:sz w:val="26"/>
        </w:rPr>
        <w:t>"Abandonar el servicio, comisión, capacitación, o zona asignada sin causa justificada" y</w:t>
      </w:r>
      <w:r>
        <w:rPr>
          <w:rFonts w:cs="Garamond" w:ascii="Garamond" w:hAnsi="Garamond"/>
          <w:color w:val="333333"/>
          <w:sz w:val="26"/>
        </w:rPr>
        <w:t xml:space="preserve"> </w:t>
      </w:r>
      <w:r>
        <w:rPr>
          <w:rFonts w:cs="Garamond" w:ascii="Garamond" w:hAnsi="Garamond"/>
          <w:i/>
          <w:iCs/>
          <w:color w:val="333333"/>
          <w:sz w:val="26"/>
        </w:rPr>
        <w:t>" Desacatar la orden de un superior, salvo que la misma sea constitutiva de delito o falta administrativa"</w:t>
      </w:r>
      <w:r>
        <w:rPr>
          <w:rFonts w:cs="Garamond" w:ascii="Garamond" w:hAnsi="Garamond"/>
          <w:iCs/>
          <w:color w:val="333333"/>
          <w:sz w:val="26"/>
        </w:rPr>
        <w:t xml:space="preserve">. . . . . . . . . . . . . .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i/>
          <w:iCs/>
          <w:color w:val="333333"/>
          <w:sz w:val="26"/>
        </w:rPr>
        <w:t>“</w:t>
      </w:r>
      <w:r>
        <w:rPr>
          <w:rFonts w:cs="Garamond" w:ascii="Garamond" w:hAnsi="Garamond"/>
          <w:b/>
          <w:bCs/>
          <w:i/>
          <w:iCs/>
          <w:color w:val="333333"/>
          <w:sz w:val="26"/>
        </w:rPr>
        <w:t>SEX</w:t>
      </w:r>
      <w:r>
        <w:rPr>
          <w:rFonts w:cs="Garamond" w:ascii="Garamond" w:hAnsi="Garamond"/>
          <w:b/>
          <w:i/>
          <w:iCs/>
          <w:color w:val="333333"/>
          <w:sz w:val="26"/>
        </w:rPr>
        <w:t>TO.-</w:t>
      </w:r>
      <w:r>
        <w:rPr>
          <w:rFonts w:cs="Garamond" w:ascii="Garamond" w:hAnsi="Garamond"/>
          <w:i/>
          <w:iCs/>
          <w:color w:val="333333"/>
          <w:sz w:val="26"/>
        </w:rPr>
        <w:t xml:space="preserve"> Por lo que hace a la responsabilidad que al elemento se le atribuye en la comisión de la falta grave a que se refiere las fracciones...esta se encuentra lealmente acreditada mediante las pruebas arriba analizadas, de las cuales se desprende que el policía raso número 5,352 cinco mil trescientos cuarenta y dos JOSÉ FERNANDO PÉREZ DE LA TORRE en fecha del día 08 ocho al 09 nueve de Abril del año 2006 dos mil seis, el suboficial número 6,540 seis mil quinientos cuarenta Víctor Manuel Lemus Azpeitia le ordeno al policía raso... cubriera el punto de vista de la caseta móvil número 11, la cual se ubicaba en Malecón del Río y la calle Salida a los Gómez de la colonia El Duraznal de esta ciudad y que no efectuara rondines por las calles aledañas a su punto de vista y que en caso de que se presentara alguna situación o emergencia sobre los alrededores lo hiciera con la debida autorización de un superior jerárquico: Por lo que siendo aproximadamente la una de la madrugada, del día nueve de agosto del año en curso, el suboficial Víctor Manuel Lemus Azpeitia,... trayendo como escolta al policía de primera Rogelio Jiménez Calzada, quienes al retornar a la zona de supervisión de la 4ta. cuarta sección, lugar donde se ubicaba la caseta móvil de policía .. observando que la misma se encontraba cerrada y que el policía José Fernando Pérez de la Torre no se encontraba en su punto de vista, motivo por el cual lo buscaron por la zona asignada no encontrándolo, aduciendo el oficial Víctor Lemus Azpeitía que tal vez el elemento José Fernando Pérez de la Torre podría encontrarse con una persona del sexo femenino con la cual mantiene una relación sentimental y que tiene su domicilio sobre la avenida Insurgentes número 2313 dos mil trescientos trece entre la calle Ciprés y Boulevard Adolfo López Mateos, y que una vez que ubicaron el citado domicilio, observaron que el elemento José Fernando Pérez de la Torre salía de la casa antes citada……………..." </w:t>
      </w:r>
      <w:r>
        <w:rPr>
          <w:rFonts w:cs="Garamond" w:ascii="Garamond" w:hAnsi="Garamond"/>
          <w:color w:val="333333"/>
          <w:sz w:val="26"/>
        </w:rPr>
        <w:t>. . . . . . . .</w:t>
      </w:r>
      <w:r>
        <w:rPr>
          <w:rFonts w:cs="Garamond" w:ascii="Garamond" w:hAnsi="Garamond"/>
          <w:i/>
          <w:iCs/>
          <w:color w:val="333333"/>
          <w:sz w:val="26"/>
        </w:rPr>
        <w:t xml:space="preserve"> </w:t>
      </w:r>
    </w:p>
    <w:p>
      <w:pPr>
        <w:pStyle w:val="Normal"/>
        <w:ind w:firstLine="708"/>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rFonts w:ascii="Garamond" w:hAnsi="Garamond" w:cs="Garamond"/>
          <w:iCs/>
          <w:color w:val="333333"/>
          <w:sz w:val="26"/>
        </w:rPr>
      </w:pPr>
      <w:r>
        <w:rPr>
          <w:rFonts w:cs="Garamond" w:ascii="Garamond" w:hAnsi="Garamond"/>
          <w:iCs/>
          <w:color w:val="333333"/>
          <w:sz w:val="26"/>
        </w:rPr>
        <w:t>De lo anterior, es de concluir que la autoridad demandada estimó que se actualizaron las hipótesis de faltas graves, en primer lugar por haber abandonado el ahora recurrente, el punto de vista de la caseta móvil número 11, ubicada al momento de los hechos, en Malecón del Río y calle Salida a los Gómez y, en segundo lugar, que al hacerlo también quebrantó la orden que se le dio de no moverse del lugar, ya que únicamente se le ordenó que cubriera el punto de vista y que no efectuara rondines por las calles aledañas y que en caso de que se presentara una situación o emergencia sobre los alrededores lo hiciera con la debida autorización de un superior jerárquico. . . . . . . . . . . . . . . . . . . . . . . . . . . . . . . .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de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xpone el recurrente diversos aspectos; en el primero de ellos señala que: </w:t>
      </w:r>
      <w:r>
        <w:rPr>
          <w:rFonts w:cs="Garamond" w:ascii="Garamond" w:hAnsi="Garamond"/>
          <w:i/>
          <w:iCs/>
          <w:color w:val="333333"/>
          <w:sz w:val="26"/>
        </w:rPr>
        <w:t xml:space="preserve">"...En el Considerando Cuarto el órgano resolutor enuncia una serie de pruebas recabadas por el órgano instructor que enumera en 18 apartados, describiendo cada uno de ellos tanto pruebas documentales como testimoniales y la declaración del suscrito que se contiene en el apartado número 8 de dicho considerando, pruebas que dejan de ser relevantes para la investigación realizada ya que dentro de ellas se encuentran pruebas que por sí mismas resultan poco evidentes para acreditar las violaciones que se me atribuyen, debiendo mencionar entre ellas las declaraciones rendidas por el suboficial Victor Manuel Lemus Azpeitia contenida en el apartado número 9 del considerando cuarto de la resolución, que resulta evidentemente impreciso en cuanto a las circunstancias de tiempo modo y lugar ya que dice haber dado instrucciones al suscrito para que no me retirara de la caseta móvil que se asignó a mi cargo para la vigilancia de la zona comprendida dentro de la Salida de los Gómez y Malecón pues no existe constancia alguna al respecto con la cual pueda acreditarse lo que el referido suboficial declaró e informó...". . . . . . . . . . . . . . . . . . . . . . . . </w:t>
      </w:r>
    </w:p>
    <w:p>
      <w:pPr>
        <w:pStyle w:val="TextBody"/>
        <w:rPr>
          <w:rFonts w:ascii="Garamond" w:hAnsi="Garamond" w:cs="Garamond"/>
          <w:i/>
          <w:i/>
          <w:iCs/>
          <w:color w:val="333333"/>
          <w:sz w:val="20"/>
        </w:rPr>
      </w:pPr>
      <w:r>
        <w:rPr>
          <w:rFonts w:cs="Garamond" w:ascii="Garamond" w:hAnsi="Garamond"/>
          <w:i/>
          <w:iCs/>
          <w:color w:val="333333"/>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infundado</w:t>
      </w:r>
      <w:r>
        <w:rPr>
          <w:rFonts w:cs="Garamond" w:ascii="Garamond" w:hAnsi="Garamond"/>
          <w:color w:val="333333"/>
          <w:sz w:val="26"/>
        </w:rPr>
        <w:t xml:space="preserve"> el agravio señalado, toda vez que contrario a lo argumentado por el recurrente, además del testimonio del Suboficial Víctor Manuel Lemus, sí existe en las constancias del expediente del procedimiento administrativo disciplinario otra probanza que corrobora que se le dió al elemento Pérez de la Torre, la instrucción de no retirarse de la caseta móvil que se asignó a su cargo para la vigilancia de la zona encomendada, que es la testimonial del policía de Primera Rogelio Jiménez Calzada, el que en su declaración de fecha seis de julio del año dos mil seis, manifestó que: </w:t>
      </w:r>
      <w:r>
        <w:rPr>
          <w:rFonts w:cs="Garamond" w:ascii="Garamond" w:hAnsi="Garamond"/>
          <w:i/>
          <w:iCs/>
          <w:color w:val="333333"/>
          <w:sz w:val="26"/>
        </w:rPr>
        <w:t>"...asimismo me consta que mi oficial Lemus al inicio del turno, le indicó a Fernando Pérez De La Torre que para poder salir de su punto de vista (caseta) o dar un recorrido o cualquier supervisión que hiciera, tenía que comunicar por medio del radio, la acción que iba a hacer y nunca comunicó que iba a dar un recorrido."</w:t>
      </w:r>
      <w:r>
        <w:rPr>
          <w:rFonts w:cs="Garamond" w:ascii="Garamond" w:hAnsi="Garamond"/>
          <w:color w:val="333333"/>
          <w:sz w:val="26"/>
        </w:rPr>
        <w:t xml:space="preserve"> por lo que si el agravio se plantea de esa manera, solamente en el sentido de que no existen otras probanzas, resulta infundado, porque del expediente se advierte que sí existen.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rFonts w:ascii="Garamond" w:hAnsi="Garamond" w:cs="Garamond"/>
          <w:color w:val="333333"/>
          <w:sz w:val="26"/>
        </w:rPr>
      </w:pPr>
      <w:r>
        <w:rPr>
          <w:rFonts w:cs="Garamond" w:ascii="Garamond" w:hAnsi="Garamond"/>
          <w:color w:val="333333"/>
          <w:sz w:val="26"/>
        </w:rPr>
        <w:tab/>
        <w:t>En ese mismo agravio señala el recurrente que no tiene relevancia la declaración del elemento Rogelio Jiménez Calzada, pues estima que su declaración es imprecisa por ser parcial, ya que es escolta y subordinado del suboficial Víctor Manuel Lemus Azpeitia.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rFonts w:ascii="Garamond" w:hAnsi="Garamond" w:cs="Garamond"/>
          <w:color w:val="333333"/>
          <w:sz w:val="26"/>
          <w:szCs w:val="26"/>
        </w:rPr>
      </w:pPr>
      <w:r>
        <w:rPr>
          <w:rFonts w:cs="Garamond" w:ascii="Garamond" w:hAnsi="Garamond"/>
          <w:color w:val="333333"/>
          <w:sz w:val="26"/>
        </w:rPr>
        <w:tab/>
      </w:r>
      <w:r>
        <w:rPr>
          <w:rFonts w:cs="Garamond" w:ascii="Garamond" w:hAnsi="Garamond"/>
          <w:color w:val="333333"/>
          <w:sz w:val="26"/>
          <w:szCs w:val="26"/>
        </w:rPr>
        <w:t xml:space="preserve">Es </w:t>
      </w:r>
      <w:r>
        <w:rPr>
          <w:rFonts w:cs="Garamond" w:ascii="Garamond" w:hAnsi="Garamond"/>
          <w:b/>
          <w:bCs/>
          <w:i/>
          <w:iCs/>
          <w:color w:val="333333"/>
          <w:sz w:val="26"/>
          <w:szCs w:val="26"/>
        </w:rPr>
        <w:t>infundada</w:t>
      </w:r>
      <w:r>
        <w:rPr>
          <w:rFonts w:cs="Garamond" w:ascii="Garamond" w:hAnsi="Garamond"/>
          <w:color w:val="333333"/>
          <w:sz w:val="26"/>
          <w:szCs w:val="26"/>
        </w:rPr>
        <w:t xml:space="preserve"> esa parte del agravio, en virtud de que el recurrente no hace ninguna reflexión sobre por qué considera parcial la declaración del elemento Rogelio Jiménez Calzada, por el hecho de ser escolta y subordinado del suboficial Víctor Manuel Lemus Azpeitia; así como tampoco precisa que valor probatorio debió dársele a esa declaración que redundara en su beneficio, toda vez que, para acreditar los hechos constitutivos de una falta grave, pueden concurrir durante la investigación y/o el procedimiento, como testigos presenciales de los hechos los propios miembros de los Cuerpos de Seguridad Pública Municipal, de que se trate, sin que esta circunstancia los inhabilite, ni sea causa suficiente para desvalorar sus atestados; por el contrario, sus dichos resultan creíbles cuando los hechos narrados se desarrollaron en el lugar en el que éstos desempeñan sus actividades en forma cotidiana, lo que se presentó en el caso concreto, constituyéndose por ello como </w:t>
      </w:r>
      <w:r>
        <w:rPr>
          <w:rFonts w:cs="Goudy" w:ascii="Garamond" w:hAnsi="Garamond"/>
          <w:color w:val="333333"/>
          <w:sz w:val="26"/>
          <w:szCs w:val="26"/>
        </w:rPr>
        <w:t>testigos directos, tal como lo señala el artículo 220 del Código de Procedimientos Civiles en sus fracciones II y V, de aplicación supletoria al Reglamento del Consejo de Honor y Justicia de los Cuerpos de Seguridad Pública Municipal de León, Guanajuato, toda vez que este conoció directamente de la instrucción que se le dio al elemento sancionado . .  . . . . . . . . . . . . . . . . . . . . . . . .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rPr>
          <w:rFonts w:ascii="Garamond" w:hAnsi="Garamond" w:cs="Garamond"/>
          <w:color w:val="333333"/>
          <w:sz w:val="26"/>
        </w:rPr>
      </w:pPr>
      <w:r>
        <w:rPr>
          <w:rFonts w:cs="Garamond" w:ascii="Garamond" w:hAnsi="Garamond"/>
          <w:color w:val="333333"/>
          <w:sz w:val="26"/>
        </w:rPr>
        <w:tab/>
        <w:t xml:space="preserve">Refiere también el recurrente que la valoración de la declaración del Comandante Juan Pedro González Pérez, vulnera el capítulo respectivo a la valuación de la prueba, ya que en ésta, sólo hace referencia a otro testimonio, pues éste manifiesta lo que le fue informado por el suboficial Víctor Manuel Lemus Azpeitia.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fundada </w:t>
      </w:r>
      <w:r>
        <w:rPr>
          <w:rFonts w:cs="Garamond" w:ascii="Garamond" w:hAnsi="Garamond"/>
          <w:color w:val="333333"/>
          <w:sz w:val="26"/>
        </w:rPr>
        <w:t xml:space="preserve">tal parte del agravio, en razón de que no se advierte en la resolución impugnada que al testimonio del Comandante González Pérez, se le haya otorgado pleno valor respecto de lo que este declaró de oídas, sino que el pleno valor probatorio que se le dio, fue en razón a los hechos que de manera directa y personal dicho comandante tuvo conocimiento y fue sobre lo que el elemento sancionado le refirió directamente, acerca del porqué abandonó la caseta de policía. . </w:t>
      </w:r>
    </w:p>
    <w:p>
      <w:pPr>
        <w:pStyle w:val="TextBody"/>
        <w:rPr>
          <w:rFonts w:ascii="Garamond" w:hAnsi="Garamond" w:cs="Garamond"/>
          <w:color w:val="333333"/>
          <w:sz w:val="20"/>
        </w:rPr>
      </w:pPr>
      <w:r>
        <w:rPr>
          <w:rFonts w:cs="Garamond" w:ascii="Garamond" w:hAnsi="Garamond"/>
          <w:color w:val="333333"/>
          <w:sz w:val="20"/>
        </w:rPr>
      </w:r>
    </w:p>
    <w:p>
      <w:pPr>
        <w:pStyle w:val="TextBody"/>
        <w:rPr>
          <w:rFonts w:ascii="Garamond" w:hAnsi="Garamond" w:cs="Garamond"/>
          <w:color w:val="333333"/>
          <w:sz w:val="26"/>
        </w:rPr>
      </w:pPr>
      <w:r>
        <w:rPr>
          <w:rFonts w:cs="Garamond" w:ascii="Garamond" w:hAnsi="Garamond"/>
          <w:color w:val="333333"/>
          <w:sz w:val="26"/>
        </w:rPr>
        <w:tab/>
        <w:t>Señala a su vez que le agravia la resolución, en virtud de que estima que no cumple con los requisitos legales a que se refiere el artículo 227 del Código de Procedimientos mencionado, porque no se hace un "desmembramiento" de todos los supuestos previstos en las fracciones que contienen las causales de falta grave que tuvo por actualizadas.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Resulta </w:t>
      </w:r>
      <w:r>
        <w:rPr>
          <w:rFonts w:cs="Garamond" w:ascii="Garamond" w:hAnsi="Garamond"/>
          <w:b/>
          <w:bCs/>
          <w:i/>
          <w:iCs/>
          <w:color w:val="333333"/>
          <w:sz w:val="26"/>
        </w:rPr>
        <w:t xml:space="preserve">infundado </w:t>
      </w:r>
      <w:r>
        <w:rPr>
          <w:rFonts w:cs="Garamond" w:ascii="Garamond" w:hAnsi="Garamond"/>
          <w:color w:val="333333"/>
          <w:sz w:val="26"/>
        </w:rPr>
        <w:t xml:space="preserve">ese planteamiento, toda vez que la resolución del expediente administrativo disciplinario número 200/06-Pol, sí contiene razonamientos acerca de la actualización de las faltas graves, por las que se sancionó al ahora impetrante del recurso, específicamente en los Considerandos Sexto y Séptimo de dicha resolución.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rFonts w:ascii="Garamond" w:hAnsi="Garamond" w:cs="Garamond"/>
          <w:color w:val="333333"/>
          <w:sz w:val="26"/>
        </w:rPr>
      </w:pPr>
      <w:r>
        <w:rPr>
          <w:rFonts w:cs="Garamond" w:ascii="Garamond" w:hAnsi="Garamond"/>
          <w:color w:val="333333"/>
          <w:sz w:val="26"/>
        </w:rPr>
        <w:tab/>
        <w:t xml:space="preserve">Por último, señala que el órgano resolutor, cuya determinación se impugna, estimó que la conducta del recurrente afecta al interés social, sin expresar de manera concreta como llega a darse esto.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ste Resolutor considera </w:t>
      </w:r>
      <w:r>
        <w:rPr>
          <w:rFonts w:cs="Garamond" w:ascii="Garamond" w:hAnsi="Garamond"/>
          <w:b/>
          <w:bCs/>
          <w:i/>
          <w:iCs/>
          <w:color w:val="333333"/>
          <w:sz w:val="26"/>
        </w:rPr>
        <w:t xml:space="preserve">inoperante e insuficiente </w:t>
      </w:r>
      <w:r>
        <w:rPr>
          <w:rFonts w:cs="Garamond" w:ascii="Garamond" w:hAnsi="Garamond"/>
          <w:color w:val="333333"/>
          <w:sz w:val="26"/>
        </w:rPr>
        <w:t>dicho agravio, ya que en el Octavo Considerando de la resolución impugnada, en su octavo párrafo, se refieren las razones por las que la autoridad emisora considera que se afecta el interés social, lo que fue en su caso, lo que debió haber controvertido la parte actora.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Asimism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no consta en el expediente respectivo algún elemento de convicción que desvirtúe que la conducta realizada por el recurrente no haya actualizado las faltas graves que se le imputaron,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De lo solicitado por la parte recurrente, se encuentra también lo referente a el pago de los salarios que dejo de percibir por concepto de daños y perjuicios, lo que se traduce en la acción prevista en la fracción III del artículo 56 de la Ley de Justicia Administrativa del Estado de Guanajuato. . . . . . . . . . . . . . . . . . . . . .</w:t>
      </w:r>
    </w:p>
    <w:p>
      <w:pPr>
        <w:pStyle w:val="Normal"/>
        <w:ind w:firstLine="708"/>
        <w:jc w:val="both"/>
        <w:rPr>
          <w:rFonts w:ascii="Garamond" w:hAnsi="Garamond" w:cs="Garamond"/>
          <w:bCs/>
          <w:color w:val="333333"/>
          <w:sz w:val="20"/>
        </w:rPr>
      </w:pPr>
      <w:r>
        <w:rPr>
          <w:rFonts w:cs="Garamond" w:ascii="Garamond" w:hAnsi="Garamond"/>
          <w:bCs/>
          <w:color w:val="333333"/>
          <w:sz w:val="20"/>
        </w:rPr>
      </w:r>
    </w:p>
    <w:p>
      <w:pPr>
        <w:pStyle w:val="Normal"/>
        <w:ind w:firstLine="708"/>
        <w:jc w:val="both"/>
        <w:rPr/>
      </w:pPr>
      <w:r>
        <w:rPr>
          <w:rFonts w:cs="Garamond" w:ascii="Garamond" w:hAnsi="Garamond"/>
          <w:b/>
          <w:bCs/>
          <w:i/>
          <w:iCs/>
          <w:color w:val="333333"/>
          <w:sz w:val="26"/>
          <w:szCs w:val="26"/>
        </w:rPr>
        <w:t xml:space="preserve">No procede hacer </w:t>
      </w:r>
      <w:r>
        <w:rPr>
          <w:rFonts w:cs="Garamond" w:ascii="Garamond" w:hAnsi="Garamond"/>
          <w:color w:val="333333"/>
          <w:sz w:val="26"/>
          <w:szCs w:val="26"/>
        </w:rPr>
        <w:t>pronunciamiento alguno respecto de las pretensiones señaladas, pues al resultar válida la resolución combatida, no surge derecho alguno para reclamar la acción contenida en la fracción III del citado precepto, pues tal acción es accesoria de la de nulidad; siguiendo para ello, el criterio sostenido por el Pleno del Tribunal de lo Contencioso Administrativo del Estado de Guanajuato, visible en la página 103, de la publicación denominada “Criterios 2000-2006” y que dice: . . . .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200/06-Pol, con fecha doce de septiembre del año dos mil seis,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iCs/>
          <w:color w:val="333333"/>
          <w:sz w:val="26"/>
          <w:szCs w:val="26"/>
        </w:rPr>
        <w:t>ha lugar</w:t>
      </w:r>
      <w:r>
        <w:rPr>
          <w:rFonts w:cs="Garamond" w:ascii="Garamond" w:hAnsi="Garamond"/>
          <w:b/>
          <w:i/>
          <w:iCs/>
          <w:color w:val="333333"/>
          <w:sz w:val="26"/>
          <w:szCs w:val="26"/>
        </w:rPr>
        <w:t xml:space="preserve"> </w:t>
      </w:r>
      <w:r>
        <w:rPr>
          <w:rFonts w:cs="Garamond" w:ascii="Garamond" w:hAnsi="Garamond"/>
          <w:bCs/>
          <w:color w:val="333333"/>
          <w:sz w:val="26"/>
          <w:szCs w:val="26"/>
        </w:rPr>
        <w:t xml:space="preserve">a pronunciarse sobre el pago de salarios, por concepto de daños y perjuicios, atento a lo señalado en el Considerando Sexto de este fallo. . . . . . . . . . . . . . . . . . . . . . . . ..  . . . . . . . . . . . . . . . . . . . . . . . . . . . . . . . . . . . . . </w:t>
      </w:r>
    </w:p>
    <w:p>
      <w:pPr>
        <w:pStyle w:val="TextBody"/>
        <w:rPr>
          <w:rFonts w:ascii="Garamond" w:hAnsi="Garamond" w:cs="Arial"/>
          <w:bCs/>
          <w:color w:val="333333"/>
          <w:sz w:val="20"/>
          <w:szCs w:val="26"/>
        </w:rPr>
      </w:pPr>
      <w:r>
        <w:rPr>
          <w:rFonts w:cs="Arial" w:ascii="Garamond" w:hAnsi="Garamond"/>
          <w:bCs/>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8:00Z</dcterms:created>
  <dc:creator>lety</dc:creator>
  <dc:description/>
  <cp:keywords/>
  <dc:language>en-US</dc:language>
  <cp:lastModifiedBy>TERESA</cp:lastModifiedBy>
  <dcterms:modified xsi:type="dcterms:W3CDTF">2008-08-04T20:28:00Z</dcterms:modified>
  <cp:revision>8</cp:revision>
  <dc:subject/>
  <dc:title>León, Guanajuato, a seis de junio de dos mil ocho</dc:title>
</cp:coreProperties>
</file>