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Arial" w:ascii="Garamond" w:hAnsi="Garamond"/>
          <w:color w:val="333333"/>
          <w:sz w:val="26"/>
        </w:rPr>
        <w:t>León, Guanajuato, a catorce de abril del año dos mil ocho</w:t>
      </w:r>
      <w:r>
        <w:rPr>
          <w:rFonts w:cs="Arial" w:ascii="Garamond" w:hAnsi="Garamond"/>
          <w:b w:val="false"/>
          <w:bCs w:val="false"/>
          <w:i w:val="false"/>
          <w:iCs w:val="false"/>
          <w:color w:val="333333"/>
          <w:sz w:val="26"/>
        </w:rPr>
        <w:t xml:space="preserve">. . . . . . . . . . . . </w:t>
      </w:r>
    </w:p>
    <w:p>
      <w:pPr>
        <w:pStyle w:val="Normal"/>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i/>
          <w:iCs/>
          <w:color w:val="333333"/>
          <w:sz w:val="26"/>
        </w:rPr>
        <w:t xml:space="preserve">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i/>
          <w:iCs/>
          <w:color w:val="333333"/>
          <w:sz w:val="26"/>
        </w:rPr>
        <w:t>178/2006-RI</w:t>
      </w:r>
      <w:r>
        <w:rPr>
          <w:rFonts w:cs="Arial" w:ascii="Garamond" w:hAnsi="Garamond"/>
          <w:color w:val="333333"/>
          <w:sz w:val="26"/>
        </w:rPr>
        <w:t xml:space="preserve">, promovido por el ciudadano José Luis Padilla Lozano, en su carácter de Representante legal de la persona moral denominada </w:t>
      </w:r>
      <w:r>
        <w:rPr>
          <w:rFonts w:cs="Arial" w:ascii="Garamond" w:hAnsi="Garamond"/>
          <w:b/>
          <w:bCs/>
          <w:i/>
          <w:color w:val="333333"/>
          <w:sz w:val="26"/>
        </w:rPr>
        <w:t>“Rastro Frigorífico y Servicios Integrales del Bajío”, Sociedad Anónima de Capital Variable;</w:t>
      </w:r>
      <w:r>
        <w:rPr>
          <w:rFonts w:cs="Arial" w:ascii="Garamond" w:hAnsi="Garamond"/>
          <w:color w:val="333333"/>
          <w:sz w:val="26"/>
        </w:rPr>
        <w:t xml:space="preserve">  y, </w:t>
      </w:r>
      <w:r>
        <w:rPr>
          <w:rFonts w:cs="Garamond" w:ascii="Garamond" w:hAnsi="Garamond"/>
          <w:color w:val="333333"/>
          <w:sz w:val="26"/>
          <w:szCs w:val="26"/>
        </w:rPr>
        <w:t xml:space="preserve">. . . . . . . . . . . . . .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la parte recurrente tuvo conocimiento del acto impugnado, toda vez que de las constancias de la presente causa administrativa se desprende que el acto impugnado le fue notificado el cuatro de agosto del año dos mil seis. . .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El acto impugnado en el presente recurso se encuentra acreditado con la copia certificada del oficio sin número, de fecha primero de agosto del dos mil seis, suscrito por el Presidente Municipal; documental pública que presentó la parte recurrente (visible a fojas 50) misma que merece pleno valor probatorio conforme a lo dispuesto en los artículos 132 y 207 del Código de Procedimientos Civiles para el Estado de Guanajuato, aplicado supletoriamente al Reglamento de Justicia Administrativa Municipal de León, Guanajuato, toda vez que se trata de una copia certificada por el Notario Público número 81 del partido Judicial de León, Guanajuato y que no fue objetada por la autoridad demandada.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a este recurso de inconformidad el ciudadano José Luis Padilla Lozano, se encuentra debidamente acreditada, con la documental consistente en la copia certificada de la Escritura Pública número 3,670 tres mil seiscientos setenta, de fecha veinticuatro de octubre de mil novecientos noventa y cuatro, otorgada ante la fe del Licenciado Rafael Gutiérrez Gutiérrez, titular de la Notaria Pública número 81, en legal ejercicio en éste Partido Judicial; que contiene el contrato de constitución de sociedad mercantil denominada </w:t>
      </w:r>
      <w:r>
        <w:rPr>
          <w:rFonts w:cs="Garamond" w:ascii="Garamond" w:hAnsi="Garamond"/>
          <w:i/>
          <w:iCs/>
          <w:color w:val="333333"/>
          <w:sz w:val="26"/>
        </w:rPr>
        <w:t>“Rastro Frigorífico y Servicios Integrales del Bajío”, Sociedad Anónima de Capital Variable</w:t>
      </w:r>
      <w:r>
        <w:rPr>
          <w:rFonts w:cs="Garamond" w:ascii="Garamond" w:hAnsi="Garamond"/>
          <w:color w:val="333333"/>
          <w:sz w:val="26"/>
        </w:rPr>
        <w:t xml:space="preserve">, en la que se desprende de la Cláusula Tercera Transitoria, que José Luis Padilla Lozano, tiene el carácter de Presidente del Consejo de Administración de la sociedad, con todas las facultades contenidas en el estatuto Décimo de dicho contrato, como son poder general para pleitos y cobranzas y poder general para actos de administración con todas las facultades generales y especiales que conforme a la ley requieran cláusula especial, sin limitación alguna . . . . .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
        <w:ind w:firstLine="708"/>
        <w:jc w:val="both"/>
        <w:rPr>
          <w:rFonts w:ascii="Garamond" w:hAnsi="Garamond" w:cs="Garamond"/>
          <w:color w:val="333333"/>
          <w:sz w:val="26"/>
          <w:szCs w:val="26"/>
        </w:rPr>
      </w:pPr>
      <w:r>
        <w:rPr>
          <w:rFonts w:cs="Garamond" w:ascii="Garamond" w:hAnsi="Garamond"/>
          <w:color w:val="333333"/>
          <w:sz w:val="26"/>
        </w:rPr>
        <w:t>Copia que el recurrente acompañó a su escrito inicial y que certificada por el Notario Público número 81,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b/>
          <w:bCs/>
          <w:i/>
          <w:iCs/>
          <w:color w:val="333333"/>
          <w:sz w:val="26"/>
        </w:rPr>
        <w:t xml:space="preserve">QUIN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en relación con las establecidas en los artículos 57 y 58 de la Ley de Justicia Administrativa del Estado de Guanajuato </w:t>
      </w:r>
      <w:r>
        <w:rPr>
          <w:rFonts w:cs="Arial" w:ascii="Garamond" w:hAnsi="Garamond"/>
          <w:color w:val="333333"/>
          <w:sz w:val="26"/>
        </w:rPr>
        <w:t xml:space="preserve">(en vigor hasta el treinta y uno de diciembre del año dos mil siete, pero aplicables al presente recurso de inconformidad por así disponerlo el segundo párrafo del Artículo Quinto transitorio del Código de Procedimiento y Justicia Administrativa del Estado y los Municipios de Guanajuato,) de aplicación supletoria al presente recurso de inconformidad por así disponerlo el artículo 209, de la Ley Orgánica Municipal para el Estado de Guanajuato (con vigencia hasta el treinta y uno de diciembre de dos mil siete, pero aplicable a la presente causa administrativa por así disponerlo el Artículo Segundo transitorio de la reforma a la Ley citada, publicada en el Periódico Oficial del Gobierno del Estado de Guanajuato, número 206, con fecha veinticinco de diciembre de dos mil siete) </w:t>
      </w:r>
      <w:r>
        <w:rPr>
          <w:rFonts w:cs="Garamond" w:ascii="Garamond" w:hAnsi="Garamond"/>
          <w:color w:val="333333"/>
          <w:sz w:val="26"/>
        </w:rPr>
        <w:t xml:space="preserve">. </w:t>
      </w:r>
      <w:r>
        <w:rPr>
          <w:rFonts w:cs="Arial" w:ascii="Garamond" w:hAnsi="Garamond"/>
          <w:color w:val="333333"/>
          <w:sz w:val="26"/>
        </w:rPr>
        <w:t xml:space="preserve">.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Como inicio, la autoridad hace valer la causal de sobreseimiento prevista en el artículo 50, fracción III, del Reglamento de Justicia Administrativa Municipal de León, Guanajuato, misma que establece: </w:t>
      </w:r>
      <w:r>
        <w:rPr>
          <w:rFonts w:cs="Arial" w:ascii="Garamond" w:hAnsi="Garamond"/>
          <w:i/>
          <w:color w:val="333333"/>
          <w:sz w:val="26"/>
        </w:rPr>
        <w:t>“cuando hayan cesado los efectos del acto reclamado”,</w:t>
      </w:r>
      <w:r>
        <w:rPr>
          <w:rFonts w:cs="Arial" w:ascii="Garamond" w:hAnsi="Garamond"/>
          <w:color w:val="333333"/>
          <w:sz w:val="26"/>
        </w:rPr>
        <w:t xml:space="preserve"> toda vez que al haberse despachado con fecha veintiocho de agosto del año dos mil seis, el oficio de fecha catorce del mismo mes y año, dirigido a la Licenciada Guillermina Valdovino Guzmán, Directora General de Asuntos Jurídicos y Visitaduría Interna de la Secretaria de Gobierno de Guanajuato, solicitándole la publicación en el Periódico Oficial de las tarifas aprobadas en Sesión Ordinaria del Ayuntamiento, del día diecinueve de enero del año dos mil seis, cesaron los efectos del acto reclamado consistente en la negativa a publicar dichas tarifas. . . . . . . . . . . . .</w:t>
      </w:r>
    </w:p>
    <w:p>
      <w:pPr>
        <w:pStyle w:val="TextBody"/>
        <w:rPr>
          <w:rFonts w:ascii="Garamond" w:hAnsi="Garamond" w:cs="Arial"/>
          <w:color w:val="333333"/>
          <w:sz w:val="26"/>
        </w:rPr>
      </w:pPr>
      <w:r>
        <w:rPr>
          <w:rFonts w:cs="Arial" w:ascii="Garamond" w:hAnsi="Garamond"/>
          <w:color w:val="333333"/>
          <w:sz w:val="26"/>
        </w:rPr>
      </w:r>
    </w:p>
    <w:p>
      <w:pPr>
        <w:pStyle w:val="TextBody"/>
        <w:rPr/>
      </w:pPr>
      <w:r>
        <w:rPr>
          <w:rFonts w:cs="Arial"/>
          <w:color w:val="333333"/>
        </w:rPr>
        <w:tab/>
      </w:r>
      <w:r>
        <w:rPr>
          <w:rFonts w:cs="Arial" w:ascii="Garamond" w:hAnsi="Garamond"/>
          <w:color w:val="333333"/>
          <w:sz w:val="26"/>
          <w:szCs w:val="26"/>
        </w:rPr>
        <w:t xml:space="preserve">Causal de sobreseimiento que no se actualiza, toda vez </w:t>
      </w:r>
      <w:r>
        <w:rPr>
          <w:rFonts w:cs="Garamond" w:ascii="Garamond" w:hAnsi="Garamond"/>
          <w:color w:val="333333"/>
          <w:sz w:val="26"/>
          <w:szCs w:val="26"/>
        </w:rPr>
        <w:t>que en la presente causa administrativa el impetrante del recurso no sólo ejercitó la acción de nulidad del acto impugnado, del cual si bien es cierto puede considerarse cesaron sus efectos, al ya constar en la presente causa administrativa que en el número 140, tercera parte, del Periódico Oficial del Gobierno del Estado de Guanajuato, aparecen publicadas</w:t>
      </w:r>
      <w:r>
        <w:rPr>
          <w:rFonts w:cs="Arial" w:ascii="Garamond" w:hAnsi="Garamond"/>
          <w:color w:val="333333"/>
          <w:sz w:val="26"/>
        </w:rPr>
        <w:t xml:space="preserve"> las tarifas aprobadas en la Sesión Ordinaria del Ayuntamiento, el día diecinueve de enero del año dos mil seis;</w:t>
      </w:r>
      <w:r>
        <w:rPr>
          <w:rFonts w:cs="Garamond" w:ascii="Garamond" w:hAnsi="Garamond"/>
          <w:color w:val="333333"/>
          <w:sz w:val="26"/>
          <w:szCs w:val="26"/>
        </w:rPr>
        <w:t xml:space="preserve"> cierto es también que el recurrente solicitó, el reconocimiento de un derecho, así como el pago de daños y perjuicios, por lo que no puede declararse el sobreseimiento del presente recurso de inconformidad.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En efecto, con los documentos consistentes en: el oficio de fecha catorce de agosto del dos mil seis, suscrito por el Presidente Municipal, mediante el cual solicitó a la Directora General de Asuntos Jurídicos de la Secretaría de Gobierno del Estado, publique en el Periódico Oficial del Gobierno del Estado, la aprobación de la tarifa a los servicios que presta el Municipio de León, Guanajuato, mediante el régimen de concesión otorgado a favor de la persona moral denominada “</w:t>
      </w:r>
      <w:r>
        <w:rPr>
          <w:rFonts w:cs="Arial" w:ascii="Garamond" w:hAnsi="Garamond"/>
          <w:i/>
          <w:color w:val="333333"/>
          <w:sz w:val="26"/>
        </w:rPr>
        <w:t>Rastro Frigorífico y Servicios Integrales del Bajío”, Sociedad Anónima de Capital Variable</w:t>
      </w:r>
      <w:r>
        <w:rPr>
          <w:rFonts w:cs="Garamond" w:ascii="Garamond" w:hAnsi="Garamond"/>
          <w:color w:val="333333"/>
          <w:sz w:val="26"/>
        </w:rPr>
        <w:t xml:space="preserve"> y con el mismo Periódico Oficial del gobierno del Estado, número 140, Tercera Parte, de fecha primero de septiembre del año dos mil seis, que fue aportado por dicha autoridad,  se puede estimar que cesaron los efectos del acto impugnado, que era la negativa a publicar </w:t>
      </w:r>
      <w:r>
        <w:rPr>
          <w:rFonts w:cs="Arial" w:ascii="Garamond" w:hAnsi="Garamond"/>
          <w:color w:val="333333"/>
          <w:sz w:val="26"/>
        </w:rPr>
        <w:t xml:space="preserve">las tarifas aprobadas en la Sesión Ordinaria del Ayuntamiento, el día 19 de enero del año dos mil seis, </w:t>
      </w:r>
      <w:r>
        <w:rPr>
          <w:rFonts w:cs="Garamond" w:ascii="Garamond" w:hAnsi="Garamond"/>
          <w:color w:val="333333"/>
          <w:sz w:val="26"/>
        </w:rPr>
        <w:t xml:space="preserve">lo que constituía la pretensión inicial de la parte recurrente; sin embargo, para que pudiera proceder la causal de sobreseimiento, debían haberse satisfecho total e incondicionalmente las pretensiones de reconocimiento de un derecho y de indemnización de daños y perjuicios que hizo valer la actora, pues no sólo es necesario que hayan cesado los efectos del acto recamado, para que se produzca el sobreseimiento del recurso, sino que también se deben satisfacer todas y cada una de las pretensiones del inconforme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ese sentido, en el caso concreto no existe constancia alguna que demuestre que al publicarse las tarifas del servicio público de rastro, se hayan satisfecho las pretensiones que la parte recurrente hizo valer, pues se aprecia del escrito inicial del recurso que además de la acción de nulidad, la parte actora ejercitó la de reconocimiento de un derecho y la de indemnización por daños y perjuicios, las que no fueron satisfechas, por lo que no procede el sobreseimiento solicitado . . . . . . </w:t>
      </w:r>
    </w:p>
    <w:p>
      <w:pPr>
        <w:pStyle w:val="Normal"/>
        <w:ind w:firstLine="708"/>
        <w:jc w:val="both"/>
        <w:rPr>
          <w:rFonts w:ascii="Garamond" w:hAnsi="Garamond" w:cs="Garamond"/>
          <w:color w:val="333333"/>
          <w:sz w:val="26"/>
        </w:rPr>
      </w:pPr>
      <w:r>
        <w:rPr>
          <w:rFonts w:cs="Garamond" w:ascii="Garamond" w:hAnsi="Garamond"/>
          <w:color w:val="333333"/>
          <w:sz w:val="26"/>
        </w:rPr>
        <w:t xml:space="preserve">Lo anterior es acorde con el criterio tomado por el Pleno del Tribunal Contencioso Administrativo del Estado, al emitir en la pagina 171 de la publicación intitulada “Criterios 2000-2005” del referido Tribunal, el siguiente: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i/>
          <w:i/>
          <w:iCs/>
          <w:color w:val="333333"/>
          <w:sz w:val="22"/>
        </w:rPr>
      </w:pPr>
      <w:r>
        <w:rPr>
          <w:rFonts w:cs="Garamond" w:ascii="Garamond" w:hAnsi="Garamond"/>
          <w:color w:val="333333"/>
          <w:sz w:val="26"/>
        </w:rPr>
        <w:t>“</w:t>
      </w:r>
      <w:r>
        <w:rPr>
          <w:rFonts w:cs="Garamond" w:ascii="Garamond" w:hAnsi="Garamond"/>
          <w:b/>
          <w:bCs/>
          <w:i/>
          <w:iCs/>
          <w:color w:val="333333"/>
          <w:sz w:val="26"/>
        </w:rPr>
        <w:t>SATISFACCIÓN DE LA PRETENSIÓN COMO CAUSAL DE SOBRESEIMIENTO. CUANDO PROCEDE LA</w:t>
      </w:r>
      <w:r>
        <w:rPr>
          <w:rFonts w:cs="Garamond" w:ascii="Garamond" w:hAnsi="Garamond"/>
          <w:i/>
          <w:iCs/>
          <w:color w:val="333333"/>
          <w:sz w:val="26"/>
        </w:rPr>
        <w:t xml:space="preserve">.-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ólo sea parcial.” </w:t>
      </w:r>
      <w:r>
        <w:rPr>
          <w:rFonts w:cs="Garamond" w:ascii="Garamond" w:hAnsi="Garamond"/>
          <w:color w:val="333333"/>
          <w:sz w:val="22"/>
        </w:rPr>
        <w:t>(Toca 168/04. Recurso de reclamación interpuesto por Roberto Torres Herrera, Síndico del Ayuntamiento de Irapuato, Guanajuato. Resolución de fecha 28 de febrero de 2005).</w:t>
      </w:r>
      <w:r>
        <w:rPr>
          <w:rFonts w:cs="Garamond" w:ascii="Garamond" w:hAnsi="Garamond"/>
          <w:i/>
          <w:iCs/>
          <w:color w:val="333333"/>
          <w:sz w:val="22"/>
        </w:rPr>
        <w:t xml:space="preserve"> </w:t>
      </w:r>
      <w:r>
        <w:rPr>
          <w:rFonts w:cs="Garamond" w:ascii="Garamond" w:hAnsi="Garamond"/>
          <w:color w:val="333333"/>
          <w:sz w:val="22"/>
        </w:rPr>
        <w:t>. . . . . . . . . . . . . . . . . . . . . . . . . . . . . . . . . . . . . . . . . . . . . . . . . . . . . . . . . . . . . . . . . . . . . . . . . . . . .</w:t>
      </w:r>
    </w:p>
    <w:p>
      <w:pPr>
        <w:pStyle w:val="TextBody"/>
        <w:rPr>
          <w:rFonts w:ascii="Garamond" w:hAnsi="Garamond" w:cs="Garamond"/>
          <w:i/>
          <w:i/>
          <w:iCs/>
          <w:color w:val="333333"/>
          <w:sz w:val="26"/>
          <w:szCs w:val="26"/>
        </w:rPr>
      </w:pPr>
      <w:r>
        <w:rPr>
          <w:rFonts w:cs="Garamond" w:ascii="Garamond" w:hAnsi="Garamond"/>
          <w:i/>
          <w:iCs/>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Siendo también aplicable al caso, por analogía y a contrario sensu, el criterio que sostiene la Suprema Corte de Justicia de la Nación, en la siguiente jurisprudencia:</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b/>
          <w:bCs/>
          <w:i/>
          <w:iCs/>
          <w:color w:val="333333"/>
          <w:sz w:val="26"/>
          <w:szCs w:val="26"/>
        </w:rPr>
        <w:t xml:space="preserve">"CESACIÓN DE EFECTOS EN AMPARO. ESTA CAUSA DE IMPROCEDENCIA SE ACTUALIZA CUANDO TODOS LOS EFECTOS DEL ACTO RECLAMADO SON DESTRUIDOS EN FORMA TOTAL E INCONDICIONAL. </w:t>
      </w:r>
      <w:r>
        <w:rPr>
          <w:rFonts w:cs="Garamond" w:ascii="Garamond" w:hAnsi="Garamond"/>
          <w:i/>
          <w:iCs/>
          <w:color w:val="333333"/>
          <w:sz w:val="26"/>
          <w:szCs w:val="26"/>
        </w:rPr>
        <w:t xml:space="preserve">De la interpretación relacionada de lo dispuesto por los artículos 73, fracción XVI y 80 de la Ley de Amparo, se arriba a la convicción de que para que la causa de improcedencia del juicio de garantías consistente en la cesación de efectos del acto reclamado se surta, no basta que la autoridad responsable derogue o revoque tal acto, sino que es necesario que, aun sin hacerlo, destruya todos sus efectos en forma total e incondicional, de modo tal que las cosas vuelvan al estado que tenían antes de la violación constitucional, como si se hubiera otorgado el amparo, es decir, como si el acto no hubiere invadido la esfera jurídica del particular, o habiéndola irrumpido, la cesación no deje ahí ninguna huella, puesto que la razón que justifica la improcedencia de mérito no es la simple paralización o destrucción del acto de autoridad, sino la ociosidad de examinar la constitucionalidad de un acto que ya no está surtiendo sus efectos, ni los surtirá, y que no dejó huella alguna en la esfera jurídica del particular que amerite ser borrada por el otorgamiento de la protección de la Justicia Federal." </w:t>
      </w:r>
      <w:r>
        <w:rPr>
          <w:rFonts w:cs="Garamond" w:ascii="Garamond" w:hAnsi="Garamond"/>
          <w:color w:val="333333"/>
          <w:sz w:val="22"/>
          <w:szCs w:val="26"/>
        </w:rPr>
        <w:t xml:space="preserve">No. Registro: 193,758; Jurisprudencia; Materia(s): Común, Novena Época, Instancia: Segunda Sala, Fuente: Semanario Judicial de la Federación y su Gaceta, IX, Junio de 1999, Tesis: 2a./J. 59/99, Página: 38. . . . . . . . . . . . .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Asimismo, la demandada hizo valer la causal de improcedencia prevista en la fracción VIII del artículo 49 del Reglamento de la materia, en relación con el artículo 30 fracción VII, ya que afirma que la parte actora no formuló agravios de legalidad al omitir expresar los artículos de la Ley Orgánica Municipal del Estado de Guanajuato o de cualquier otra Ley o Reglamento que se le hayan violentado.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Arial" w:ascii="Garamond" w:hAnsi="Garamond"/>
          <w:color w:val="333333"/>
          <w:sz w:val="26"/>
        </w:rPr>
        <w:t>No se actualiza dicha causal de improcedencia, en virtud de que la parte recurrente si expresó motivos inconformidad en contra del acto impugnado, sin ser necesario que se citen expresamente los dispositivos legales que considere conculcados</w:t>
      </w:r>
      <w:r>
        <w:rPr>
          <w:rFonts w:cs="Garamond" w:ascii="Garamond" w:hAnsi="Garamond"/>
          <w:color w:val="333333"/>
          <w:sz w:val="26"/>
        </w:rPr>
        <w:t xml:space="preserve">. . . . . . . . . . . . . . . . . . . . . . </w:t>
      </w:r>
      <w:r>
        <w:rPr>
          <w:rFonts w:cs="Arial" w:ascii="Garamond" w:hAnsi="Garamond"/>
          <w:color w:val="333333"/>
          <w:sz w:val="26"/>
        </w:rPr>
        <w:t xml:space="preserve">.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Lo anterior es acorde con el criterio tomado por la Segunda Sala del Tribunal Contencioso Administrativo del Estado, al emitir en la pagina 116 de la publicación intitulada “Criterios 2000-2005” del referido tribunal, el siguiente: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w:t>
      </w:r>
      <w:r>
        <w:rPr>
          <w:rFonts w:cs="Garamond" w:ascii="Garamond" w:hAnsi="Garamond"/>
          <w:b/>
          <w:bCs/>
          <w:i/>
          <w:iCs/>
          <w:color w:val="333333"/>
          <w:sz w:val="26"/>
        </w:rPr>
        <w:t xml:space="preserve">MOTIVOS DE INCONFORMIDAD. NO ES NECESARIO SEÑALAR EXPRESAMENTE LA DISPOSICIÓN JURÍDICA QUE SE CONSIDERA VIOLADA.- </w:t>
      </w:r>
      <w:r>
        <w:rPr>
          <w:rFonts w:cs="Garamond" w:ascii="Garamond" w:hAnsi="Garamond"/>
          <w:i/>
          <w:iCs/>
          <w:color w:val="333333"/>
          <w:sz w:val="26"/>
        </w:rPr>
        <w:t>Para expresar los motivos de inconformidad consignados por el artículo 211 fracción IV de la Ley Orgánica Municipal, no es necesario que el recurrente cite expresamente el precepto legal que considera se ha violado por la autoridad, toda vez que el artículo de referencia no exige que los motivos de inconformidad, para ser tal, deban reunir los mismos requisitos de un agravio o un concepto de impugnación, ni que deban presentarse como un verdadero silogismo, en que sea la premisa mayor el precepto legal violado, la premisa menor los actos autoritarios recurridos y la conclusión la contraposición entre aquellas, siendo suficiente que los motivos en que se funda para estimar ilegal dicho acto puedan relacionarse, sin lugar a dudas, con uno o varios preceptos legales aplicables al caso concreto.</w:t>
      </w:r>
      <w:r>
        <w:rPr>
          <w:rFonts w:cs="Garamond" w:ascii="Garamond" w:hAnsi="Garamond"/>
          <w:b/>
          <w:bCs/>
          <w:i/>
          <w:iCs/>
          <w:color w:val="333333"/>
          <w:sz w:val="26"/>
        </w:rPr>
        <w:t xml:space="preserve"> </w:t>
      </w:r>
      <w:r>
        <w:rPr>
          <w:rFonts w:cs="Garamond" w:ascii="Garamond" w:hAnsi="Garamond"/>
          <w:color w:val="333333"/>
          <w:sz w:val="22"/>
        </w:rPr>
        <w:t>(Exp. 4.486/02. Sentencia de fecha 10 de diciembre de 2002. Actor: Francisco Alfonso Falcón Sandoval)”.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hora bien, de la lectura íntegra del escrito de contestación al recurso, se desprende que la autoridad demandada hace valer otras causales de improcedencia.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Así, señala la demandada en la contestación al inciso E) de los motivos de inconformidad, que se actualiza la causal de improcedencia que se contempla en la fracción VIII del artículo 49 del Reglamento de la materia, en relación con el artículo 28 fracción I del mismo ordenamiento, ya que la impetrante del recurso atribuye actos al Municipio, en tanto que conforme al señalado artículo 28 fracción I, únicamente pueden tenerse como autoridades demandadas al Presidente Municipal y titulares de las dependencias centralizadas y entidades de la administración pública, por lo que no cumple con señalar a la autoridad demandada.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No se actualiza la causal de improcedencia que aduce, pues si bien es cierto que en el inciso señalado, la parte actora menciona al Municipio, también lo es que en el proemio de su demanda, señala con claridad que la autoridad demandada lo es el Presidente Municipal, por la emisión del oficio de fecha primero de agosto del año dos mil seis y en este sentido sí se cumple con lo dispuesto en el artículo 28 fracción I del Reglamento de Justicia Administrativa Municipal de León, Guanajua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la misma contestación al inciso E), la autoridad también hace valer la causal de improcedencia prevista en la fracción VIII del artículo 49, en relación con los artículos 4 y 48 del Reglamento de Justicia Administrativa Municipal de León, Guanajuato, al señalar que éste Juzgador, no puede pronunciarse sobre las supuestas pérdidas de la empresa, que pretende la parte recurrente como daños y perjuicios, ya que afirma que este Juzgado es un tribunal de mera anulación y debe limitarse a los supuestos previstos en el artículo 48 del Reglamento de Justicia Administrativa Municipal. .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Debe decirse que no se actualiza tal causal, ya que no se trata este Juzgado como lo refiere, de un órgano de mera anulación, sino de plena jurisdicción, ya que de conformidad con lo dispuesto en los artículos 213 fracciones IV y V y 216 de la Ley Orgánica Municipal para el Estado de Guanajuato </w:t>
      </w:r>
      <w:r>
        <w:rPr>
          <w:rFonts w:cs="Arial" w:ascii="Garamond" w:hAnsi="Garamond"/>
          <w:color w:val="333333"/>
          <w:sz w:val="26"/>
        </w:rPr>
        <w:t>(vigentes hasta el treinta y uno de diciembre del año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w:t>
      </w:r>
      <w:r>
        <w:rPr>
          <w:rFonts w:cs="Garamond" w:ascii="Garamond" w:hAnsi="Garamond"/>
          <w:color w:val="333333"/>
          <w:sz w:val="26"/>
        </w:rPr>
        <w:t xml:space="preserve">, es un órgano de control de la legalidad, dotado de autonomía para dictar sus fallos y que tiene la facultad tanto para reconocer la validez o decretar la nulidad de un acto de autoridad, como para modificar dicho acto e incluso, imponer la condena que corresponda, facultades éstas dos últimas, que corresponden sustancialmente a las facultades de los tribunales de plena jurisdicción, por lo que al dotar la Ley Orgánica Municipal de tales facultades a los Juzgados Administrativos Municipales, se deduce que efectivamente son órganos de control de la legalidad dotados de plena jurisdicción . . </w:t>
      </w:r>
    </w:p>
    <w:p>
      <w:pPr>
        <w:pStyle w:val="Heading2"/>
        <w:ind w:firstLine="708"/>
        <w:jc w:val="both"/>
        <w:rPr/>
      </w:pPr>
      <w:r>
        <w:rPr>
          <w:rFonts w:cs="Garamond" w:ascii="Garamond" w:hAnsi="Garamond"/>
          <w:bCs w:val="false"/>
          <w:color w:val="333333"/>
          <w:sz w:val="26"/>
        </w:rPr>
        <w:t>SEXTO.-</w:t>
      </w:r>
      <w:r>
        <w:rPr>
          <w:rFonts w:cs="Garamond" w:ascii="Garamond" w:hAnsi="Garamond"/>
          <w:color w:val="333333"/>
          <w:sz w:val="26"/>
        </w:rPr>
        <w:t xml:space="preserve"> </w:t>
      </w:r>
      <w:r>
        <w:rPr>
          <w:rFonts w:cs="Garamond" w:ascii="Garamond" w:hAnsi="Garamond"/>
          <w:b w:val="false"/>
          <w:i w:val="false"/>
          <w:color w:val="333333"/>
          <w:sz w:val="26"/>
          <w:szCs w:val="26"/>
        </w:rPr>
        <w:t xml:space="preserve">No habiendo prosperado las causales de sobreseimiento e improcedencia hechas valer por la autoridad demandada, de oficio, no se advierte la actualización de alguna otra que impida el estudio de fondo de la presente causa administrativa, por lo que se procede a analizar los motivos de inconformidad esgrimidos por la parte recurrente. . . . . . . . . . . . . . . . . . . . . . . . . . . . . . . . . . . . . . . . . . </w:t>
      </w:r>
    </w:p>
    <w:p>
      <w:pPr>
        <w:pStyle w:val="TextBody"/>
        <w:rPr>
          <w:rFonts w:ascii="Garamond" w:hAnsi="Garamond" w:cs="Arial"/>
          <w:b/>
          <w:b/>
          <w:i/>
          <w:i/>
          <w:color w:val="333333"/>
          <w:sz w:val="20"/>
          <w:szCs w:val="26"/>
        </w:rPr>
      </w:pPr>
      <w:r>
        <w:rPr>
          <w:rFonts w:cs="Arial" w:ascii="Garamond" w:hAnsi="Garamond"/>
          <w:b/>
          <w:i/>
          <w:color w:val="333333"/>
          <w:sz w:val="20"/>
          <w:szCs w:val="26"/>
        </w:rPr>
      </w:r>
    </w:p>
    <w:p>
      <w:pPr>
        <w:pStyle w:val="TextBody"/>
        <w:ind w:firstLine="708"/>
        <w:rPr/>
      </w:pPr>
      <w:r>
        <w:rPr>
          <w:rFonts w:cs="Arial" w:ascii="Garamond" w:hAnsi="Garamond"/>
          <w:color w:val="333333"/>
          <w:sz w:val="26"/>
        </w:rPr>
        <w:t xml:space="preserve">En el </w:t>
      </w:r>
      <w:r>
        <w:rPr>
          <w:rFonts w:cs="Arial" w:ascii="Garamond" w:hAnsi="Garamond"/>
          <w:b/>
          <w:bCs/>
          <w:color w:val="333333"/>
          <w:sz w:val="26"/>
        </w:rPr>
        <w:t>primer</w:t>
      </w:r>
      <w:r>
        <w:rPr>
          <w:rFonts w:cs="Arial" w:ascii="Garamond" w:hAnsi="Garamond"/>
          <w:color w:val="333333"/>
          <w:sz w:val="26"/>
        </w:rPr>
        <w:t xml:space="preserve"> motivo de inconformidad señalado como inciso A), afirma la parte recurrente que el Presidente Municipal al negarse a ejecutar la resolución del Ayuntamiento de fecha diecinueve de enero del dos mil seis, le ha ocasionado graves perjuicios y pérdidas.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Resulta </w:t>
      </w:r>
      <w:r>
        <w:rPr>
          <w:rFonts w:cs="Arial" w:ascii="Garamond" w:hAnsi="Garamond"/>
          <w:b/>
          <w:bCs/>
          <w:color w:val="333333"/>
          <w:sz w:val="26"/>
        </w:rPr>
        <w:t xml:space="preserve">ineficaz por inoperante </w:t>
      </w:r>
      <w:r>
        <w:rPr>
          <w:rFonts w:cs="Arial" w:ascii="Garamond" w:hAnsi="Garamond"/>
          <w:color w:val="333333"/>
          <w:sz w:val="26"/>
        </w:rPr>
        <w:t xml:space="preserve">el referido motivo de inconformidad en virtud de que no se formula un argumento o razonamiento lógico-jurídico en contra del acto impugnado, que haga patente su ilegalidad, ya que se trata únicamente de una manifestación, es decir, se trata meramente de un hecho en el sentido que la falta de publicación le ha causado perjuicios y hasta perdidas, por lo que en el mismo no se combaten los motivos y fundamentos del acto impugnado, por lo que resulta ineficaz, por inoperante, para declarar la nulidad del acto impugnado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En el </w:t>
      </w:r>
      <w:r>
        <w:rPr>
          <w:rFonts w:cs="Arial" w:ascii="Garamond" w:hAnsi="Garamond"/>
          <w:b/>
          <w:bCs/>
          <w:color w:val="333333"/>
          <w:sz w:val="26"/>
        </w:rPr>
        <w:t>segundo</w:t>
      </w:r>
      <w:r>
        <w:rPr>
          <w:rFonts w:cs="Arial" w:ascii="Garamond" w:hAnsi="Garamond"/>
          <w:color w:val="333333"/>
          <w:sz w:val="26"/>
        </w:rPr>
        <w:t xml:space="preserve"> motivo de inconformidad, marcado como inciso B), señala la parte recurrente que el artículo 70 fracción I de la Ley Orgánica Municipal dispone que es atribución del Presidente Municipal ejecutar las determinaciones del Ayuntamiento, pero que se niega a ejecutar el acuerdo de Ayuntamiento tomado en sesión ordinaria del diecinueve de enero del dos mil seis, e impedirle obtener una ganancia lícita.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Cs/>
          <w:color w:val="333333"/>
          <w:sz w:val="26"/>
        </w:rPr>
        <w:t>Es</w:t>
      </w:r>
      <w:r>
        <w:rPr>
          <w:rFonts w:cs="Arial" w:ascii="Garamond" w:hAnsi="Garamond"/>
          <w:b/>
          <w:bCs/>
          <w:color w:val="333333"/>
          <w:sz w:val="26"/>
        </w:rPr>
        <w:t xml:space="preserve"> infundado </w:t>
      </w:r>
      <w:r>
        <w:rPr>
          <w:rFonts w:cs="Arial" w:ascii="Garamond" w:hAnsi="Garamond"/>
          <w:color w:val="333333"/>
          <w:sz w:val="26"/>
        </w:rPr>
        <w:t xml:space="preserve">el motivo de inconformidad en comento, pues si bien es cierto que el artículo 70 fracción I de la Ley Orgánica Municipal para el Estado de Guanajuato, establece como una atribución del Presidente Municipal, ejecutar las determinaciones del Ayuntamiento, también lo es, que la parte recurrente no formuló argumentaciones jurídicas que demuestren la ilegalidad de la actuación de la demandada, al contestar su petición formulada con fecha tres de marzo de dos mil seis; así como tampoco a que hubiera una negativa por parte de la autoridad municipal, a publicar el acuerdo del Ayuntamiento, toda vez que de la lectura del acto impugnado se aprecia que la demandada le señala textualmente en el tercer párrafo lo siguiente: </w:t>
      </w:r>
      <w:r>
        <w:rPr>
          <w:rFonts w:cs="Arial" w:ascii="Garamond" w:hAnsi="Garamond"/>
          <w:i/>
          <w:color w:val="333333"/>
          <w:sz w:val="26"/>
        </w:rPr>
        <w:t xml:space="preserve">“No omito comunicarle que actualmente se encuentra en trámite la publicación del acuerdo referido”; </w:t>
      </w:r>
      <w:r>
        <w:rPr>
          <w:rFonts w:cs="Arial" w:ascii="Garamond" w:hAnsi="Garamond"/>
          <w:color w:val="333333"/>
          <w:sz w:val="26"/>
        </w:rPr>
        <w:t xml:space="preserve">es decir en ningún momento hay una negativa a publicar el acuerdo del Ayuntamiento, a que se hace referencia en el propio escrito, si no que ésta se refiere a ordenar la publicación directamente a costa de la parte recurrente o a hacer la entrega de las tarifas para proceder a dicha publicación, por la misma.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Aunado a lo anterior, la citada fracción I del artículo 70 no establece ningún término para que una determinación se envíe a su publicación al Periódico Oficial del Gobierno del Estado de Guanajuato, siendo por todo ello que el motivo de inconformidad esgrimido por la recurrente resulte infundado.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En el motivo de inconformidad señalado con la letra C), aduce el recurrente que el acto impugnado lo deja en estado de indefensión ya que carece de toda fundamentación y motivación en cuanto a que el trámite administrativo estaba sujeto la publicación de las tarifas autorizadas y a que no se señaló que autoridad municipal competente debía llevar a cabo el referido. . . . . . . . . . . . . . . . . . . . . . . . . . . . . . . . . . . .</w:t>
      </w:r>
    </w:p>
    <w:p>
      <w:pPr>
        <w:pStyle w:val="TextBody"/>
        <w:ind w:firstLine="708"/>
        <w:rPr>
          <w:rFonts w:ascii="Garamond" w:hAnsi="Garamond" w:cs="Arial"/>
          <w:bCs/>
          <w:color w:val="333333"/>
          <w:sz w:val="26"/>
        </w:rPr>
      </w:pPr>
      <w:r>
        <w:rPr>
          <w:rFonts w:cs="Arial" w:ascii="Garamond" w:hAnsi="Garamond"/>
          <w:bCs/>
          <w:color w:val="333333"/>
          <w:sz w:val="26"/>
        </w:rPr>
      </w:r>
    </w:p>
    <w:p>
      <w:pPr>
        <w:pStyle w:val="TextBody"/>
        <w:ind w:firstLine="708"/>
        <w:rPr/>
      </w:pPr>
      <w:r>
        <w:rPr>
          <w:rFonts w:cs="Arial" w:ascii="Garamond" w:hAnsi="Garamond"/>
          <w:bCs/>
          <w:color w:val="333333"/>
          <w:sz w:val="26"/>
        </w:rPr>
        <w:t>Para este juzgador resulta</w:t>
      </w:r>
      <w:r>
        <w:rPr>
          <w:rFonts w:cs="Arial" w:ascii="Garamond" w:hAnsi="Garamond"/>
          <w:b/>
          <w:bCs/>
          <w:color w:val="333333"/>
          <w:sz w:val="26"/>
        </w:rPr>
        <w:t xml:space="preserve"> </w:t>
      </w:r>
      <w:r>
        <w:rPr>
          <w:rFonts w:cs="Arial" w:ascii="Garamond" w:hAnsi="Garamond"/>
          <w:b/>
          <w:bCs/>
          <w:i/>
          <w:color w:val="333333"/>
          <w:sz w:val="26"/>
        </w:rPr>
        <w:t>fundado</w:t>
      </w:r>
      <w:r>
        <w:rPr>
          <w:rFonts w:cs="Arial" w:ascii="Garamond" w:hAnsi="Garamond"/>
          <w:b/>
          <w:bCs/>
          <w:color w:val="333333"/>
          <w:sz w:val="26"/>
        </w:rPr>
        <w:t xml:space="preserve"> </w:t>
      </w:r>
      <w:r>
        <w:rPr>
          <w:rFonts w:cs="Arial" w:ascii="Garamond" w:hAnsi="Garamond"/>
          <w:bCs/>
          <w:color w:val="333333"/>
          <w:sz w:val="26"/>
        </w:rPr>
        <w:t>el</w:t>
      </w:r>
      <w:r>
        <w:rPr>
          <w:rFonts w:cs="Arial" w:ascii="Garamond" w:hAnsi="Garamond"/>
          <w:color w:val="333333"/>
          <w:sz w:val="26"/>
        </w:rPr>
        <w:t xml:space="preserve"> motivo de inconformidad en estudio, ya que, en efecto, como lo refiere la parte recurrente, el oficio de fecha primero de agosto del año dos mil seis, emitido por el Presidente Municipal, no se encuentra debidamente fundado y motivado en cuanto a cual es el trámite administrativo a que estaba sujeta la publicación de las tarifas autorizadas, ni se especificó que autoridad municipal competente debía llevar a cabo dicho tramite, ya que la autoridad demandada, sólo se limita a decir, en el segundo párrafo del acto impugnado: </w:t>
      </w:r>
      <w:r>
        <w:rPr>
          <w:rFonts w:cs="Arial" w:ascii="Garamond" w:hAnsi="Garamond"/>
          <w:i/>
          <w:color w:val="333333"/>
          <w:sz w:val="26"/>
        </w:rPr>
        <w:t>“Que no ha lugar a su solicitud, en virtud de que la publicación de los Acuerdos de Ayuntamiento está sujeto a un trámite administrativo que debe ser llevado por la Autoridad Municipal competente”</w:t>
      </w:r>
      <w:r>
        <w:rPr>
          <w:rFonts w:cs="Arial" w:ascii="Garamond" w:hAnsi="Garamond"/>
          <w:color w:val="333333"/>
          <w:sz w:val="26"/>
        </w:rPr>
        <w:t xml:space="preserve">, sin embargo, no especificó en que consistía dicho trámite, ni le indicó que autoridad municipal era la competente para llevarlo a cabo, así como tampoco le indicó algún fundamento legal sobre el trámite; ya que no obstante que el acto impugnado consigna como fundamento los artículos 8 de la Constitución Política de los Estados Unidos Mexicanos, 4 y 70 fracción I de la Ley Orgánica Municipal para el Estado de Guanajuato, ninguno de ellos funda el trámite a que esté sujeto la publicación de un acuerdo del Ayuntamiento, ni cual es la autoridad municipal competente para llevarlo a cabo, pues el artículo 8 Constitucional, se refiere al derecho de petición, el artículo 4 se refiere al principio de legalidad y a las facultades del Presidente Municipal, sin que de tales preceptos se desprenda el fundamento en cuanto al fondo de la petición, todo lo anterior se traduce en que efectivamente como lo hizo valer la parte actora, el oficio impugnado no se encuentra debidamente fundado, ni motivado, dejándola en estado de indefensión, porque de esa manera, la peticionaria no puede saber cuales fueron los fundamentos y motivos que determinaron el actuar de la autoridad, para contestarle que no había lugar a su petición, siendo que, conforme al principio de legalidad, la autoridad demandada estaba obligada a fundar y motivar debidamente su acto.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Sirven de sustento a los razonamientos antes emitidos, el criterio que sustenta </w:t>
      </w:r>
      <w:r>
        <w:rPr>
          <w:rFonts w:cs="Arial" w:ascii="Garamond" w:hAnsi="Garamond"/>
          <w:color w:val="333333"/>
          <w:sz w:val="26"/>
          <w:szCs w:val="26"/>
        </w:rPr>
        <w:t xml:space="preserve">nuestro máximo Tribunal en la Nación, en la siguiente jurisprudencia: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w:t>
      </w:r>
      <w:r>
        <w:rPr>
          <w:color w:val="333333"/>
        </w:rPr>
        <w:t xml:space="preserve"> </w:t>
      </w:r>
      <w:r>
        <w:rPr>
          <w:rFonts w:cs="Garamond" w:ascii="Garamond" w:hAnsi="Garamond"/>
          <w:color w:val="333333"/>
          <w:sz w:val="22"/>
        </w:rPr>
        <w:t xml:space="preserve">No. Registro: 203,143. Jurisprudencia. Materia(s):Común. Novena Época. Instancia: Tribunales Colegiados de Circuito. Fuente: Semanario Judicial de la Federación y su Gaceta. Tomo: III, Marzo de 1996. Tesis: VI.2o. J/43. Página: 769.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el motivo de inconformidad marcado como inciso D), la parte recurrente aduce que el oficio impugnado viola el artículo 88, fracción II, de la Ley de Justicia Administrativa del Estado, ya que el oficio impugnado no se encuentra fundado, ni motivado, y que ello contraviene dicho precepto.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Dicho motivo </w:t>
      </w:r>
      <w:r>
        <w:rPr>
          <w:rFonts w:cs="Arial" w:ascii="Garamond" w:hAnsi="Garamond"/>
          <w:bCs/>
          <w:color w:val="333333"/>
          <w:sz w:val="26"/>
        </w:rPr>
        <w:t>es</w:t>
      </w:r>
      <w:r>
        <w:rPr>
          <w:rFonts w:cs="Arial" w:ascii="Garamond" w:hAnsi="Garamond"/>
          <w:b/>
          <w:bCs/>
          <w:color w:val="333333"/>
          <w:sz w:val="26"/>
        </w:rPr>
        <w:t xml:space="preserve"> </w:t>
      </w:r>
      <w:r>
        <w:rPr>
          <w:rFonts w:cs="Arial" w:ascii="Garamond" w:hAnsi="Garamond"/>
          <w:b/>
          <w:bCs/>
          <w:i/>
          <w:color w:val="333333"/>
          <w:sz w:val="26"/>
        </w:rPr>
        <w:t>inoperante</w:t>
      </w:r>
      <w:r>
        <w:rPr>
          <w:rFonts w:cs="Arial" w:ascii="Garamond" w:hAnsi="Garamond"/>
          <w:color w:val="333333"/>
          <w:sz w:val="26"/>
        </w:rPr>
        <w:t xml:space="preserve">, ya que si bien es cierto el acto impugnado se encuentra indebidamente fundado y motivado, tal y como ya se ha establecido en el estudio del motivo de inconformidad anterior, también lo es, el que el oficio, materia de la presente causa administrativa, no viola el dispositivo legal que aduce la parte recurrente, toda vez que el contenido de ese ordenamiento, es procesal para efectos de que la autoridad jurisdiccional declare ilegal un acto administrativo, por lo que el acto impugnado no puede de forma alguna violar la fracción II del artículo 88 de la Ley de Justicia Administrativa del Estado de Guanajuato, ya que en todo caso quien podría incurrir en violación a dicho precepto legal sería una autoridad jurisdiccional,  de ahí que resulte inoperante el agravio en estudio.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el motivo de inconformidad señalado con el inciso E), la actora dice por una parte que se vulnera el artículo 157 fracción IV, de la Ley Orgánica Municipal para el Estado de Guanajuato, ya que afirma que el Municipio es omiso, al incumplir sus obligaciones contraídas en el convenio concesión, al negarse el Presidente Municipal a publicar la tarifa del servicio público de rastro.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Este resolutor </w:t>
      </w:r>
      <w:r>
        <w:rPr>
          <w:rFonts w:cs="Arial" w:ascii="Garamond" w:hAnsi="Garamond"/>
          <w:bCs/>
          <w:color w:val="333333"/>
          <w:sz w:val="26"/>
        </w:rPr>
        <w:t>estima</w:t>
      </w:r>
      <w:r>
        <w:rPr>
          <w:rFonts w:cs="Arial" w:ascii="Garamond" w:hAnsi="Garamond"/>
          <w:b/>
          <w:bCs/>
          <w:color w:val="333333"/>
          <w:sz w:val="26"/>
        </w:rPr>
        <w:t xml:space="preserve"> </w:t>
      </w:r>
      <w:r>
        <w:rPr>
          <w:rFonts w:cs="Arial" w:ascii="Garamond" w:hAnsi="Garamond"/>
          <w:b/>
          <w:bCs/>
          <w:i/>
          <w:color w:val="333333"/>
          <w:sz w:val="26"/>
        </w:rPr>
        <w:t>inatendible</w:t>
      </w:r>
      <w:r>
        <w:rPr>
          <w:rFonts w:cs="Arial" w:ascii="Garamond" w:hAnsi="Garamond"/>
          <w:b/>
          <w:bCs/>
          <w:color w:val="333333"/>
          <w:sz w:val="26"/>
        </w:rPr>
        <w:t xml:space="preserve"> </w:t>
      </w:r>
      <w:r>
        <w:rPr>
          <w:rFonts w:cs="Arial" w:ascii="Garamond" w:hAnsi="Garamond"/>
          <w:color w:val="333333"/>
          <w:sz w:val="26"/>
        </w:rPr>
        <w:t xml:space="preserve">dicho planteamiento, toda vez que la recurrente no hace razonamientos lógicos-jurídicos de como es que el acto impugnado vulnera el contenido de la fracción IV del artículo 157 que invoca, cuando dicho precepto legal se refiere a aspectos que debe contener un título-concesión sin tener relación con el oficio emitido por el Presidente Municipal que constituye el acto impugnado y en este sentido no se demuestra la violación a un derecho subjetivo del recurrente.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Por otra parte, en el mismo agravio en análisis, el recurrente expone que no se cumple lo dispuesto en el artículo 70 fracción I de la Ley Orgánica Municipal, porque el Presidente Municipal no ha ejecutado la determinación del Ayuntamiento, tal aseveración resulta también </w:t>
      </w:r>
      <w:r>
        <w:rPr>
          <w:rFonts w:cs="Arial" w:ascii="Garamond" w:hAnsi="Garamond"/>
          <w:b/>
          <w:i/>
          <w:color w:val="333333"/>
          <w:sz w:val="26"/>
        </w:rPr>
        <w:t>inatendible</w:t>
      </w:r>
      <w:r>
        <w:rPr>
          <w:rFonts w:cs="Arial" w:ascii="Garamond" w:hAnsi="Garamond"/>
          <w:color w:val="333333"/>
          <w:sz w:val="26"/>
        </w:rPr>
        <w:t xml:space="preserve"> en virtud de que, no obstante, que no demuestra, con razones jurídicas, la vulneración en su perjuicio del citado precepto, este Juzgador considera que al caso concreto no resulta aplicable la fracción que cita la parte recurrente, toda vez que la aprobación de tarifas no fue mediante una determinación, sino por un acuerdo del Ayuntamiento, tal y como se aprecia en la certificación de fecha 25 de agosto del año dos mil seis, respecto de la Sesión Ordinaria, celebrada por ese Cuerpo Edilicio en fecha 19 de enero del mismo año, documento que aportado en original por la autoridad demandada, y que con fundamento en los artículos 132 y 207 del Código de Procedimientos Civiles para el Estado de Guanajuato,</w:t>
      </w:r>
      <w:r>
        <w:rPr>
          <w:rFonts w:cs="Garamond" w:ascii="Garamond" w:hAnsi="Garamond"/>
          <w:color w:val="333333"/>
          <w:sz w:val="26"/>
        </w:rPr>
        <w:t xml:space="preserve"> de aplicación supletoria al Reglamento de Justicia Administrativa Municipal de León, Guanajuato, según se dispone en el artículo 41 segundo párrafo del referido reglamento</w:t>
      </w:r>
      <w:r>
        <w:rPr>
          <w:rFonts w:cs="Arial" w:ascii="Garamond" w:hAnsi="Garamond"/>
          <w:color w:val="333333"/>
          <w:sz w:val="26"/>
        </w:rPr>
        <w:t>, hace prueba plena por tratarse de un documento público expedido por el Secretario del Ayuntamiento de León, Guanajuato en ejercicio de sus funciones.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Luego entonces, al no aprobarse las tarifas mediante una determinación del Ayuntamiento, sino mediante un acuerdo, estamos entonces en el supuesto que prevé la fracción VI del ya mencionado artículo 70, sin que la misma haya sido alegada como violada por la parte recurrente.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último, en el agravio señalado con el inciso F), se insiste en que la negativa a publicar las tarifas, sin tener sustento para ello, deja a la parte impetrante del recurso en estado de indefensión.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l respecto, debe precisarse que lo concerniente a la fundamentación y motivación del oficio de fecha primero de agosto del año dos mil seis, ya fue analizado en el tercer motivo de inconformidad, determinándose en base al mismo que no se encuentra debidamente fundado, ni motivado el acto impugnado, en cuanto a que trámite administrativo estaba sujeta la publicación de las tarifas autorizadas y a que no se señaló que autoridad municipal competente debía llevar a cabo el referido tramite administrativo; aunado al hecho de que en cuanto a la negativa de publicar las tarifas, debe decirse que la autoridad demandada mediante oficio presentado el veintiocho de agosto del año dos mil seis, ante la dependencia respectiva, solicitó al Gobierno del Estado la publicación de las tarifas, mismas que aparecen publicadas en el </w:t>
      </w:r>
      <w:r>
        <w:rPr>
          <w:rFonts w:cs="Garamond" w:ascii="Garamond" w:hAnsi="Garamond"/>
          <w:color w:val="333333"/>
          <w:sz w:val="26"/>
        </w:rPr>
        <w:t>Periódico Oficial del Gobierno del Estado número 140, Tercera Parte, de fecha primero de septiembre del año dos mil seis,</w:t>
      </w:r>
      <w:r>
        <w:rPr>
          <w:rFonts w:cs="Arial" w:ascii="Garamond" w:hAnsi="Garamond"/>
          <w:color w:val="333333"/>
          <w:sz w:val="26"/>
        </w:rPr>
        <w:t xml:space="preserve"> de ahí que el agravio resulte inoperante.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Conforme a todo lo anteriormente señalado, al resultar </w:t>
      </w:r>
      <w:r>
        <w:rPr>
          <w:rFonts w:cs="Arial" w:ascii="Garamond" w:hAnsi="Garamond"/>
          <w:b/>
          <w:i/>
          <w:color w:val="333333"/>
          <w:sz w:val="26"/>
        </w:rPr>
        <w:t>fundado</w:t>
      </w:r>
      <w:r>
        <w:rPr>
          <w:rFonts w:cs="Arial" w:ascii="Garamond" w:hAnsi="Garamond"/>
          <w:color w:val="333333"/>
          <w:sz w:val="26"/>
        </w:rPr>
        <w:t xml:space="preserve"> el motivo de inconformidad marcado con el inciso </w:t>
      </w:r>
      <w:r>
        <w:rPr>
          <w:rFonts w:cs="Arial" w:ascii="Garamond" w:hAnsi="Garamond"/>
          <w:i/>
          <w:iCs/>
          <w:color w:val="333333"/>
          <w:sz w:val="26"/>
        </w:rPr>
        <w:t>C)</w:t>
      </w:r>
      <w:r>
        <w:rPr>
          <w:rFonts w:cs="Arial" w:ascii="Garamond" w:hAnsi="Garamond"/>
          <w:color w:val="333333"/>
          <w:sz w:val="26"/>
        </w:rPr>
        <w:t xml:space="preserve">, argüido por la parte recurrente, al no haberse fundado y motivado debidamente el oficio de fecha primero de agosto del año dos mil seis, en cuanto al trámite administrativo a que estaba sujeta la publicación de las tarifas autorizadas y a que no se señaló que autoridad municipal competente debía llevar a cabo dicho tramite, debe decretarse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bCs/>
          <w:color w:val="333333"/>
          <w:sz w:val="26"/>
        </w:rPr>
        <w:t>del acto impugnado</w:t>
      </w:r>
      <w:r>
        <w:rPr>
          <w:rFonts w:cs="Arial" w:ascii="Garamond" w:hAnsi="Garamond"/>
          <w:color w:val="333333"/>
          <w:sz w:val="26"/>
        </w:rPr>
        <w:t xml:space="preserve">, ello con fundamento en lo dispuesto en la fracción II del artículo 213 de la Ley Orgánica Municipal para el Estado de Guanajuato y 48 fracción III del Reglamento de Justicia Administrativa Municipal de León, Guanajuato, toda vez que resultaría ocioso que se dictara una nulidad para efectos, en virtud de que a la fecha, las tarifas para la prestación del servicio público de rastro, a que se refiere la parte recurrente, se encuentran debidamente publicadas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SÉPTIMO.- </w:t>
      </w:r>
      <w:r>
        <w:rPr>
          <w:rFonts w:cs="Arial" w:ascii="Garamond" w:hAnsi="Garamond"/>
          <w:bCs/>
          <w:iCs/>
          <w:color w:val="333333"/>
          <w:sz w:val="26"/>
        </w:rPr>
        <w:t>Por otra parte, de las acciones intentadas por la parte</w:t>
      </w:r>
      <w:r>
        <w:rPr>
          <w:rFonts w:cs="Arial" w:ascii="Garamond" w:hAnsi="Garamond"/>
          <w:b/>
          <w:bCs/>
          <w:i/>
          <w:iCs/>
          <w:color w:val="333333"/>
          <w:sz w:val="26"/>
        </w:rPr>
        <w:t xml:space="preserve"> </w:t>
      </w:r>
      <w:r>
        <w:rPr>
          <w:rFonts w:cs="Garamond" w:ascii="Garamond" w:hAnsi="Garamond"/>
          <w:color w:val="333333"/>
          <w:sz w:val="26"/>
        </w:rPr>
        <w:t>recurrente se encuentra la del reconocimiento del derecho, a efecto de que la autoridad demandada ejecute el acuerdo del Honorable Ayuntamiento, de fecha diecinueve de enero del año dos mil seis y publique las tarifas autorizadas.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b/>
          <w:bCs/>
          <w:i/>
          <w:iCs/>
          <w:color w:val="333333"/>
          <w:sz w:val="26"/>
        </w:rPr>
        <w:t xml:space="preserve">No ha lugar </w:t>
      </w:r>
      <w:r>
        <w:rPr>
          <w:rFonts w:cs="Garamond" w:ascii="Garamond" w:hAnsi="Garamond"/>
          <w:color w:val="333333"/>
          <w:sz w:val="26"/>
        </w:rPr>
        <w:t xml:space="preserve">a reconocer el derecho que esgrime la actora, ya que en autos se aprecia que el derecho que pide le sea reconocido y, que constituye un accionar de la autoridad demandada, ya fue realizado por ésta, toda vez que exhibe el original de la tercera parte, del número 140, del Periódico Oficial del Gobierno del Estado de Guanajuato, de fecha primero de septiembre de dos mil seis, en el que en su página 103, se aprecia la publicación del acuerdo tomado en Sesión Ordinaria de fecha diecinueve de enero del año dos mil seis, relativo a la aprobación de las tarifas a que hace referencia la parte recurrente, por lo que resultaría ocioso para quien resuelve hacer pronunciamiento alguno sobre el particular. Periódico que merece pleno valor probatorio.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b/>
          <w:bCs/>
          <w:i/>
          <w:iCs/>
          <w:color w:val="333333"/>
          <w:sz w:val="26"/>
        </w:rPr>
        <w:t>OCTAVO.-</w:t>
      </w:r>
      <w:r>
        <w:rPr>
          <w:rFonts w:cs="Garamond" w:ascii="Garamond" w:hAnsi="Garamond"/>
          <w:color w:val="333333"/>
          <w:sz w:val="26"/>
        </w:rPr>
        <w:t xml:space="preserve">  De lo solicitado por la parte recurrente, se encuentra lo referente a la indemnización de daños y perjuicios ocasionados por la negativa de la autoridad demandada a ejecutar la resolución del Ayuntamiento, celebrada en sesión ordinaria el día diecinueve de enero del año dos mil seis, lo que a</w:t>
      </w:r>
      <w:r>
        <w:rPr>
          <w:rFonts w:cs="Garamond" w:ascii="Garamond" w:hAnsi="Garamond"/>
          <w:bCs/>
          <w:color w:val="333333"/>
          <w:sz w:val="26"/>
        </w:rPr>
        <w:t xml:space="preserve"> </w:t>
      </w:r>
      <w:r>
        <w:rPr>
          <w:rFonts w:cs="Garamond" w:ascii="Garamond" w:hAnsi="Garamond"/>
          <w:color w:val="333333"/>
          <w:sz w:val="26"/>
        </w:rPr>
        <w:t xml:space="preserve">juicio de este Resolutor, </w:t>
      </w:r>
      <w:r>
        <w:rPr>
          <w:rFonts w:cs="Garamond" w:ascii="Garamond" w:hAnsi="Garamond"/>
          <w:b/>
          <w:i/>
          <w:color w:val="333333"/>
          <w:sz w:val="26"/>
        </w:rPr>
        <w:t>no ha lugar</w:t>
      </w:r>
      <w:r>
        <w:rPr>
          <w:rFonts w:cs="Garamond" w:ascii="Garamond" w:hAnsi="Garamond"/>
          <w:color w:val="333333"/>
          <w:sz w:val="26"/>
        </w:rPr>
        <w:t xml:space="preserve"> a condenar en virtud de que no es posible determinar y fijar un monto a pagar por el concepto de daños y perjuicios, en base a lo siguiente: . . . . . </w:t>
      </w:r>
    </w:p>
    <w:p>
      <w:pPr>
        <w:pStyle w:val="TextBody"/>
        <w:rPr>
          <w:rFonts w:ascii="Garamond" w:hAnsi="Garamond" w:cs="Arial"/>
          <w:color w:val="333333"/>
          <w:sz w:val="26"/>
        </w:rPr>
      </w:pPr>
      <w:r>
        <w:rPr>
          <w:rFonts w:cs="Arial" w:ascii="Garamond" w:hAnsi="Garamond"/>
          <w:color w:val="333333"/>
          <w:sz w:val="26"/>
        </w:rPr>
      </w:r>
    </w:p>
    <w:p>
      <w:pPr>
        <w:pStyle w:val="Normal1"/>
        <w:ind w:firstLine="708"/>
        <w:jc w:val="both"/>
        <w:rPr>
          <w:rFonts w:ascii="Garamond" w:hAnsi="Garamond" w:cs="Times New Roman"/>
          <w:color w:val="333333"/>
          <w:sz w:val="26"/>
        </w:rPr>
      </w:pPr>
      <w:r>
        <w:rPr>
          <w:rFonts w:cs="Times New Roman" w:ascii="Garamond" w:hAnsi="Garamond"/>
          <w:color w:val="333333"/>
          <w:sz w:val="26"/>
        </w:rPr>
        <w:t xml:space="preserve">En opinión de quien resuelve para que prosperara la acción tendiente al pago de los daños y perjuicios, antes que nada debía precisarse el momento en que se empiezan a causar los daños y perjuicios que se reclaman y, en el caso concreto, si bien es cierto, que la recurrente señala en el inciso E), del capítulo IV, del escrito inicial de interposición del recurso, que los mismos se causan a partir del diecinueve de enero del dos mil seis, cierto es también que ello resulta jurídicamente imposible.. </w:t>
      </w:r>
    </w:p>
    <w:p>
      <w:pPr>
        <w:pStyle w:val="Normal1"/>
        <w:ind w:firstLine="708"/>
        <w:jc w:val="both"/>
        <w:rPr/>
      </w:pPr>
      <w:r>
        <w:rPr>
          <w:rFonts w:cs="Times New Roman" w:ascii="Garamond" w:hAnsi="Garamond"/>
          <w:color w:val="333333"/>
          <w:sz w:val="26"/>
        </w:rPr>
        <w:t xml:space="preserve">En efecto, resulta jurídicamente imposible que los daños y perjuicios se causaran a partir de la fecha que señala la parte recurrente, porque esa fecha corresponde a la que el Ayuntamiento de León, Guanajuato, acordó la aprobación de las tarifas a que se refiere la impetrante del recurso, tarifas que tenían que ser publicadas en el </w:t>
      </w:r>
      <w:r>
        <w:rPr>
          <w:rFonts w:cs="Garamond" w:ascii="Garamond" w:hAnsi="Garamond"/>
          <w:color w:val="333333"/>
          <w:sz w:val="26"/>
        </w:rPr>
        <w:t xml:space="preserve">Periódico Oficial del Gobierno del Estado de Guanajuato, conforme lo dispuesto por el segundo párrafo de la cláusula Décima Primera, del Convenio de Concesión identificado como No. CONC./SPM/RAS/01, para que pudieran entrar en vigencia, luego entonces, no se puede considerar el </w:t>
      </w:r>
      <w:r>
        <w:rPr>
          <w:rFonts w:cs="Times New Roman" w:ascii="Garamond" w:hAnsi="Garamond"/>
          <w:color w:val="333333"/>
          <w:sz w:val="26"/>
        </w:rPr>
        <w:t xml:space="preserve">diecinueve de enero del dos mil seis, fecha </w:t>
      </w:r>
      <w:r>
        <w:rPr>
          <w:rFonts w:cs="Garamond" w:ascii="Garamond" w:hAnsi="Garamond"/>
          <w:color w:val="333333"/>
          <w:sz w:val="26"/>
        </w:rPr>
        <w:t xml:space="preserve">a partir de la cual, la empresa recurrente podía cobrar las tarifas aprobadas por el Ayuntamiento.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Así las cosas, en la presente causa administrativa, la parte recurrente no demostró que contara a su favor con un derecho subjetivo reconocido y tutelado por la ley que apoyara su pretensión, pues no demostró que a partir de la sesión ordinaria del diecinueve de enero del dos mi seis, fecha en que se autorizó el incremento de la tarifa, tuviera derecho a percibir el nuevo monto de la tarifa, sino que lo que se desprende en realidad del título concesión es que tal derecho se habría generado a partir de la publicación de las tarifas en el Periódico Oficial del Gobierno del Estado y no con anterioridad, es por ello que no demuestra que se hayan generado los daños y perjuicios que refiere, pues el monto de la tarifa aprobada, no podía representar un derecho para la parte recurrente para cobrar el nuevo monto, sino que sería hasta la publicación de las mismas en el señalado periódico, cuando estaría en posibilidad de percibir el nuevo monto de la tarifa del servicio público de rastro, amén de que tampoco se acreditó </w:t>
      </w:r>
      <w:r>
        <w:rPr>
          <w:rFonts w:cs="Garamond" w:ascii="Garamond" w:hAnsi="Garamond"/>
          <w:color w:val="333333"/>
          <w:sz w:val="26"/>
        </w:rPr>
        <w:t xml:space="preserve">que el Presidente Municipal haya contado con un término o plazo para solicitar la publicación de las tarifas o se encuentre obligado por alguna norma en ese sentido para que </w:t>
      </w:r>
      <w:r>
        <w:rPr>
          <w:rFonts w:cs="Arial" w:ascii="Garamond" w:hAnsi="Garamond"/>
          <w:color w:val="333333"/>
          <w:sz w:val="26"/>
        </w:rPr>
        <w:t>entonces</w:t>
      </w:r>
      <w:r>
        <w:rPr>
          <w:rFonts w:cs="Garamond" w:ascii="Garamond" w:hAnsi="Garamond"/>
          <w:color w:val="333333"/>
          <w:sz w:val="26"/>
        </w:rPr>
        <w:t xml:space="preserve"> procediera la indemnización por daños y perjuicios.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Por otra parte, del Acuerdo de Ayuntamiento de fecha diecinueve de enero del año dos mil seis, contenido en el Periódico Oficial del Gobierno del Estado, de fecha primero de septiembre del año dos mil seis, que obra en autos de la presente causa administrativa, por el que se autorizaron las tarifas del servicio público de rastro, se desprende en su acuerdo segundo que, para que la persona moral de referencia estuviera en posibilidad de </w:t>
      </w:r>
      <w:r>
        <w:rPr>
          <w:rFonts w:cs="Arial" w:ascii="Garamond" w:hAnsi="Garamond"/>
          <w:i/>
          <w:color w:val="333333"/>
          <w:sz w:val="26"/>
        </w:rPr>
        <w:t>aplicar las tarifas aprobadas</w:t>
      </w:r>
      <w:r>
        <w:rPr>
          <w:rFonts w:cs="Arial" w:ascii="Garamond" w:hAnsi="Garamond"/>
          <w:color w:val="333333"/>
          <w:sz w:val="26"/>
        </w:rPr>
        <w:t xml:space="preserve">, debía haber acreditado que cumplía con todas y cada una de las obligaciones establecidas en el Título-Concesión y al mantenimiento de la Certificación Tipo Inspección Federal por parte del concesionario; por lo que en este sentido, la parte actora no tendría derecho alguno para percibir las nuevas tarifas, hasta en tanto acreditara ante la propia autoridad administrativa el cumplimiento de tales condicionantes establecidas en el acuerdo mencionado. Lo que corrobora la improcedencia de la acción intentada, porque de las constancias de la presente causa administrativa no se desprende que se hayan satisfecho tales condiciones, para considerar que, la recurrente, contaba con derecho a cobrar las nuevas tarifas, luego entonces, si no se contaba con derecho aún a percibir la nueva tarifa, ningún daño o perjuicio pudo causarle el acto impugnado y por lo tanto no procede el pago de indemnización alguna.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Así las cosas, si la parte recurrente no acreditó contar con derecho a recibir indemnización por daños y perjuicios, entonces, no pueden producir convicción alguna para este Juzgador las pruebas periciales presentadas tanto por la parte actora, la autoridad demandada y el perito tercero en discordia; ya que la finalidad de tales probanzas era determinar el monto de lo que dejó de percibir la parte actora, pero, tales probanzas no pueden ser consideradas, pues previo a determinar el monto de los daños y perjuicios, era necesario demostrar a partir de que fecha se hubieren causado los mismos, luego entonces, si la parte inconforme no demostró el derecho que le asistía para percibir las nuevas tarifas a partir del diecinueve de enero del año dos mil seis, consecuentemente no tiene derecho a percibir los daños y perjuicios que refiere, por tanto a las pruebas periciales desahogadas no se les concederles valor probatorio alguno, lo anterior, con fundamento en el artículo 216 del Código de Procedimientos Civiles para el Estado de Guanajuato.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publicada en el Periódico Oficial del Gobierno del Estado de Guanajuato número 206, con fecha veinticinco de diciembre de dos mil siete); 88 fracción II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y, 47 y 48, fracción II, del Reglamento de Justicia Administrativa Municipal de León, Guanajuato, es de resolverse y se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color w:val="333333"/>
          <w:sz w:val="26"/>
        </w:rPr>
        <w:t>TERCERO.-</w:t>
      </w:r>
      <w:r>
        <w:rPr>
          <w:rFonts w:cs="Arial" w:ascii="Garamond" w:hAnsi="Garamond"/>
          <w:b/>
          <w:bCs/>
          <w:color w:val="333333"/>
          <w:sz w:val="26"/>
        </w:rPr>
        <w:t xml:space="preserve"> </w:t>
      </w:r>
      <w:r>
        <w:rPr>
          <w:rFonts w:cs="Arial" w:ascii="Garamond" w:hAnsi="Garamond"/>
          <w:bCs/>
          <w:color w:val="333333"/>
          <w:sz w:val="26"/>
        </w:rPr>
        <w:t>Se</w:t>
      </w:r>
      <w:r>
        <w:rPr>
          <w:rFonts w:cs="Arial" w:ascii="Garamond" w:hAnsi="Garamond"/>
          <w:b/>
          <w:bCs/>
          <w:color w:val="333333"/>
          <w:sz w:val="26"/>
        </w:rPr>
        <w:t xml:space="preserve"> declara </w:t>
      </w:r>
      <w:r>
        <w:rPr>
          <w:rFonts w:cs="Arial" w:ascii="Garamond" w:hAnsi="Garamond"/>
          <w:bCs/>
          <w:color w:val="333333"/>
          <w:sz w:val="26"/>
        </w:rPr>
        <w:t xml:space="preserve">la </w:t>
      </w:r>
      <w:r>
        <w:rPr>
          <w:rFonts w:cs="Arial" w:ascii="Garamond" w:hAnsi="Garamond"/>
          <w:b/>
          <w:bCs/>
          <w:color w:val="333333"/>
          <w:sz w:val="26"/>
        </w:rPr>
        <w:t xml:space="preserve">Nulidad total </w:t>
      </w:r>
      <w:r>
        <w:rPr>
          <w:rFonts w:cs="Arial" w:ascii="Garamond" w:hAnsi="Garamond"/>
          <w:color w:val="333333"/>
          <w:sz w:val="26"/>
        </w:rPr>
        <w:t>del</w:t>
      </w:r>
      <w:r>
        <w:rPr>
          <w:rFonts w:cs="Arial" w:ascii="Garamond" w:hAnsi="Garamond"/>
          <w:b/>
          <w:bCs/>
          <w:color w:val="333333"/>
          <w:sz w:val="26"/>
        </w:rPr>
        <w:t xml:space="preserve"> </w:t>
      </w:r>
      <w:r>
        <w:rPr>
          <w:rFonts w:cs="Arial" w:ascii="Garamond" w:hAnsi="Garamond"/>
          <w:color w:val="333333"/>
          <w:sz w:val="26"/>
        </w:rPr>
        <w:t xml:space="preserve">oficio de fecha primero de agosto del año dos mil seis, por las consideraciones lógicas y jurídicas expresadas en el Considerando Sexto de la presente resolución.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CUARTO.- NO </w:t>
      </w:r>
      <w:r>
        <w:rPr>
          <w:rFonts w:cs="Arial" w:ascii="Garamond" w:hAnsi="Garamond"/>
          <w:bCs/>
          <w:iCs/>
          <w:color w:val="333333"/>
          <w:sz w:val="26"/>
        </w:rPr>
        <w:t>h</w:t>
      </w:r>
      <w:r>
        <w:rPr>
          <w:rFonts w:cs="Arial" w:ascii="Garamond" w:hAnsi="Garamond"/>
          <w:color w:val="333333"/>
          <w:sz w:val="26"/>
        </w:rPr>
        <w:t>a lugar</w:t>
      </w:r>
      <w:r>
        <w:rPr>
          <w:rFonts w:cs="Arial" w:ascii="Garamond" w:hAnsi="Garamond"/>
          <w:b/>
          <w:i/>
          <w:color w:val="333333"/>
          <w:sz w:val="26"/>
        </w:rPr>
        <w:t xml:space="preserve"> </w:t>
      </w:r>
      <w:r>
        <w:rPr>
          <w:rFonts w:cs="Arial" w:ascii="Garamond" w:hAnsi="Garamond"/>
          <w:bCs/>
          <w:iCs/>
          <w:color w:val="333333"/>
          <w:sz w:val="26"/>
        </w:rPr>
        <w:t xml:space="preserve">al reconocimiento del derecho de la parte recurrente, de conformidad y en los términos de lo manifestado en el Considerando Séptimo de este fallo. . . . . . . . . . . . . . . . . . . . . . . . . . . . . . . . . . . . . . . . . . . . . . . . . . . . . </w:t>
      </w:r>
    </w:p>
    <w:p>
      <w:pPr>
        <w:pStyle w:val="TextBody"/>
        <w:rPr>
          <w:rFonts w:ascii="Garamond" w:hAnsi="Garamond" w:cs="Arial"/>
          <w:bCs/>
          <w:iCs/>
          <w:color w:val="333333"/>
          <w:sz w:val="16"/>
        </w:rPr>
      </w:pPr>
      <w:r>
        <w:rPr>
          <w:rFonts w:cs="Arial" w:ascii="Garamond" w:hAnsi="Garamond"/>
          <w:bCs/>
          <w:iCs/>
          <w:color w:val="333333"/>
          <w:sz w:val="16"/>
        </w:rPr>
      </w:r>
    </w:p>
    <w:p>
      <w:pPr>
        <w:pStyle w:val="TextBody"/>
        <w:ind w:firstLine="708"/>
        <w:rPr>
          <w:rFonts w:ascii="Garamond" w:hAnsi="Garamond" w:cs="Arial"/>
          <w:bCs/>
          <w:color w:val="333333"/>
          <w:sz w:val="26"/>
        </w:rPr>
      </w:pPr>
      <w:r>
        <w:rPr>
          <w:rFonts w:cs="Arial" w:ascii="Garamond" w:hAnsi="Garamond"/>
          <w:b/>
          <w:i/>
          <w:color w:val="333333"/>
          <w:sz w:val="26"/>
        </w:rPr>
        <w:t>QUINTO.-</w:t>
      </w:r>
      <w:r>
        <w:rPr>
          <w:rFonts w:cs="Arial" w:ascii="Garamond" w:hAnsi="Garamond"/>
          <w:color w:val="333333"/>
          <w:sz w:val="26"/>
        </w:rPr>
        <w:t xml:space="preserve"> </w:t>
      </w:r>
      <w:r>
        <w:rPr>
          <w:rFonts w:cs="Arial" w:ascii="Garamond" w:hAnsi="Garamond"/>
          <w:b/>
          <w:i/>
          <w:color w:val="333333"/>
          <w:sz w:val="26"/>
        </w:rPr>
        <w:t>NO</w:t>
      </w:r>
      <w:r>
        <w:rPr>
          <w:rFonts w:cs="Arial" w:ascii="Garamond" w:hAnsi="Garamond"/>
          <w:color w:val="333333"/>
          <w:sz w:val="26"/>
        </w:rPr>
        <w:t xml:space="preserve"> </w:t>
      </w:r>
      <w:r>
        <w:rPr>
          <w:rFonts w:cs="Arial" w:ascii="Garamond" w:hAnsi="Garamond"/>
          <w:bCs/>
          <w:iCs/>
          <w:color w:val="333333"/>
          <w:sz w:val="26"/>
        </w:rPr>
        <w:t>ha lugar al pago de la indemnización por concepto de daños y perjuicios solicitada por la parte recurrente</w:t>
      </w:r>
      <w:r>
        <w:rPr>
          <w:rFonts w:cs="Arial" w:ascii="Garamond" w:hAnsi="Garamond"/>
          <w:color w:val="333333"/>
          <w:sz w:val="26"/>
        </w:rPr>
        <w:t xml:space="preserve">, atento a lo expresado y razonado en el Considerando Octavo de este veredicto. . . . . . . . . . . . . . . . . . . . . . . . . . . . . . . .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de Acuerdos,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rFonts w:ascii="Garamond" w:hAnsi="Garamond" w:cs="Garamond"/>
      <w:b/>
      <w:bCs/>
      <w:color w:val="333333"/>
      <w:sz w:val="26"/>
      <w:szCs w:val="26"/>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3:00Z</dcterms:created>
  <dc:creator>lety</dc:creator>
  <dc:description/>
  <cp:keywords/>
  <dc:language>en-US</dc:language>
  <cp:lastModifiedBy>TERESA</cp:lastModifiedBy>
  <cp:lastPrinted>2008-04-14T14:23:00Z</cp:lastPrinted>
  <dcterms:modified xsi:type="dcterms:W3CDTF">2008-07-01T16:28:00Z</dcterms:modified>
  <cp:revision>15</cp:revision>
  <dc:subject/>
  <dc:title>León, Guanajuato, a ocho de enero del año Dos mil siete</dc:title>
</cp:coreProperties>
</file>