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z de enero del año dos mil ocho</w:t>
      </w:r>
      <w:r>
        <w:rPr>
          <w:rFonts w:cs="Garamond" w:ascii="Garamond" w:hAnsi="Garamond"/>
          <w:b w:val="false"/>
          <w:bCs w:val="false"/>
          <w:i w:val="false"/>
          <w:iCs w:val="false"/>
          <w:color w:val="333333"/>
          <w:sz w:val="26"/>
        </w:rPr>
        <w:t>. . . . .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237/</w:t>
      </w:r>
      <w:r>
        <w:rPr>
          <w:rFonts w:cs="Arial" w:ascii="Garamond" w:hAnsi="Garamond"/>
          <w:b/>
          <w:color w:val="333333"/>
          <w:sz w:val="26"/>
        </w:rPr>
        <w:t>2005</w:t>
      </w:r>
      <w:r>
        <w:rPr>
          <w:rFonts w:cs="Arial" w:ascii="Garamond" w:hAnsi="Garamond"/>
          <w:color w:val="333333"/>
          <w:sz w:val="26"/>
        </w:rPr>
        <w:t xml:space="preserve">, promovido por la ciudadana </w:t>
      </w:r>
      <w:r>
        <w:rPr>
          <w:rFonts w:cs="Arial" w:ascii="Garamond" w:hAnsi="Garamond"/>
          <w:b/>
          <w:color w:val="333333"/>
          <w:sz w:val="26"/>
        </w:rPr>
        <w:t>Rosa Fuentes Ponce</w:t>
      </w:r>
      <w:r>
        <w:rPr>
          <w:rFonts w:cs="Arial" w:ascii="Garamond" w:hAnsi="Garamond"/>
          <w:color w:val="333333"/>
          <w:sz w:val="26"/>
        </w:rPr>
        <w:t xml:space="preserve">, y: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recurrente tuvo conocimiento de los actos impugnados, atento a lo que establece la fracción I del artículo 29 del Reglamento de Justicia Administrativa Municipal de León, Guanajuato, ya que refiere haber tenido conocimiento de tales actos el veintinueve de agosto del dos mil cinco.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 los actos impugnados en el presente recurso, se encuentra acreditada con los originales tanto del avalúo fiscal número 103579-04 y el requerimiento de pago de fecha dieciséis de junio del dos mil cinco, así como la copia al carbón de la notificación de fecha trece de octubre del dos mil cuatro, los que constituyen documentos públicos, por lo que merecen pleno valor probatorio conforme a lo dispuesto en los artículos 132, 207 y 212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invocado</w:t>
      </w:r>
      <w:r>
        <w:rPr>
          <w:rFonts w:cs="Arial" w:ascii="Garamond" w:hAnsi="Garamond"/>
          <w:color w:val="333333"/>
          <w:sz w:val="26"/>
        </w:rPr>
        <w:t xml:space="preserve">.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color w:val="333333"/>
          <w:sz w:val="26"/>
          <w:szCs w:val="26"/>
        </w:rPr>
        <w:t xml:space="preserve">En la especie, las autoridades demandadas </w:t>
      </w:r>
      <w:r>
        <w:rPr>
          <w:rFonts w:cs="Garamond" w:ascii="Garamond" w:hAnsi="Garamond"/>
          <w:color w:val="333333"/>
          <w:sz w:val="26"/>
        </w:rPr>
        <w:t xml:space="preserve">hacen valer las causales de improcedencia previstas en las fracciones III y IV del citado artículo 49, al considerar que los actos impugnados fueron consentidos tácitamente, al no promoverse el recurso en los términos establecidos.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Causales que resultan </w:t>
      </w:r>
      <w:r>
        <w:rPr>
          <w:rFonts w:cs="Garamond" w:ascii="Garamond" w:hAnsi="Garamond"/>
          <w:b/>
          <w:bCs/>
          <w:color w:val="333333"/>
          <w:sz w:val="26"/>
        </w:rPr>
        <w:t>infundadas,</w:t>
      </w:r>
      <w:r>
        <w:rPr>
          <w:rFonts w:cs="Garamond" w:ascii="Garamond" w:hAnsi="Garamond"/>
          <w:b/>
          <w:bCs/>
          <w:i/>
          <w:iCs/>
          <w:color w:val="333333"/>
          <w:sz w:val="26"/>
        </w:rPr>
        <w:t xml:space="preserve"> </w:t>
      </w:r>
      <w:r>
        <w:rPr>
          <w:rFonts w:cs="Garamond" w:ascii="Garamond" w:hAnsi="Garamond"/>
          <w:color w:val="333333"/>
          <w:sz w:val="26"/>
        </w:rPr>
        <w:t xml:space="preserve">pues en primer lugar la fracción III, establece el consentimiento expreso y la fracción IV el consentimiento tácito, por lo que existe imposibilidad de que se configuren ambas causales simultáneamente; en segundo lugar las autoridades demandadas no acreditan con elemento de convicción alguno -como lo es la documental consistente en la notificación- que los actos impugnados hayan sido notificados legalmente a la recurrente en las fechas que refieren, para así poderlos considerar consentidos.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Luego entonces, no se advierte que la notificación del resultado del avalúo, de fecha trece de octubre del año dos mil cuatro, le haya sido notificado personalmente a la recurrente Rosa Fuentes Ponce, pues de lo asentado en el propio documento, quien lo recibió, fue una persona de nombre Reyna Jesús Jacinto y no la recurrente; de igual manera, del acta de notificación inserta en el requerimiento de pago, practicada el veintidós de junio del año dos mil cinco, se desprende que la misma se llevó a cabo con la persona de nombre Luis Fuentes Ponce, quien tampoco es la parte actora, por lo que no pueden considerarse como legalmente notificados dichos actos, resultando infundadas las causales de improcedencia que esgrimieron las demandadas.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Ahora bien, advirtiéndose que la prueba confesional ofrecida por las autoridades demandadas tiene la finalidad de demostrar que la recurrente consintió tácitamente los actos impugnados, es preciso el análisis contradictorio entre la confesión, con las pruebas documentales públicas, consistentes en los propios actos impugnados y sus formatos de notificación que obran en autos; pues las posiciones calificadas de legales en la confesional se refieren a las fechas en que señalan las autoridades tuvo conocimiento la inconforme de los actos impugnados, quien al no comparecer a su desahogo, fue declarada confesa; luego entonces, al existir pruebas contradictorias, en ejercicio de la facultad otorgada por el artículo 202 del Código de Procedimientos Civiles para el Estado de Guanajuato a este Juzgador, se procede a valorar las mismas.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as posiciones calificadas de legales, y por las que se declaró confesa a la recurrente por acuerdo de fecha primero de diciembre del año dos mil cinco, se hicieron consistir en: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iCs/>
          <w:color w:val="333333"/>
          <w:sz w:val="26"/>
        </w:rPr>
        <w:t>"1.- Que diga la absolvente si es cierto como lo es que día 29 de octubre del 2004 le fue notificado el oficio 0268553 que contiene los resultados del avalúo practicado en el inmueble de su propiedad ubicado en calle La Luz num. 1542 del barrio del Coecillo."</w:t>
      </w:r>
      <w:r>
        <w:rPr>
          <w:rFonts w:cs="Garamond" w:ascii="Garamond" w:hAnsi="Garamond"/>
          <w:color w:val="333333"/>
          <w:sz w:val="26"/>
        </w:rPr>
        <w:t xml:space="preserve"> . . . . . . . . .  . . . . . . . . . . </w:t>
      </w:r>
    </w:p>
    <w:p>
      <w:pPr>
        <w:pStyle w:val="TextBody"/>
        <w:ind w:firstLine="708"/>
        <w:rPr/>
      </w:pPr>
      <w:r>
        <w:rPr>
          <w:rFonts w:cs="Garamond" w:ascii="Garamond" w:hAnsi="Garamond"/>
          <w:i/>
          <w:iCs/>
          <w:color w:val="333333"/>
          <w:sz w:val="26"/>
        </w:rPr>
        <w:t>"2.- Que diga la absolvente si es cierto como lo es que el día 22 de junio de 2005 tuvo conocimiento de el requerimiento de pago emitido por la dirección de ingresos de fecha 16 de junio de 2005."</w:t>
      </w:r>
      <w:r>
        <w:rPr>
          <w:rFonts w:cs="Garamond" w:ascii="Garamond" w:hAnsi="Garamond"/>
          <w:color w:val="333333"/>
          <w:sz w:val="26"/>
        </w:rPr>
        <w:t xml:space="preserve">. . .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í, pues, en la primera posición, se le tuvo a la ciudadana Rosa Fuentes Ponce, por notificada de los resultados del avalúo practicado al inmueble de su propiedad el día veintinueve de octubre del dos mil cuatro, y en la segunda, por confesa de que tuvo conocimiento del requerimiento de pago el veintidós de junio del dos mil cinco; sin embargo de los documentos mencionados en las posiciones transcritas, se advierte con claridad que la recurrente no tuvo conocimiento de los actos impugnados en las fechas que refieren las autoridades en su pliego, dado que en esas fechas, según se advierte, tales notificaciones fueron practicadas a otras personas y no personalmente con la actora, por lo que no puede imperar la declaración de confesa de la recurrente, contra los documentos públicos impugnados, en los que se advierte que no es sostenible que la recurrente haya tenido conocimiento en las fechas indicadas por las autoridades, pues ello se desvirtúa con tales documentos y en este sentido,  se le concede un mayor valor a las documentales públicas antes enunciadas, que a la confesión de la recurrente.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Así las cosas, al no resultar procedentes las causales que hizo valer la autoridad demandada, y </w:t>
      </w:r>
      <w:r>
        <w:rPr>
          <w:rFonts w:cs="Garamond" w:ascii="Garamond" w:hAnsi="Garamond"/>
          <w:b/>
          <w:bCs/>
          <w:i/>
          <w:iCs/>
          <w:color w:val="333333"/>
          <w:sz w:val="26"/>
        </w:rPr>
        <w:t>de oficio,</w:t>
      </w:r>
      <w:r>
        <w:rPr>
          <w:rFonts w:cs="Garamond" w:ascii="Garamond" w:hAnsi="Garamond"/>
          <w:color w:val="333333"/>
          <w:sz w:val="26"/>
        </w:rPr>
        <w:t xml:space="preserve"> se advierte que, no se actualiza ninguna otra  causal que impida el estudio de fondo del asunto, se procede al análisis de los agravios esgrimidos por la parte recurrente. . . . . . . . . . . . . . . . . . . . . . . . . . . . . . . . . . . </w:t>
      </w:r>
    </w:p>
    <w:p>
      <w:pPr>
        <w:pStyle w:val="TextBody"/>
        <w:rPr>
          <w:rFonts w:ascii="Garamond" w:hAnsi="Garamond" w:cs="Arial"/>
          <w:color w:val="333333"/>
          <w:sz w:val="20"/>
        </w:rPr>
      </w:pPr>
      <w:r>
        <w:rPr>
          <w:rFonts w:eastAsia="Garamond" w:cs="Garamond" w:ascii="Garamond" w:hAnsi="Garamond"/>
          <w:color w:val="333333"/>
          <w:sz w:val="26"/>
        </w:rPr>
        <w:t xml:space="preserve">        </w:t>
      </w:r>
    </w:p>
    <w:p>
      <w:pPr>
        <w:pStyle w:val="TextBody"/>
        <w:ind w:firstLine="708"/>
        <w:rPr/>
      </w:pPr>
      <w:r>
        <w:rPr>
          <w:rFonts w:cs="Arial" w:ascii="Garamond" w:hAnsi="Garamond"/>
          <w:b/>
          <w:bCs/>
          <w:i/>
          <w:iCs/>
          <w:color w:val="333333"/>
          <w:sz w:val="26"/>
        </w:rPr>
        <w:t>QUINTO.-</w:t>
      </w:r>
      <w:r>
        <w:rPr>
          <w:rFonts w:cs="Garamond" w:ascii="Garamond" w:hAnsi="Garamond"/>
          <w:i/>
          <w:iCs/>
          <w:color w:val="333333"/>
          <w:sz w:val="26"/>
        </w:rPr>
        <w:t xml:space="preserve"> </w:t>
      </w:r>
      <w:r>
        <w:rPr>
          <w:rFonts w:cs="Garamond" w:ascii="Garamond" w:hAnsi="Garamond"/>
          <w:color w:val="333333"/>
          <w:sz w:val="26"/>
        </w:rPr>
        <w:t xml:space="preserve">De los agravios expresados por la recurrente, este Juzgador se avocará al estudio del que considera trascendental, como lo es el contenido en el </w:t>
      </w:r>
      <w:r>
        <w:rPr>
          <w:rFonts w:cs="Garamond" w:ascii="Garamond" w:hAnsi="Garamond"/>
          <w:b/>
          <w:bCs/>
          <w:color w:val="333333"/>
          <w:sz w:val="26"/>
        </w:rPr>
        <w:t>inciso c)</w:t>
      </w:r>
      <w:r>
        <w:rPr>
          <w:rFonts w:cs="Garamond" w:ascii="Garamond" w:hAnsi="Garamond"/>
          <w:color w:val="333333"/>
          <w:sz w:val="26"/>
        </w:rPr>
        <w:t>, segundo párrafo, ya que el mismo se entabla en contra del avalúo, acto que constituye el origen de los demás actos impugnados, -la notificación del resultado del avalúo y el requerimiento de pago del impuesto atendiendo al avalúo practicado- los que vienen a ser consecuencia del primeramente mencionado; por lo que no es necesario transcribir los restante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w:t>
      </w:r>
      <w:r>
        <w:rPr>
          <w:rFonts w:cs="Garamond" w:ascii="Garamond" w:hAnsi="Garamond"/>
          <w:bCs/>
          <w:iCs/>
          <w:color w:val="333333"/>
          <w:sz w:val="20"/>
        </w:rPr>
        <w:t xml:space="preserve"> </w:t>
      </w:r>
      <w:r>
        <w:rPr>
          <w:rFonts w:cs="Garamond" w:ascii="Garamond" w:hAnsi="Garamond"/>
          <w:bCs/>
          <w:iCs/>
          <w:color w:val="333333"/>
          <w:sz w:val="22"/>
        </w:rPr>
        <w:t>No. Registro: 196,477. Jurisprudencia, Materia(s): Común, Novena Época, Instancia: Segundo Tribunal Colegiado del Sexto Circuito, Fuente: Semanario Judicial de la Federación y su Gaceta. VII, Abril de 1998, Tesis: VI.2o. J/129. Página: 599. . . . . . . . . . . . . . . . . . . . . . . . . . . . . . . . . . . . . . . . . . . . . . . . . . . . . . . . .</w:t>
      </w:r>
    </w:p>
    <w:p>
      <w:pPr>
        <w:pStyle w:val="Normal"/>
        <w:ind w:firstLine="708"/>
        <w:jc w:val="both"/>
        <w:rPr>
          <w:rFonts w:ascii="Garamond" w:hAnsi="Garamond" w:cs="Garamond"/>
          <w:bCs/>
          <w:iCs/>
          <w:color w:val="333333"/>
          <w:sz w:val="20"/>
          <w:szCs w:val="26"/>
        </w:rPr>
      </w:pPr>
      <w:r>
        <w:rPr>
          <w:rFonts w:cs="Garamond" w:ascii="Garamond" w:hAnsi="Garamond"/>
          <w:bCs/>
          <w:iCs/>
          <w:color w:val="333333"/>
          <w:sz w:val="20"/>
          <w:szCs w:val="26"/>
        </w:rPr>
      </w:r>
    </w:p>
    <w:p>
      <w:pPr>
        <w:pStyle w:val="TextBody"/>
        <w:ind w:firstLine="708"/>
        <w:rPr/>
      </w:pPr>
      <w:r>
        <w:rPr>
          <w:rFonts w:cs="Garamond" w:ascii="Garamond" w:hAnsi="Garamond"/>
          <w:color w:val="333333"/>
          <w:sz w:val="26"/>
          <w:szCs w:val="26"/>
        </w:rPr>
        <w:t xml:space="preserve">En el referido agravio, </w:t>
      </w:r>
      <w:r>
        <w:rPr>
          <w:rFonts w:cs="Garamond" w:ascii="Garamond" w:hAnsi="Garamond"/>
          <w:color w:val="333333"/>
          <w:sz w:val="26"/>
        </w:rPr>
        <w:t xml:space="preserve">hace valer la recurrente que todo avalúo debe ser ordenado por la Tesorería Municipal por escrito y por los peritos que se designen para ese efecto, y que en el caso concreto no se hizo de esta manera, ya que refiere: </w:t>
      </w:r>
      <w:r>
        <w:rPr>
          <w:rFonts w:cs="Garamond" w:ascii="Garamond" w:hAnsi="Garamond"/>
          <w:i/>
          <w:iCs/>
          <w:color w:val="333333"/>
          <w:sz w:val="26"/>
        </w:rPr>
        <w:t>"En ningún momento le fue notificada al hoy recurrente, por parte de la Tesorería Municipal, la orden por escrito donde se autoriza  la práctica del avalúo que se llevó a cabo sobre el predio de mi propiedad. La autoridad está actuando arbitrariamente, ya que no está siguiendo el procedimiento establecido..."</w:t>
      </w:r>
      <w:r>
        <w:rPr>
          <w:rFonts w:cs="Garamond" w:ascii="Garamond" w:hAnsi="Garamond"/>
          <w:color w:val="333333"/>
          <w:sz w:val="26"/>
        </w:rPr>
        <w:t xml:space="preserve"> .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Por su parte, las autoridades demandadas al contestar el agravio señalado, refieren en el segundo párrafo </w:t>
      </w:r>
      <w:r>
        <w:rPr>
          <w:rFonts w:cs="Garamond" w:ascii="Garamond" w:hAnsi="Garamond"/>
          <w:i/>
          <w:iCs/>
          <w:color w:val="333333"/>
          <w:sz w:val="26"/>
        </w:rPr>
        <w:t>("Respecto del tercer agravio")</w:t>
      </w:r>
      <w:r>
        <w:rPr>
          <w:rFonts w:cs="Garamond" w:ascii="Garamond" w:hAnsi="Garamond"/>
          <w:color w:val="333333"/>
          <w:sz w:val="26"/>
        </w:rPr>
        <w:t xml:space="preserve"> lo siguiente: </w:t>
      </w:r>
      <w:r>
        <w:rPr>
          <w:rFonts w:cs="Garamond" w:ascii="Garamond" w:hAnsi="Garamond"/>
          <w:i/>
          <w:iCs/>
          <w:color w:val="333333"/>
          <w:sz w:val="26"/>
        </w:rPr>
        <w:t>"Asimismo manifiesto que sí fue emitida la orden de valuación por el Director de Impuestos Inmobiliarios, quien cuenta con las facultades para emitir tal acto de autoridad de acuerdo a lo previsto por el artículo 16 de la Ley de Hacienda para los Municipios del Estado de Guanajuato.". . . . . . . . . . .</w:t>
      </w:r>
    </w:p>
    <w:p>
      <w:pPr>
        <w:pStyle w:val="TextBody"/>
        <w:ind w:firstLine="708"/>
        <w:rPr>
          <w:rFonts w:ascii="Garamond" w:hAnsi="Garamond" w:cs="Garamond"/>
          <w:i/>
          <w:i/>
          <w:iCs/>
          <w:color w:val="333333"/>
          <w:sz w:val="20"/>
        </w:rPr>
      </w:pPr>
      <w:r>
        <w:rPr>
          <w:rFonts w:cs="Garamond" w:ascii="Garamond" w:hAnsi="Garamond"/>
          <w:i/>
          <w:iCs/>
          <w:color w:val="333333"/>
          <w:sz w:val="20"/>
        </w:rPr>
      </w:r>
    </w:p>
    <w:p>
      <w:pPr>
        <w:pStyle w:val="TextBody"/>
        <w:ind w:firstLine="708"/>
        <w:rPr>
          <w:rFonts w:ascii="Garamond" w:hAnsi="Garamond" w:cs="Garamond"/>
          <w:color w:val="333333"/>
          <w:sz w:val="26"/>
        </w:rPr>
      </w:pPr>
      <w:r>
        <w:rPr>
          <w:rFonts w:cs="Garamond" w:ascii="Garamond" w:hAnsi="Garamond"/>
          <w:color w:val="333333"/>
          <w:sz w:val="26"/>
        </w:rPr>
        <w:t>Así pues, la recurrente advierte que no le fue notificada ninguna orden de valuación, para la legal realización del avalúo impugnado, lo que se traduce en una violación a la Ley de Hacienda para los Municipios del Estado de Guanajuato, en tanto que las autoridades señalan que sí fue emitida la orden.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Para este Juzgador es </w:t>
      </w:r>
      <w:r>
        <w:rPr>
          <w:rFonts w:cs="Garamond" w:ascii="Garamond" w:hAnsi="Garamond"/>
          <w:b/>
          <w:bCs/>
          <w:color w:val="333333"/>
          <w:sz w:val="26"/>
        </w:rPr>
        <w:t xml:space="preserve">Fundado </w:t>
      </w:r>
      <w:r>
        <w:rPr>
          <w:rFonts w:cs="Garamond" w:ascii="Garamond" w:hAnsi="Garamond"/>
          <w:color w:val="333333"/>
          <w:sz w:val="26"/>
        </w:rPr>
        <w:t xml:space="preserve">el agravio propuesto, en razón de lo siguiente: . . . . . . . . . . . . . . . . . . . . . . . . . . . . . . . . . . . . . . . . . . . . . . . . . . . . . . . . . . . . . . </w:t>
      </w:r>
    </w:p>
    <w:p>
      <w:pPr>
        <w:pStyle w:val="TextBody"/>
        <w:rPr>
          <w:rFonts w:ascii="Garamond" w:hAnsi="Garamond" w:cs="Garamond"/>
          <w:i/>
          <w:i/>
          <w:iCs/>
          <w:color w:val="333333"/>
          <w:sz w:val="20"/>
        </w:rPr>
      </w:pPr>
      <w:r>
        <w:rPr>
          <w:rFonts w:cs="Garamond" w:ascii="Garamond" w:hAnsi="Garamond"/>
          <w:i/>
          <w:iCs/>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Tal y como lo refiere la parte recurrente, en el asunto que nos ocupa y no obstante lo que refieren las autoridades en sus escritos de contestación, se desprende que ni el Tesorero Municipal, ni el Director de Impuestos Inmobiliarios, ordenaron por escrito la elaboración de tal avalúo, por lo que su proceder incumple lo preceptuado en el artículo 176 de la citada Ley de Hacienda para los Municipios del Estado de Guanajuato, que refiere textualmente: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i/>
          <w:iCs/>
          <w:color w:val="333333"/>
          <w:sz w:val="26"/>
        </w:rPr>
        <w:t xml:space="preserve">"Artículo 176.- La práctica de todo avalúo deberá ser ordenada por la Tesorería Municipal por escrito en los casos que esta ley establece y será practicada por los peritos que se designen para tal efecto.". </w:t>
      </w:r>
      <w:r>
        <w:rPr>
          <w:rFonts w:cs="Garamond" w:ascii="Garamond" w:hAnsi="Garamond"/>
          <w:color w:val="333333"/>
          <w:sz w:val="26"/>
        </w:rPr>
        <w:t xml:space="preserve">.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Las autoridades demandadas, en sus escritos de contestación, no acreditan su afirmación en el sentido de que el Director de Impuestos Inmobiliarios, emitió la orden para valuar el inmueble propiedad de la recurrente, lo que pudieron haber acreditado mediante la exhibición de la constancia pertinente, como lo sería la propia orden de valuación que se hubiere dado a conocer a la contribuyente; por lo que de conformidad con las reglas de la carga de la prueba, como la prevista en el artículo 84 del Código de Procedimientos Civiles para el Estado de Guanajuato, la que resulta aplicable al recurso de inconformidad, por suplencia del Reglamento de Justicia Administrativa Municipal de León, Guanajuato, es por lo que le correspondía probar a las autoridades demandadas que sí hubo una orden de valuación y que sí se le dio a conocer a la parte actora, pues si las mismas afirmaron que sí se emitió la orden de valuación, entonces debieron probar ese hecho, y no solamente haberlo manifestado como lo hicieron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En esa tesitura, si en el caso que nos ocupa, se realizó el avalúo del inmueble ubicado en calle La Luz número 1542, de la Colonia San Pedro de los Hernández, de esta ciudad, sin haber emitido y notificado a la ahora recurrente la orden respectiva, y sin precisar al perito autorizado para practicarla, tal acto vulnera sin duda, el principio de legalidad previsto en el artículo 4 de la Ley Orgánica Municipal para el Estado de Guanajuato, que establece que la autoridad sólo puede hacer lo que la ley le concede, y en este caso, incumplieron el contenido de la Ley de Hacienda para los Municipios del Estado de Guanajuato, específicamente en su artículo 176, ya que, como lo señala la recurrente, no se advierte que el avalúo se haya realizado en cumplimiento a una orden escrita de la autoridad competente; siendo pues evidente que la realización del avalúo fiscal practicado el siete de octubre del año dos mil cuatro, por el perito Juan Antonio Gómez Hernández, en estas condiciones, constituye una violación a la referida Ley de Hacienda, misma que la autoridad administrativa está obligada a respetar y que al no hacerlo agravia a la recurrente, dejándolo en estado de indefensión, pues además de que no se hizo de su conocimiento la orden para valuar el inmueble, tampoco se le permitió saber si el perito que elaboró tal avalúo, se encontraba efectivamente autorizado para practicarlo.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autoSpaceDE w:val="false"/>
        <w:ind w:firstLine="708"/>
        <w:jc w:val="both"/>
        <w:rPr/>
      </w:pPr>
      <w:r>
        <w:rPr>
          <w:rFonts w:cs="Garamond" w:ascii="Garamond" w:hAnsi="Garamond"/>
          <w:color w:val="333333"/>
          <w:sz w:val="26"/>
          <w:szCs w:val="26"/>
        </w:rPr>
        <w:t xml:space="preserve">Así las cosas, al haberse incumplido la ley aplicable en la realización del avalúo impugnado, </w:t>
      </w:r>
      <w:r>
        <w:rPr>
          <w:rFonts w:cs="Arial" w:ascii="Garamond" w:hAnsi="Garamond"/>
          <w:color w:val="333333"/>
          <w:sz w:val="26"/>
          <w:szCs w:val="26"/>
        </w:rPr>
        <w:t xml:space="preserve">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V del artículo 88 de la Ley de Justicia Administrativa del Estado de Guanajuato</w:t>
      </w:r>
      <w:r>
        <w:rPr>
          <w:rFonts w:cs="Arial" w:ascii="Garamond" w:hAnsi="Garamond"/>
          <w:color w:val="333333"/>
          <w:sz w:val="26"/>
        </w:rPr>
        <w:t xml:space="preserve"> vigente hasta el treinta y uno de diciembre de dos mil siete,</w:t>
      </w:r>
      <w:r>
        <w:rPr>
          <w:rFonts w:cs="Arial" w:ascii="Garamond" w:hAnsi="Garamond"/>
          <w:color w:val="333333"/>
          <w:sz w:val="26"/>
          <w:szCs w:val="26"/>
        </w:rPr>
        <w:t xml:space="preserve"> </w:t>
      </w:r>
      <w:r>
        <w:rPr>
          <w:rFonts w:cs="Garamond" w:ascii="Garamond" w:hAnsi="Garamond"/>
          <w:color w:val="333333"/>
          <w:sz w:val="26"/>
          <w:szCs w:val="26"/>
        </w:rPr>
        <w:t>aplicada supletoriamente al trámite del recurso de inconformidad, por así disponerlo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l avalúo impugnado y en consecuencia, también </w:t>
      </w:r>
      <w:r>
        <w:rPr>
          <w:rFonts w:cs="Arial" w:ascii="Garamond" w:hAnsi="Garamond"/>
          <w:b/>
          <w:bCs/>
          <w:color w:val="333333"/>
          <w:sz w:val="26"/>
          <w:szCs w:val="26"/>
        </w:rPr>
        <w:t>la nulidad total</w:t>
      </w:r>
      <w:r>
        <w:rPr>
          <w:rFonts w:cs="Arial" w:ascii="Garamond" w:hAnsi="Garamond"/>
          <w:color w:val="333333"/>
          <w:sz w:val="26"/>
          <w:szCs w:val="26"/>
        </w:rPr>
        <w:t xml:space="preserve"> de los actos posteriores a dicho avalúo, como lo son la notificación del resultado del avalúo y el requerimiento de pago antes descritos, al ser estos derivados del ilegal avalúo.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b/>
          <w:b/>
          <w:bCs/>
          <w:i/>
          <w:i/>
          <w:iCs/>
          <w:color w:val="333333"/>
          <w:sz w:val="26"/>
        </w:rPr>
      </w:pPr>
      <w:r>
        <w:rPr>
          <w:rFonts w:cs="Arial" w:ascii="Garamond" w:hAnsi="Garamond"/>
          <w:color w:val="333333"/>
          <w:sz w:val="26"/>
        </w:rPr>
        <w:t>Por todo lo expuesto, y con fundamento además en lo señalado en los artículos 209 y 213 fracción II, de la Ley Orgánica Municipal para el Estado de Guanajuato; 88, fracción IV, de la Ley de Justicia Administrativa del Estado de Guanajuato, vigente hasta el treinta y uno de diciembre de dos mil siete; 47 y 48 fracción II del Reglamento de Justicia Administrativa Municipal de León, Guanajuato, es de resolverse y se: . . . . . . . . . . . . . . . . . . . . . . . . . . . . . . . . . . . . . . . . . .</w:t>
      </w:r>
    </w:p>
    <w:p>
      <w:pPr>
        <w:pStyle w:val="TextBody"/>
        <w:ind w:firstLine="708"/>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5:00Z</dcterms:created>
  <dc:creator>lety</dc:creator>
  <dc:description/>
  <cp:keywords/>
  <dc:language>en-US</dc:language>
  <cp:lastModifiedBy>TERESA</cp:lastModifiedBy>
  <cp:lastPrinted>2008-01-10T15:11:00Z</cp:lastPrinted>
  <dcterms:modified xsi:type="dcterms:W3CDTF">2008-02-29T20:26:00Z</dcterms:modified>
  <cp:revision>12</cp:revision>
  <dc:subject/>
  <dc:title>León, Guanajuato, a cinco de diciembre del año dos mil siete</dc:title>
</cp:coreProperties>
</file>