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Narrow" w:ascii="Arial Narrow" w:hAnsi="Arial Narrow"/>
          <w:color w:val="333333"/>
          <w:sz w:val="26"/>
          <w:szCs w:val="26"/>
        </w:rPr>
        <w:t xml:space="preserve">León, Guanajuato, a veintidós noviembre del año dos mil siete. . . . . . .  . . . . . . </w:t>
      </w:r>
    </w:p>
    <w:p>
      <w:pPr>
        <w:pStyle w:val="Normal"/>
        <w:jc w:val="both"/>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p>
    <w:p>
      <w:pPr>
        <w:pStyle w:val="Normal"/>
        <w:ind w:firstLine="708"/>
        <w:jc w:val="both"/>
        <w:rPr/>
      </w:pPr>
      <w:r>
        <w:rPr>
          <w:rFonts w:cs="Arial Narrow" w:ascii="Arial Narrow" w:hAnsi="Arial Narrow"/>
          <w:b/>
          <w:color w:val="333333"/>
          <w:sz w:val="26"/>
          <w:szCs w:val="26"/>
        </w:rPr>
        <w:t>V I</w:t>
      </w:r>
      <w:r>
        <w:rPr>
          <w:rFonts w:cs="Arial Narrow" w:ascii="Arial Narrow" w:hAnsi="Arial Narrow"/>
          <w:b/>
          <w:color w:val="333333"/>
          <w:sz w:val="26"/>
        </w:rPr>
        <w:t xml:space="preserve"> S T O  </w:t>
      </w:r>
      <w:r>
        <w:rPr>
          <w:rFonts w:cs="Arial Narrow" w:ascii="Arial Narrow" w:hAnsi="Arial Narrow"/>
          <w:color w:val="333333"/>
          <w:sz w:val="26"/>
        </w:rPr>
        <w:t xml:space="preserve">para resolver el expediente número </w:t>
      </w:r>
      <w:r>
        <w:rPr>
          <w:rFonts w:cs="Arial Narrow" w:ascii="Arial Narrow" w:hAnsi="Arial Narrow"/>
          <w:b/>
          <w:color w:val="333333"/>
          <w:sz w:val="26"/>
        </w:rPr>
        <w:t>054/2006-RI,</w:t>
      </w:r>
      <w:r>
        <w:rPr>
          <w:rFonts w:cs="Arial Narrow" w:ascii="Arial Narrow" w:hAnsi="Arial Narrow"/>
          <w:color w:val="333333"/>
          <w:sz w:val="26"/>
        </w:rPr>
        <w:t xml:space="preserve"> que contiene las actuaciones del recurso de inconformidad interpuesto por la denominada Persona Moral “</w:t>
      </w:r>
      <w:r>
        <w:rPr>
          <w:rFonts w:cs="Arial Narrow" w:ascii="Arial Narrow" w:hAnsi="Arial Narrow"/>
          <w:b/>
          <w:color w:val="333333"/>
          <w:sz w:val="26"/>
        </w:rPr>
        <w:t>TIENDAS COMERCIAL MEXICANA”, SOCIEDAD ANÓNIMA DE CAPITAL VARIABLE</w:t>
      </w:r>
      <w:r>
        <w:rPr>
          <w:rFonts w:cs="Arial Narrow" w:ascii="Arial Narrow" w:hAnsi="Arial Narrow"/>
          <w:color w:val="333333"/>
          <w:sz w:val="26"/>
        </w:rPr>
        <w:t xml:space="preserve">, a través del Licenciado </w:t>
      </w:r>
      <w:r>
        <w:rPr>
          <w:rFonts w:cs="Arial Narrow" w:ascii="Arial Narrow" w:hAnsi="Arial Narrow"/>
          <w:b/>
          <w:color w:val="333333"/>
          <w:sz w:val="26"/>
        </w:rPr>
        <w:t xml:space="preserve">ENRIQUE MONTIEL LADRON DE GUEVARA, </w:t>
      </w:r>
      <w:r>
        <w:rPr>
          <w:rFonts w:cs="Arial Narrow" w:ascii="Arial Narrow" w:hAnsi="Arial Narrow"/>
          <w:color w:val="333333"/>
          <w:sz w:val="26"/>
        </w:rPr>
        <w:t xml:space="preserve">quien se ostenta con el carácter de Apoderado Legal, en contra del Director de Arbitros Calificadores, de León, Guanajuato; y, por ser el momento procesal oportuno se resuelve, conforme a los  siguientes: . . . . . . . . . . . . . . . . . . . . . . . . . . . . . . . . . . . . . </w:t>
      </w:r>
    </w:p>
    <w:p>
      <w:pPr>
        <w:pStyle w:val="Normal"/>
        <w:rPr>
          <w:rFonts w:ascii="Arial Narrow" w:hAnsi="Arial Narrow" w:cs="Arial Narrow"/>
          <w:color w:val="333333"/>
          <w:sz w:val="26"/>
        </w:rPr>
      </w:pPr>
      <w:r>
        <w:rPr>
          <w:rFonts w:cs="Arial Narrow" w:ascii="Arial Narrow" w:hAnsi="Arial Narrow"/>
          <w:color w:val="333333"/>
          <w:sz w:val="26"/>
        </w:rPr>
      </w:r>
    </w:p>
    <w:p>
      <w:pPr>
        <w:pStyle w:val="Heading1"/>
        <w:jc w:val="center"/>
        <w:rPr>
          <w:rFonts w:ascii="Arial Narrow" w:hAnsi="Arial Narrow" w:cs="Arial Narrow"/>
          <w:color w:val="333333"/>
          <w:sz w:val="26"/>
        </w:rPr>
      </w:pPr>
      <w:r>
        <w:rPr>
          <w:rFonts w:cs="Arial Narrow" w:ascii="Arial Narrow" w:hAnsi="Arial Narrow"/>
          <w:color w:val="333333"/>
          <w:sz w:val="26"/>
        </w:rPr>
        <w:t>C O N S I D E R A N D O :</w:t>
      </w:r>
    </w:p>
    <w:p>
      <w:pPr>
        <w:pStyle w:val="Normal"/>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ind w:firstLine="708"/>
        <w:jc w:val="both"/>
        <w:rPr/>
      </w:pPr>
      <w:r>
        <w:rPr>
          <w:rFonts w:cs="Arial Narrow" w:ascii="Arial Narrow" w:hAnsi="Arial Narrow"/>
          <w:b/>
          <w:color w:val="333333"/>
          <w:sz w:val="26"/>
        </w:rPr>
        <w:t>SEGUNDO.-</w:t>
      </w:r>
      <w:r>
        <w:rPr>
          <w:rFonts w:cs="Arial Narrow" w:ascii="Arial Narrow" w:hAnsi="Arial Narrow"/>
          <w:color w:val="333333"/>
          <w:sz w:val="26"/>
        </w:rPr>
        <w:t xml:space="preserve"> Por cuestiones de </w:t>
      </w:r>
      <w:r>
        <w:rPr>
          <w:rFonts w:cs="Arial Narrow" w:ascii="Arial Narrow" w:hAnsi="Arial Narrow"/>
          <w:b/>
          <w:color w:val="333333"/>
          <w:sz w:val="26"/>
        </w:rPr>
        <w:t>ORDEN PUBLICO</w:t>
      </w:r>
      <w:r>
        <w:rPr>
          <w:rFonts w:cs="Arial Narrow" w:ascii="Arial Narrow" w:hAnsi="Arial Narrow"/>
          <w:color w:val="333333"/>
          <w:sz w:val="26"/>
        </w:rPr>
        <w:t xml:space="preserve">, previamente al estudio del fondo de este recurso, el Juzgador de oficio o a instancia de parte debe proceder al análisis de las causales de improcedencia previstas en el artículo 49 del Reglamento de Justicia Administrativa Municipal de León, Guanajuato.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szCs w:val="26"/>
        </w:rPr>
        <w:t xml:space="preserve">Este Órgano de Control de Legalidad, de oficio estudia la personalidad jurídica del ciudadano Enrique Montiel Ladrón de Guevara, quien en el escrito inicial del recurso ostenta el carácter Apoderado Legal de la persona moral denominada “Tiendas Comercial Mexicana”, Sociedad Anónima de Capital Variable, por tratarse de un presupuesto procesal. . . . . . . . . . . . . . . . . . . .  . . . . . . . . . . . . . . . . . . . . . . . . . . . . . </w:t>
      </w:r>
    </w:p>
    <w:p>
      <w:pPr>
        <w:pStyle w:val="Normal"/>
        <w:jc w:val="both"/>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rPr>
        <w:t>Es el caso que el ciudadano Enrique Montiel Ladrón de Guevara, a efecto de acreditar el carácter de Apoderado Legal de la persona moral recurrente acompañó a su escrito de inconformidad una copia fotostática simple del Testimonio de la Escritura Pública número 82,886, de fecha primero de abril del año dos mil tres, tirada ante la Fe del Licenciado Enrique Almanza Pedraza, Notario Público número 198 del Partido Judicial de México, Distrito Federal, a través de la cual se le otorga Poder General Amplísimo para Pleitos y Cobranzas y Actos Administración; sin embargo, en materia contenciosa administrativa en el ámbito de gobierno municipal,</w:t>
      </w:r>
      <w:r>
        <w:rPr>
          <w:rFonts w:cs="Arial Narrow" w:ascii="Arial Narrow" w:hAnsi="Arial Narrow"/>
          <w:b/>
          <w:color w:val="333333"/>
          <w:sz w:val="26"/>
        </w:rPr>
        <w:t xml:space="preserve"> </w:t>
      </w:r>
      <w:r>
        <w:rPr>
          <w:rFonts w:cs="Arial Narrow" w:ascii="Arial Narrow" w:hAnsi="Arial Narrow"/>
          <w:color w:val="333333"/>
          <w:sz w:val="26"/>
        </w:rPr>
        <w:t xml:space="preserve">la copia fotostática simple no es suficiente para acreditar la personalidad jurídica que ostenta Enrique Montiel Ladrón de Guevara, toda vez que es de explorado derecho que este requisito exigido por los artículos 211, fracción VI, de la Ley Orgánica Municipal para el Estado de Guanajuato y 31, fracción III, del Reglamento de Justicia Administrativa Municipal de León, Guanajuato, debe acreditarse fehacientemente con el documento idóneo, como lo es el original o copia certificada notarialmente de la Escritura Pública que contenga el Poder General para Pleitos y Cobranzas, documento que debió acompañarse al escrito de inconformidad, lo que no aconteció en la especie, a pesar de que estuvo en aptitud de aportar la documental pública idónea para acreditar su personalidad jurídica desde el inicio del presente </w:t>
      </w:r>
      <w:r>
        <w:rPr>
          <w:rFonts w:cs="Arial Narrow" w:ascii="Arial Narrow" w:hAnsi="Arial Narrow"/>
          <w:color w:val="333333"/>
          <w:sz w:val="26"/>
          <w:szCs w:val="26"/>
        </w:rPr>
        <w:t>procedimiento hasta antes de emitirse esta resolución.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Lo anterior es así, en virtud de que en el escrito inicial del recurso de inconformidad, se advierte que el ciudadano Enrique Montiel Ladrón de Guevara, comparece con el carácter de apoderado legal, por tanto, promueve en nombre y por cuenta de la persona moral denominada “Tiendas Comercial Mexicana”, Sociedad Anónima de Capital Variable; luego entonces, desde que se recibió el escrito inicial de recurso, se observo que era irregular porque no cumplía con el requisito exigido por los artículos 211, fracción VI, de la Ley Orgánica Municipal para el Estado de Guanajuato y 31, fracción III, del Reglamento de Justicia Administrativa Municipal de León, Guanajuato, por tal virtud, previamente al darle entrada al recurso de inconformidad, con el fin de respetarle el derecho de audiencia a la parte recurrente y no dejarla en estado de indefensión, mediante proveído de fecha quince de febrero del año dos mil seis, que obra a foja 31 del expediente que nos ocupa, se decreto un requerimiento para se exhibiera los documentos acompañados en copias simples, dentro de los cuales se encontraba el referido Testimonio de la Escritura Pública número 82,886, pero fue el caso de que, en la promoción presentada en la Secretaría de Acuerdos de este Juzgado, que obra a foja 35 del mismo expediente, se omitió exhibirla y no obstante lo anterior, se le admitió a tramite el recurso, en donde el promovente tuvo la oportunidad de acreditar su personería, aportando a esta causa administrativa el original, o bien, una copia certificada notarialmente del referido documento. Respecto a la personalidad jurídica, resulta ilustrativo el criterio sostenido por el Segundo Tribunal Colegiado del Décimo Segundo Circuito de la Suprema Corte de Justicia de la Nación, e</w:t>
      </w:r>
      <w:r>
        <w:rPr>
          <w:rFonts w:cs="Arial Narrow" w:ascii="Arial Narrow" w:hAnsi="Arial Narrow"/>
          <w:i/>
          <w:color w:val="333333"/>
          <w:sz w:val="26"/>
          <w:szCs w:val="26"/>
        </w:rPr>
        <w:t>n la Novena Época Fuente: Semanario Judicial de la Federación y su Gaceta. Tomo: V, Enero de 1997. Tesis: XII.2o.9 K. Visible a Página 515, bajo el rubro siguiente</w:t>
      </w:r>
      <w:r>
        <w:rPr>
          <w:rFonts w:cs="Arial Narrow" w:ascii="Arial Narrow" w:hAnsi="Arial Narrow"/>
          <w:color w:val="333333"/>
          <w:sz w:val="26"/>
          <w:szCs w:val="26"/>
        </w:rPr>
        <w:t xml:space="preserve">: </w:t>
      </w:r>
      <w:r>
        <w:rPr>
          <w:rFonts w:cs="Arial Narrow" w:ascii="Arial Narrow" w:hAnsi="Arial Narrow"/>
          <w:b/>
          <w:i/>
          <w:color w:val="333333"/>
          <w:sz w:val="26"/>
          <w:szCs w:val="26"/>
        </w:rPr>
        <w:t xml:space="preserve">“PERSONALIDAD, COMPROBACIÓN DE LA. DEBE SER PLENA Y DIRECTA. </w:t>
      </w:r>
      <w:r>
        <w:rPr>
          <w:rFonts w:cs="Arial Narrow" w:ascii="Arial Narrow" w:hAnsi="Arial Narrow"/>
          <w:i/>
          <w:color w:val="333333"/>
          <w:sz w:val="26"/>
          <w:szCs w:val="26"/>
        </w:rPr>
        <w:t xml:space="preserve">La personalidad constituye un presupuesto procesal indispensable para integrar válidamente la relación procesal, cuyo examen puede incluso hacerse de oficio con el propósito de mantener el proceso ordenado a su propio fin, evitando seguir una tramitación con persona que no sea el representante legítimo y condenar a la parte sin haberla realmente oído y vencido en el litigio. De ahí que deba justificarse plenamente y constar de modo directo en el documento relativo, y de ninguna manera deducirse a base de presunciones, dado que se trata de una cuestión esencial en el procedimiento.”.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rPr>
        <w:t xml:space="preserve">Bajo esta tesitura, óbice es que el ciudadano Enrique Montiel Ladrón de Guevara, carece de legitimación procesal </w:t>
      </w:r>
      <w:r>
        <w:rPr>
          <w:rFonts w:cs="Arial Narrow" w:ascii="Arial Narrow" w:hAnsi="Arial Narrow"/>
          <w:b/>
          <w:i/>
          <w:color w:val="333333"/>
          <w:sz w:val="26"/>
        </w:rPr>
        <w:t>-</w:t>
      </w:r>
      <w:r>
        <w:rPr>
          <w:rFonts w:cs="Arial Narrow" w:ascii="Arial Narrow" w:hAnsi="Arial Narrow"/>
          <w:i/>
          <w:color w:val="333333"/>
          <w:sz w:val="26"/>
        </w:rPr>
        <w:t>legitimación ad processum</w:t>
      </w:r>
      <w:r>
        <w:rPr>
          <w:rFonts w:cs="Arial Narrow" w:ascii="Arial Narrow" w:hAnsi="Arial Narrow"/>
          <w:b/>
          <w:i/>
          <w:color w:val="333333"/>
          <w:sz w:val="26"/>
        </w:rPr>
        <w:t>-,</w:t>
      </w:r>
      <w:r>
        <w:rPr>
          <w:rFonts w:cs="Arial Narrow" w:ascii="Arial Narrow" w:hAnsi="Arial Narrow"/>
          <w:color w:val="333333"/>
          <w:sz w:val="26"/>
        </w:rPr>
        <w:t xml:space="preserve"> pues como se dijo en supralíneas, está promoviendo en nombre y en representación de la persona moral inconforme; en consecuencia, es evidente que la parte formal no acredita debidamente su personalidad jurídica, en virtud de que la copia de la Escritura Pública número 82,886, de fecha primero de abril del año dos mil tres, tirada ante la Fe Licenciado Enrique Almanza Pedraza, Notario Público número 196 del Partido Judicial de México Distrito Federal, no está certificada por Fedatario Público, pues basta imponerse de su contenido para constatar que son copias fotostáticas simples, las que por su naturaleza carecen de valor probatorio y no son idóneas para acreditar la personalidad jurídica del apoderado legal de la referida persona moral. </w:t>
      </w:r>
      <w:r>
        <w:rPr>
          <w:rFonts w:cs="Arial Narrow" w:ascii="Arial Narrow" w:hAnsi="Arial Narrow"/>
          <w:color w:val="333333"/>
          <w:sz w:val="26"/>
          <w:szCs w:val="26"/>
        </w:rPr>
        <w:t xml:space="preserve">Respecto a la </w:t>
      </w:r>
      <w:r>
        <w:rPr>
          <w:rFonts w:cs="Arial Narrow" w:ascii="Arial Narrow" w:hAnsi="Arial Narrow"/>
          <w:color w:val="333333"/>
          <w:sz w:val="26"/>
        </w:rPr>
        <w:t>legitimación procesal</w:t>
      </w:r>
      <w:r>
        <w:rPr>
          <w:rFonts w:cs="Arial Narrow" w:ascii="Arial Narrow" w:hAnsi="Arial Narrow"/>
          <w:color w:val="333333"/>
          <w:sz w:val="26"/>
          <w:szCs w:val="26"/>
        </w:rPr>
        <w:t xml:space="preserve">, resulta ilustrativo el criterio sostenido por el Segundo Tribunal Colegiado del Décimo Segundo Circuito de la Suprema Corte de Justicia de la Nación, </w:t>
      </w:r>
      <w:r>
        <w:rPr>
          <w:rFonts w:cs="Arial Narrow" w:ascii="Arial Narrow" w:hAnsi="Arial Narrow"/>
          <w:color w:val="333333"/>
          <w:sz w:val="26"/>
        </w:rPr>
        <w:t>bajo el siguiente rubro: “</w:t>
      </w:r>
      <w:r>
        <w:rPr>
          <w:rFonts w:cs="Arial Narrow" w:ascii="Arial Narrow" w:hAnsi="Arial Narrow"/>
          <w:b/>
          <w:i/>
          <w:color w:val="333333"/>
          <w:sz w:val="26"/>
          <w:szCs w:val="26"/>
        </w:rPr>
        <w:t>LEGITIMACION EN LA CAUSA Y LEGITIMACION EN EL PROCESO. DIFERENCIAS</w:t>
      </w:r>
      <w:r>
        <w:rPr>
          <w:rFonts w:cs="Arial Narrow" w:ascii="Arial Narrow" w:hAnsi="Arial Narrow"/>
          <w:i/>
          <w:color w:val="333333"/>
          <w:sz w:val="26"/>
          <w:szCs w:val="26"/>
        </w:rPr>
        <w:t xml:space="preserve">.  La legitimatio ad causam no es un presupuesto procesal como erróneamente lo expuso la responsable, porque lejos de referirse al procedimiento o al válido ejercicio de la acción, contempla la relación sustancial que debe existir entre el sujeto demandante o demandado y el interés perseguido en el juicio. Es entonces, una cuestión sustancial y no procesal o, mejor dicho, un presupuesto de la pretensión para la sentencia de fondo. En cambio, la legitimatio ad procesum sí es un presupuesto procesal pues refiere a la capacidad de las partes para ejecutar válidamente actos procesales y, por tanto, es condición para la validez formal del juicio”. </w:t>
      </w:r>
      <w:r>
        <w:rPr>
          <w:rFonts w:cs="Arial Narrow" w:ascii="Arial Narrow" w:hAnsi="Arial Narrow"/>
          <w:color w:val="333333"/>
          <w:sz w:val="26"/>
          <w:szCs w:val="26"/>
        </w:rPr>
        <w:t xml:space="preserve">Octava Época, Instancia: Segundo Tribunal Colegiado del Décimo Sexto Circuito., Fuente: Semanario Judicial de la Federación, Tomo: XI, Febrero de 1993, visible a página: 275.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rPr>
        <w:t xml:space="preserve">Por otra parte, las copias simples del Testimonio de la multireferida Escritura Pública número 82,886, de conformidad con el artículo 222 del Código de Procedimientos Civiles del Estado de Guanajuato aplicado supletoriamente al Reglamento de Justicia Administrativa Municipal de León, Guanajuato, carecen de  valor probatorio pleno, toda vez que no se trata de una copia certificada, pues las copias fotostáticas simples por si solas no son susceptibles de producir convicción plena sobre la veracidad de su contenido, por la facilidad que brinda la tecnología existente para confeccionar documentos mediante copias fotostáticas y al no existir una certificación de algún fedatario público, no es posible presumir la autenticidad del contenido de dichas copias fotostáticas simples, toda vez que no existe una certificación en el sentido de que dichas fotostáticas fueron tomadas y que corresponde exactamente al contenido del documento a que se refieren. Para el caso, resultan ilustrativos los criterios sostenidos por la Suprema Corte de Justicia de la Nación, bajo los siguientes rubros: </w:t>
      </w:r>
      <w:r>
        <w:rPr>
          <w:rFonts w:cs="Arial Narrow" w:ascii="Arial Narrow" w:hAnsi="Arial Narrow"/>
          <w:b/>
          <w:i/>
          <w:color w:val="333333"/>
          <w:sz w:val="26"/>
          <w:szCs w:val="26"/>
        </w:rPr>
        <w:t>“COPIAS FOTOSTATICAS, VALOR PROBATORIO DE LAS.</w:t>
      </w:r>
      <w:r>
        <w:rPr>
          <w:rFonts w:cs="Arial Narrow" w:ascii="Arial Narrow" w:hAnsi="Arial Narrow"/>
          <w:i/>
          <w:color w:val="333333"/>
          <w:sz w:val="26"/>
          <w:szCs w:val="26"/>
        </w:rPr>
        <w:t xml:space="preserve">  Las copias fotostáticas de un documento público o privado carecen de valor probatorio si no se exhiben acompañadas con el original o debidamente certificadas por el funcionario que haya dado fe de haber tenido el original a la vista.</w:t>
      </w:r>
      <w:r>
        <w:rPr>
          <w:rFonts w:cs="Arial Narrow" w:ascii="Arial Narrow" w:hAnsi="Arial Narrow"/>
          <w:b/>
          <w:i/>
          <w:color w:val="333333"/>
          <w:sz w:val="26"/>
          <w:szCs w:val="26"/>
        </w:rPr>
        <w:t>”</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Octava Época, Instancia: Tercera Sala. Fuente: Semanario Judicial de la Federación. Tomo: II, Primera Parte, Julio a Diciembre de 1988. Página: 210. </w:t>
      </w:r>
      <w:r>
        <w:rPr>
          <w:rFonts w:cs="Arial Narrow" w:ascii="Arial Narrow" w:hAnsi="Arial Narrow"/>
          <w:b/>
          <w:i/>
          <w:color w:val="333333"/>
          <w:sz w:val="26"/>
          <w:szCs w:val="26"/>
        </w:rPr>
        <w:t>“COPIAS FOTOSTATICAS SIMPLES, VALOR PROBATORIO DE LAS.</w:t>
      </w:r>
      <w:r>
        <w:rPr>
          <w:rFonts w:cs="Arial Narrow" w:ascii="Arial Narrow" w:hAnsi="Arial Narrow"/>
          <w:i/>
          <w:color w:val="333333"/>
          <w:sz w:val="26"/>
          <w:szCs w:val="26"/>
        </w:rPr>
        <w:t xml:space="preserve">  En el sistema del Código Federal de Procedimientos Civiles, las copias fotostáticas simples carecen de valor probatorio pleno y sólo generan un simple indicio de la existencia de los documentos que reproducen, sin que la circunstancia de que no hayan sido objetadas lleve a concluir lo contrario, pues la ausencia de objeción no impide que sean apreciadas conforme a la naturaleza que les corresponde, ni les otorga un valor distinto al que legalmente merecen.</w:t>
      </w:r>
      <w:r>
        <w:rPr>
          <w:rFonts w:cs="Arial Narrow" w:ascii="Arial Narrow" w:hAnsi="Arial Narrow"/>
          <w:b/>
          <w:i/>
          <w:color w:val="333333"/>
          <w:sz w:val="26"/>
          <w:szCs w:val="26"/>
        </w:rPr>
        <w:t>”</w:t>
      </w:r>
      <w:r>
        <w:rPr>
          <w:rFonts w:cs="Arial Narrow" w:ascii="Arial Narrow" w:hAnsi="Arial Narrow"/>
          <w:color w:val="333333"/>
          <w:sz w:val="26"/>
          <w:szCs w:val="26"/>
        </w:rPr>
        <w:t xml:space="preserve">Octava Época, Instancia: Segundo Tribunal Colegiado del Cuarto Circuito. Fuente: Semanario Judicial de la Federación. Tomo: III, Segunda Parte-1, Enero a Junio de 1989. Página: 231.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sí las cosas, en la especie se actualiza la causal de improcedencia prevista en el artículo 49 fracción VIII, del Reglamento de Justicia Administrativa Municipal de León, Guanajuato, en relación con los artículos 211, fracción VI, de la Ley Orgánica Municipal para el Estado de Guanajuato y 31 fracción III, del referido Reglamento de Justicia Administrativa, por lo que es procedente sobreseer el presente recurso de inconformidad, en términos de la fracción I del artículo 50 del citado Reglamento, en virtud de que el ciudadano Enrique Montiel Ladrón de Guevara, no acreditó la personalidad jurídica que ostenta en el escrito inicial de inconformidad, por las razones lógico-jurídicas mencionadas en este considerando.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Por lo anteriormente expuesto y además con fundamento en los artículos 206, </w:t>
      </w:r>
      <w:r>
        <w:rPr>
          <w:rFonts w:cs="Arial Narrow" w:ascii="Arial Narrow" w:hAnsi="Arial Narrow"/>
          <w:color w:val="333333"/>
          <w:sz w:val="26"/>
          <w:szCs w:val="26"/>
        </w:rPr>
        <w:t>211 fracción VI</w:t>
      </w:r>
      <w:r>
        <w:rPr>
          <w:rFonts w:cs="Arial Narrow" w:ascii="Arial Narrow" w:hAnsi="Arial Narrow"/>
          <w:b/>
          <w:color w:val="333333"/>
          <w:sz w:val="26"/>
          <w:szCs w:val="26"/>
        </w:rPr>
        <w:t xml:space="preserve"> </w:t>
      </w:r>
      <w:r>
        <w:rPr>
          <w:rFonts w:cs="Arial Narrow" w:ascii="Arial Narrow" w:hAnsi="Arial Narrow"/>
          <w:color w:val="333333"/>
          <w:sz w:val="26"/>
        </w:rPr>
        <w:t xml:space="preserve"> y 216 de la Ley Orgánica Municipal para el Estado de Guanajuato; 41 segundo párrafo, de la Ley de Justicia Administrativa del Estado de Guanajuato; y 1º, 2º fracción III, 3º, 4º, 15 fracción I, 31 fracción III, 46, 47, 49 fracción VIII y 50 fracción I, del Reglamento de Justicia Administrativa Municipal de León, Guanajuato, se </w:t>
      </w:r>
      <w:r>
        <w:rPr>
          <w:rFonts w:cs="Arial Narrow" w:ascii="Arial Narrow" w:hAnsi="Arial Narrow"/>
          <w:b/>
          <w:color w:val="333333"/>
          <w:sz w:val="26"/>
        </w:rPr>
        <w:t xml:space="preserve">RESUELVE: </w:t>
      </w:r>
      <w:r>
        <w:rPr>
          <w:rFonts w:cs="Arial Narrow" w:ascii="Arial Narrow" w:hAnsi="Arial Narrow"/>
          <w:color w:val="333333"/>
          <w:sz w:val="26"/>
        </w:rPr>
        <w:t xml:space="preserve">.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b/>
          <w:color w:val="333333"/>
          <w:sz w:val="26"/>
        </w:rPr>
        <w:t>SEGUNDO.-</w:t>
      </w:r>
      <w:r>
        <w:rPr>
          <w:rFonts w:cs="Arial Narrow" w:ascii="Arial Narrow" w:hAnsi="Arial Narrow"/>
          <w:color w:val="333333"/>
          <w:sz w:val="26"/>
        </w:rPr>
        <w:t xml:space="preserve"> Se decreta el </w:t>
      </w:r>
      <w:r>
        <w:rPr>
          <w:rFonts w:cs="Arial Narrow" w:ascii="Arial Narrow" w:hAnsi="Arial Narrow"/>
          <w:b/>
          <w:color w:val="333333"/>
          <w:sz w:val="26"/>
        </w:rPr>
        <w:t xml:space="preserve">SOBRESEIMIENTO DEL PRESENTE RECURSO DE INCONFORMIDAD, </w:t>
      </w:r>
      <w:r>
        <w:rPr>
          <w:rFonts w:cs="Arial Narrow" w:ascii="Arial Narrow" w:hAnsi="Arial Narrow"/>
          <w:color w:val="333333"/>
          <w:sz w:val="26"/>
        </w:rPr>
        <w:t xml:space="preserve">por las razones lógicas y jurídicas expuestas en el segundo considerando de esta resolución.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Notifíquese a la autoridad demandada por oficio y a la parte recurrente personalmente en el domicilio señalado en autos para tal efecto.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sí lo resolvió y firma, en tres tantos, el </w:t>
      </w:r>
      <w:r>
        <w:rPr>
          <w:rFonts w:cs="Arial Narrow" w:ascii="Arial Narrow" w:hAnsi="Arial Narrow"/>
          <w:b/>
          <w:color w:val="333333"/>
          <w:sz w:val="26"/>
        </w:rPr>
        <w:t>LICENCIADO ELIVERIO GARCÍA MONZÓN,</w:t>
      </w:r>
      <w:r>
        <w:rPr>
          <w:rFonts w:cs="Arial Narrow" w:ascii="Arial Narrow" w:hAnsi="Arial Narrow"/>
          <w:color w:val="333333"/>
          <w:sz w:val="26"/>
        </w:rPr>
        <w:t xml:space="preserve"> Juez Administrativo Municipal, quien actúa asistido en forma legal con Secretaria de Acuerdos la </w:t>
      </w:r>
      <w:r>
        <w:rPr>
          <w:rFonts w:cs="Arial Narrow" w:ascii="Arial Narrow" w:hAnsi="Arial Narrow"/>
          <w:b/>
          <w:color w:val="333333"/>
          <w:sz w:val="26"/>
        </w:rPr>
        <w:t>LICENCIADA MA. TERESA ALFÉREZ RODRÍGUEZ</w:t>
      </w:r>
      <w:r>
        <w:rPr>
          <w:rFonts w:cs="Arial Narrow" w:ascii="Arial Narrow" w:hAnsi="Arial Narrow"/>
          <w:color w:val="333333"/>
          <w:sz w:val="26"/>
        </w:rPr>
        <w:t xml:space="preserve">.- </w:t>
      </w:r>
      <w:r>
        <w:rPr>
          <w:rFonts w:cs="Arial Narrow" w:ascii="Arial Narrow" w:hAnsi="Arial Narrow"/>
          <w:b/>
          <w:color w:val="333333"/>
          <w:sz w:val="26"/>
        </w:rPr>
        <w:t>que da fe</w:t>
      </w:r>
      <w:r>
        <w:rPr>
          <w:rFonts w:cs="Arial Narrow" w:ascii="Arial Narrow" w:hAnsi="Arial Narrow"/>
          <w:color w:val="333333"/>
          <w:sz w:val="26"/>
        </w:rPr>
        <w:t xml:space="preserve">. . . . .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Textoindependiente2">
    <w:name w:val="Texto independiente 2"/>
    <w:basedOn w:val="Normal"/>
    <w:qFormat/>
    <w:pPr>
      <w:jc w:val="both"/>
    </w:pPr>
    <w:rPr>
      <w:rFonts w:ascii="Arial Narrow" w:hAnsi="Arial Narrow" w:cs="Arial Narrow"/>
      <w:sz w:val="28"/>
    </w:rPr>
  </w:style>
  <w:style w:type="paragraph" w:styleId="Textoindependiente3">
    <w:name w:val="Texto independiente 3"/>
    <w:basedOn w:val="Normal"/>
    <w:qFormat/>
    <w:pPr>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b/>
      <w:i/>
      <w:sz w:val="24"/>
    </w:rPr>
  </w:style>
  <w:style w:type="paragraph" w:styleId="Sangra3detindependiente">
    <w:name w:val="Sangría 3 de t. independiente"/>
    <w:basedOn w:val="Normal"/>
    <w:qFormat/>
    <w:pPr>
      <w:ind w:firstLine="708"/>
      <w:jc w:val="both"/>
    </w:pPr>
    <w:rPr>
      <w:rFonts w:ascii="Arial Narrow" w:hAnsi="Arial Narrow" w:cs="Arial Narro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20:00Z</dcterms:created>
  <dc:creator>juzgado administrativo</dc:creator>
  <dc:description/>
  <cp:keywords/>
  <dc:language>en-US</dc:language>
  <cp:lastModifiedBy>TERESA</cp:lastModifiedBy>
  <cp:lastPrinted>2007-11-23T13:57:00Z</cp:lastPrinted>
  <dcterms:modified xsi:type="dcterms:W3CDTF">2008-02-29T20:16:00Z</dcterms:modified>
  <cp:revision>24</cp:revision>
  <dc:subject/>
  <dc:title>León, Guanajuato, once de junio del año dos mil siete</dc:title>
</cp:coreProperties>
</file>