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sz w:val="27"/>
          <w:szCs w:val="27"/>
        </w:rPr>
        <w:t xml:space="preserve">León, Guanajuato, a once de diciembre del año dos mil siete.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9/2005</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PEDRO SAUCEDA GAYTAN</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en esta causa administrativa, se encuentra acreditada la existencia de la resolución de fecha treinta y uno de enero del año dos mil cinco, con la copia certificada por el Secretario del Ayuntamiento del expediente número 602/04-D.G.P.M., del Consejo de Honor y Justicia de los Cuerpos de Seguridad Pública Municipal de León, Guanajuato, en el que obra la resolución impugnada.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previamente al estudio del fondo del recurso, el Juzgador de oficio o a instancia de parte debe proceder al análisis de las causales de improcedencia previstas en el artículo 49 del Reglamento de Justicia Administrativa Municipal de León, Guanajuato. . . . . . . . </w:t>
      </w:r>
    </w:p>
    <w:p>
      <w:pPr>
        <w:pStyle w:val="TextBodyIndent"/>
        <w:ind w:hanging="0"/>
        <w:rPr>
          <w:rFonts w:ascii="Arial Narrow" w:hAnsi="Arial Narrow" w:cs="Arial Narrow"/>
          <w:color w:val="000000"/>
          <w:sz w:val="27"/>
          <w:szCs w:val="27"/>
        </w:rPr>
      </w:pPr>
      <w:r>
        <w:rPr>
          <w:rFonts w:cs="Arial Narrow"/>
          <w:color w:val="000000"/>
          <w:sz w:val="27"/>
          <w:szCs w:val="27"/>
        </w:rPr>
      </w:r>
    </w:p>
    <w:p>
      <w:pPr>
        <w:pStyle w:val="TextBodyIndent"/>
        <w:rPr/>
      </w:pPr>
      <w:r>
        <w:rPr>
          <w:color w:val="000000"/>
          <w:sz w:val="27"/>
          <w:szCs w:val="27"/>
        </w:rPr>
        <w:t xml:space="preserve">En la especie, la autoridad demandada no aduce causales de improcedencia y este Órgano de Control de Legalidad advierte que en autos no se actualiza ninguna causal de las previstas en el citado artículo 49, por lo que se procede al estudio de los agravios que esgrime el recurrente. . . . . . . . .  . . . . . . . . . </w:t>
      </w:r>
    </w:p>
    <w:p>
      <w:pPr>
        <w:pStyle w:val="TextBodyIndent"/>
        <w:ind w:hanging="0"/>
        <w:rPr>
          <w:color w:val="000000"/>
          <w:sz w:val="27"/>
          <w:szCs w:val="27"/>
        </w:rPr>
      </w:pPr>
      <w:r>
        <w:rPr>
          <w:color w:val="000000"/>
          <w:sz w:val="27"/>
          <w:szCs w:val="27"/>
        </w:rPr>
      </w:r>
    </w:p>
    <w:p>
      <w:pPr>
        <w:pStyle w:val="TextBodyIndent"/>
        <w:rPr>
          <w:color w:val="000000"/>
          <w:sz w:val="27"/>
          <w:szCs w:val="27"/>
        </w:rPr>
      </w:pPr>
      <w:r>
        <w:rPr>
          <w:b/>
          <w:color w:val="000000"/>
          <w:sz w:val="27"/>
          <w:szCs w:val="27"/>
        </w:rPr>
        <w:t>CUARTO.-</w:t>
      </w:r>
      <w:r>
        <w:rPr>
          <w:color w:val="000000"/>
          <w:sz w:val="27"/>
          <w:szCs w:val="27"/>
        </w:rPr>
        <w:t xml:space="preserve"> Los agravios que expresó la parte recurrente en el escrito inicial de recurso,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b/>
          <w:i/>
          <w:color w:val="000000"/>
          <w:sz w:val="27"/>
          <w:szCs w:val="27"/>
        </w:rPr>
        <w:t xml:space="preserve"> “CONCEPTOS DE VIOLACIÓN, EL JUEZ NO ESTÁ OBLIGADO A TRANSCRIBIRLOS.- </w:t>
      </w:r>
      <w:r>
        <w:rPr>
          <w:i/>
          <w:color w:val="000000"/>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sz w:val="27"/>
          <w:szCs w:val="27"/>
        </w:rPr>
        <w:t xml:space="preserve">El segundo punto de agravio que el recurrente aduce en el escrito inicial de recurso,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principio, cabe enfatizar que al recurrente no le asiste razón, cuando sostiene que su conducta no encuadra en ninguna de las hipótesis a que se refieren las fracciones V y XXXVIII del artículo 28 del Reglamento del Consejo de Honor y Justicia de los Cuerpos de Seguridad Pública Municipal de León, Guanajuato, toda vez que no aportó elemento de convicción alguno para demostrar que se anuló la resolución a través de la cual el policía Jorge Alejandro Fonseca Duran, fue destituido del cargo, por tanto, en la especie subsiste la presunción de la responsabilidad administrativa de ese elemento de policía, pues lo cierto es que, en el procedimiento administrativo de origen, no se sanciona al recurrente por alguna imputación que directamente le haya formulado el particular denunciante o quejoso, si no que la suspensión laboral impugnada, fue impuesta por la rendición de informes falsos  y la deliberada omisión de datos o información, así como por encubrir la conducta de Jorge Alejandro Fonseca Duran; siendo lo anterior así, óbice es que al existir la resolución combatida continúa existiendo la resolución de destitución aplicada a Jorge Alejandro Fonseca Duran, por ello, se sigue contemplado la presunción de responsabilidad administrativa del inconforme.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Por otra parte, a pesar de lo anterior, de una minuciosa lectura de la resolución impugnada, se advierte que la autoridad demandada en el tercer considerando, sin mediar motivación alguna, se finca responsabilidad administrativa a Pedro Sauceda Gaytan, por la comisión de dos faltas administrativas, pues, no razona de manera pormenorizada, ni por separado los elementos de cada uno de los supuestos jurídicos imputados al recurrente, por tal virtud, el fallo combatido no se encuentra motivado.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Por lo que hace a la falta administrativa señalada en la fracción V del artículo 28 del multireferido Reglamento del Consejo de Honor y Justicia, sólo  expone los hechos que acontecieron el día veintinueve de agosto del año dos mil cuatro, a las diecinueve horas, ya que se limita a mencionar que los elementos Jorge Alejandro Fonseca Durán y Pedro Saucedo Gaytan, detuvieron al ciudadano Benjamín Esquivel Ramírez, en la calle Mallorca número 325 de la colonia Satélite, de esta ciudad y que de acuerdo a los medios probatorios el policía Jorge Alejandro Fonseca Duran, condujo la unidad 1315 a un lugar oscuro en donde arremetió a golpes en contra del ciudadano Benjamín Esquivel Ramírez, conducta solapada por el policía Pedro Sauceda Gaytan, concluyen de manera tajante que se actualizó la falta grave que nos ocupa. De este modo, la autoridad demandada deja de expresar las razones claras y detalladas que le permitieron encuadrar la conducta desplegada por el recurrente en la hipótesis jurídica establecida como falta grave en la citada fracción V y además, omite expresar argumentación jurídica tendente a justificar que las pruebas recabadas en el expediente de origen, demuestran la conducta de no hacer.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Respecto a la falta administrativa prevista en la fracción XXXVIII del artículo 28 del multicitado Reglamento del Consejo de Honor y Justicia, la autoridad demanda de igual manera, en el último párrafo del considerando tercero y en el cuarto considerando de la resolución combatida, se limita a expresar los hechos relativos a la detención y a los golpes que recibió el ciudadano Benjamín Esquivel Ramírez, empero también se dejó de expresar la argumentación lógico-jurídica dirigida a valorar las pruebas en forma particular frente a los hechos imputados al recurrente y así determinar y razonar pormenorizadamente cada uno de los elementos que constituyen la falta administrativa que nos ocupa.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QUIN</w:t>
      </w:r>
      <w:r>
        <w:rPr>
          <w:rFonts w:cs="Arial Narrow" w:ascii="Arial Narrow" w:hAnsi="Arial Narrow"/>
          <w:b/>
          <w:sz w:val="27"/>
          <w:szCs w:val="27"/>
          <w:lang w:val="es-MX"/>
        </w:rPr>
        <w:t>TO</w:t>
      </w:r>
      <w:r>
        <w:rPr>
          <w:rFonts w:cs="Arial Narrow" w:ascii="Arial Narrow" w:hAnsi="Arial Narrow"/>
          <w:b/>
          <w:sz w:val="27"/>
          <w:szCs w:val="27"/>
        </w:rPr>
        <w:t xml:space="preserve">.- </w:t>
      </w:r>
      <w:r>
        <w:rPr>
          <w:rFonts w:cs="Arial Narrow" w:ascii="Arial Narrow" w:hAnsi="Arial Narrow"/>
          <w:sz w:val="27"/>
          <w:szCs w:val="27"/>
        </w:rPr>
        <w:t xml:space="preserve">Habiendo resultado fundado el segundo agravio analizado en el considerando que antecede, es innecesario el estudio del primer agravio esgrimido por la parte recurrente en su escrito inicial de recurso, toda vez que de resultar procedente este,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Conforme a lo expuesto, en la especie la falta de motivación constituye un vicio de carácter formal, que causa una grave afectación en la esfera jurídica de la recurrente, violándose en su perjuicio el artículo 4, primer párrafo, de la Ley Orgánica Municipal para el Estado de Guanajuato, por tanto, con fundamento en los artículos 213, fracción II, de la invocada Ley y 48, fracción II, del Reglamento de Justicia Administrativa Municipal de León, Guanajuato, es procedente declarar y se declara la nulidad parcial de la resolución impugnada, por lo que hace a las faltas administrativas imputadas al recurrente, previstas en las fracciones V y XXXVIII del artículo 28 del Reglamento del Consejo de Honor y Justicia de los Cuerpos de Seguridad Pública Municipal de León, Guanajuato, por tanto, dicha resolución subsiste respecto a la parte considerativa, así como el segundo y tercer puntos resolutivos que sustentan la determinación de la responsabilidad administrativa fincada a Jorge Alejandro Fonseca Durán; en consecuencia, dicha nulidad parcial se decreta sobre la parte considerativa y puntos resolutivos  señalados en supralíneas para el efecto de que la autoridad demandada con libertad de competencia emita una nueva resolución fundando y motivando la determinación de la existencia o no de la comisión de las faltas administrativas atribuidas al inconforme y previstas en las fracciones V y XXXVIII del artículo 28 del Reglamento del Consejo de Honor y Justicia de los Cuerpos de Seguridad Pública Municipal de León, Guanajuato, razonando por separado cada uno de estos supuestos jurídicos.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PARCIAL </w:t>
      </w:r>
      <w:r>
        <w:rPr>
          <w:rFonts w:cs="Arial Narrow" w:ascii="Arial Narrow" w:hAnsi="Arial Narrow"/>
          <w:sz w:val="27"/>
          <w:szCs w:val="27"/>
        </w:rPr>
        <w:t>de la</w:t>
      </w:r>
      <w:r>
        <w:rPr>
          <w:rFonts w:cs="Arial Narrow" w:ascii="Arial Narrow" w:hAnsi="Arial Narrow"/>
          <w:b/>
          <w:sz w:val="27"/>
          <w:szCs w:val="27"/>
        </w:rPr>
        <w:t xml:space="preserve"> </w:t>
      </w:r>
      <w:r>
        <w:rPr>
          <w:rFonts w:cs="Arial Narrow" w:ascii="Arial Narrow" w:hAnsi="Arial Narrow"/>
          <w:sz w:val="27"/>
          <w:szCs w:val="27"/>
        </w:rPr>
        <w:t xml:space="preserve">resolución de fecha treinta y uno de enero del año dos mil cinco, a través de la cual se impone a Pedro Sauceda Gaytan, la sanción de suspensión del cargo, por treinta días, sin goce de sueldo, </w:t>
      </w:r>
      <w:r>
        <w:rPr>
          <w:rFonts w:cs="Arial Narrow" w:ascii="Arial Narrow" w:hAnsi="Arial Narrow"/>
          <w:b/>
          <w:sz w:val="27"/>
          <w:szCs w:val="27"/>
        </w:rPr>
        <w:t>para efectos de que la autoridad demandada con libertad de competencia emita una nueva resolución debidamente fundada y motivada</w:t>
      </w:r>
      <w:r>
        <w:rPr>
          <w:rFonts w:cs="Arial Narrow" w:ascii="Arial Narrow" w:hAnsi="Arial Narrow"/>
          <w:sz w:val="27"/>
          <w:szCs w:val="27"/>
        </w:rPr>
        <w:t xml:space="preserve">, respecto a la determinación de la existencia o no de la comisión de las faltas administrativas atribuidas al inconforme y previstas en las fracción V y XXXVIII del artículo 28 del Reglamento del Consejo de Honor y Justicia de los Cuerpos de Seguridad Pública Municipal de León, Guanajuato, por las razones lógicas y jurídicas expresadas en el considerando cuarto de esta Resolución.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566"/>
        <w:jc w:val="both"/>
        <w:rPr/>
      </w:pPr>
      <w:r>
        <w:rPr>
          <w:rFonts w:cs="Arial Narrow" w:ascii="Arial Narrow" w:hAnsi="Arial Narrow"/>
          <w:sz w:val="27"/>
          <w:szCs w:val="27"/>
        </w:rPr>
        <w:t xml:space="preserve">En su oportunidad, archívese este expediente, como asunto totalmente concluido y desee  de baja en el Libro de Registros de este Juzgado.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ind w:firstLine="708"/>
        <w:jc w:val="both"/>
        <w:rPr/>
      </w:pPr>
      <w:r>
        <w:rPr>
          <w:rFonts w:cs="Arial Narrow" w:ascii="Arial Narrow" w:hAnsi="Arial Narrow"/>
          <w:sz w:val="27"/>
          <w:szCs w:val="27"/>
        </w:rPr>
        <w:t xml:space="preserve">Así lo resolvió y firma en tre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Administrativo Municipal de León, Guanajuato, quien actúa asistido en forma legal con Secretaria de Acuerdos la </w:t>
      </w:r>
      <w:r>
        <w:rPr>
          <w:rFonts w:cs="Arial Narrow" w:ascii="Arial Narrow" w:hAnsi="Arial Narrow"/>
          <w:b/>
          <w:sz w:val="27"/>
          <w:szCs w:val="27"/>
        </w:rPr>
        <w:t>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6:00Z</dcterms:created>
  <dc:creator>juzgado administrativo</dc:creator>
  <dc:description/>
  <cp:keywords/>
  <dc:language>en-US</dc:language>
  <cp:lastModifiedBy>TERESA</cp:lastModifiedBy>
  <cp:lastPrinted>2007-12-13T13:18:00Z</cp:lastPrinted>
  <dcterms:modified xsi:type="dcterms:W3CDTF">2008-02-29T20:08:00Z</dcterms:modified>
  <cp:revision>15</cp:revision>
  <dc:subject/>
  <dc:title>En cuanto a la falta administrativa establecida en la fracción V del artículo 28 del multicitado Reglamento del Consejo de Honor y Justicia, la autoridad demandada sólo de señala que </dc:title>
</cp:coreProperties>
</file>