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trece de diciembre del año dos mil siete.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038/2005</w:t>
      </w:r>
      <w:r>
        <w:rPr>
          <w:rFonts w:cs="Arial Narrow" w:ascii="Arial Narrow" w:hAnsi="Arial Narrow"/>
          <w:color w:val="333333"/>
          <w:sz w:val="27"/>
          <w:szCs w:val="27"/>
        </w:rPr>
        <w:t xml:space="preserve">, que contiene las actuaciones del recurso de inconformidad interpuesto por </w:t>
      </w:r>
      <w:r>
        <w:rPr>
          <w:rFonts w:cs="Arial Narrow" w:ascii="Arial Narrow" w:hAnsi="Arial Narrow"/>
          <w:b/>
          <w:color w:val="333333"/>
          <w:sz w:val="27"/>
          <w:szCs w:val="27"/>
        </w:rPr>
        <w:t>ERNESTO PÉREZ MEZA</w:t>
      </w:r>
      <w:r>
        <w:rPr>
          <w:rFonts w:cs="Arial Narrow" w:ascii="Arial Narrow" w:hAnsi="Arial Narrow"/>
          <w:color w:val="333333"/>
          <w:sz w:val="27"/>
          <w:szCs w:val="27"/>
        </w:rPr>
        <w:t xml:space="preserve">, en contra del Consejo de Honor y Justicia de los Cuerpos de Seguridad Pública Municipal de León, Guanajuato; y, por ser el momento procesal oportuno se resuelve conforme a los siguientes: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Heading1"/>
        <w:ind w:firstLine="708"/>
        <w:rPr>
          <w:color w:val="333333"/>
          <w:sz w:val="27"/>
          <w:szCs w:val="27"/>
        </w:rPr>
      </w:pPr>
      <w:r>
        <w:rPr>
          <w:color w:val="333333"/>
          <w:sz w:val="27"/>
          <w:szCs w:val="27"/>
        </w:rPr>
        <w:t xml:space="preserve">C O N S I D E R A N D O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Que en  la  presente  Causa  Administrativa,  se  encuentra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t xml:space="preserve">acreditada la existencia de la resolución impugnada, con la copia simple de la resolución de fecha veintinueve de noviembre del año dos mil cuatro y con el reconocimiento que hace la autoridad demandada en su contestación al recurso de inconformidad.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TERCERO.- </w:t>
      </w:r>
      <w:r>
        <w:rPr>
          <w:rFonts w:cs="Arial Narrow" w:ascii="Arial Narrow" w:hAnsi="Arial Narrow"/>
          <w:color w:val="333333"/>
          <w:sz w:val="27"/>
          <w:szCs w:val="27"/>
        </w:rPr>
        <w:t xml:space="preserve">Que por cuestiones de </w:t>
      </w:r>
      <w:r>
        <w:rPr>
          <w:rFonts w:cs="Arial Narrow" w:ascii="Arial Narrow" w:hAnsi="Arial Narrow"/>
          <w:b/>
          <w:color w:val="333333"/>
          <w:sz w:val="27"/>
          <w:szCs w:val="27"/>
        </w:rPr>
        <w:t>ORDEN PÚBLICO</w:t>
      </w:r>
      <w:r>
        <w:rPr>
          <w:rFonts w:cs="Arial Narrow" w:ascii="Arial Narrow" w:hAnsi="Arial Narrow"/>
          <w:color w:val="333333"/>
          <w:sz w:val="27"/>
          <w:szCs w:val="27"/>
        </w:rPr>
        <w:t xml:space="preserve">, previamente al estudio del fondo, el Juzgador de oficio o a instancia de parte debe proceder al análisis de las causales de improcedencia previstas en el artículo 49 del Reglamento de Justicia Administrativa Municipal de León, Guanajuato.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a autoridad demandada aduce que se actualiza la causal de improcedencia prevista en la fracción VIII del artículo 49, en relación con la fracción VII del artículo 30, del Reglamento de Justicia Administrativa, en virtud de que omite expresar agravios de legalidad en contra de la resolución combatida, pues aún y cuando señala diversos artículos del Código de Procedimientos Civiles para el Estado de Guanajuato, omite señalar como fue que se violentaron dichos artículos. .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puesto que en el escrito de recurso, si existe la expresión de agravios, ya que se aducen argumentaciones lógico-jurídicas tendentes a demostrar la ilegalidad de la resolución impugnada, asimismo, expresa los artículos del Reglamento para el Consejo de Honor y Justicia de los Cuerpos de Seguridad Pública Municipal de León, Guanajuato, que considera fueron violados en su perjuicio. En consecuencia, se satisface el requisito previsto en la fracción VII del artículo 30.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neficacia de la causal aducida por el recurrente, este Órgano de Control de Legalidad advierte que en autos no se actualiza ninguna otra de las previstas en el citado artículo 49 y procede al estudio de los agravios que hizo valer  el recurrente en el escrito inicial de recurso de inconformidad. </w:t>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Los agravios que expresó la parte recurrente en el escrito inicial de recurso, se tienen por reproducidos como si a la letra se insertarán, toda vez que no es necesaria su transcripción; sirve de apoyo a lo anterior, la Tesis del Segundo Tribunal Colegiado del Sexto Circuito, visible en la página 501 del Tomo XIV-Julio, de la Octava Época del Semanario Judicial de la Federación, que establece:</w:t>
      </w:r>
      <w:r>
        <w:rPr>
          <w:rFonts w:cs="Arial Narrow" w:ascii="Arial Narrow" w:hAnsi="Arial Narrow"/>
          <w:b/>
          <w:i/>
          <w:color w:val="333333"/>
          <w:sz w:val="27"/>
          <w:szCs w:val="27"/>
        </w:rPr>
        <w:t xml:space="preserve"> “CONCEPTOS DE VIOLACIÓN, EL JUEZ NO ESTÁ OBLIGADO A TRANSCRIBIRLOS.- </w:t>
      </w:r>
      <w:r>
        <w:rPr>
          <w:rFonts w:cs="Arial Narrow" w:ascii="Arial Narrow" w:hAnsi="Arial Narrow"/>
          <w:i/>
          <w:color w:val="333333"/>
          <w:sz w:val="27"/>
          <w:szCs w:val="27"/>
        </w:rPr>
        <w:t xml:space="preserve">El hecho de que el Juez Federal no transcriba en su fallo los conceptos de violación expresados en la demanda, no implica que haya infringido disposiciones de la Ley de Amparo,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w:t>
      </w:r>
    </w:p>
    <w:p>
      <w:pPr>
        <w:pStyle w:val="Normal"/>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QUINTO.- </w:t>
      </w:r>
      <w:r>
        <w:rPr>
          <w:rFonts w:cs="Arial Narrow" w:ascii="Arial Narrow" w:hAnsi="Arial Narrow"/>
          <w:color w:val="333333"/>
          <w:sz w:val="27"/>
          <w:szCs w:val="27"/>
        </w:rPr>
        <w:t xml:space="preserve">Los agravios esgrimidos en los puntos del primero al sexto y el noveno del escrito inicial de recurso, resultan </w:t>
      </w:r>
      <w:r>
        <w:rPr>
          <w:rFonts w:cs="Arial Narrow" w:ascii="Arial Narrow" w:hAnsi="Arial Narrow"/>
          <w:b/>
          <w:color w:val="333333"/>
          <w:sz w:val="27"/>
          <w:szCs w:val="27"/>
        </w:rPr>
        <w:t>FUNDADOS</w:t>
      </w:r>
      <w:r>
        <w:rPr>
          <w:rFonts w:cs="Arial Narrow" w:ascii="Arial Narrow" w:hAnsi="Arial Narrow"/>
          <w:color w:val="333333"/>
          <w:sz w:val="27"/>
          <w:szCs w:val="27"/>
        </w:rPr>
        <w:t xml:space="preserve">, en virtud de las  razones lógicas y jurídicas siguientes: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gravios que se estudian de manera conjunta, ya que las argumentaciones  jurídicas vertidas en estos puntos tienen relación entre si. . </w:t>
      </w:r>
    </w:p>
    <w:p>
      <w:pPr>
        <w:pStyle w:val="Normal"/>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principio,  cabe enfatizar que el artículo 28 del Reglamento del Consejo de Honor y Justicia de los Cuerpos de Seguridad Pública Municipal de León, Guanajuato, establece un catálogo de prohibiciones a los elementos de los cuerpos de seguridad pública de policía y tránsito de esta Municipalidad; y, es el caso que, del tercer considerando de la resolución combatida, se advierte que se encuentra fundada en el artículo 28, fracción XXVII, del invocado Ordenamiento Legal, el que establece: . . .  . . . . . . . . . . . . . </w:t>
      </w:r>
    </w:p>
    <w:p>
      <w:pPr>
        <w:pStyle w:val="Normal"/>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28.- Para los efectos del presente reglamento, se consideran como faltas graves las siguientes:</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Fracción XXVII.- Abandonar el servicio, comisión, capacitación o zona asignada sin causa justificada;”. .</w:t>
      </w:r>
      <w:r>
        <w:rPr>
          <w:rFonts w:cs="Arial Narrow" w:ascii="Arial Narrow" w:hAnsi="Arial Narrow"/>
          <w:color w:val="333333"/>
          <w:sz w:val="27"/>
          <w:szCs w:val="27"/>
        </w:rPr>
        <w:t xml:space="preserve"> . . . . . . . . . . . . . . . . . . . . . . . . . . . . . . . . . . . . . . . . </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pPr>
      <w:r>
        <w:rPr>
          <w:rFonts w:cs="Arial Narrow" w:ascii="Arial Narrow" w:hAnsi="Arial Narrow"/>
          <w:color w:val="333333"/>
          <w:sz w:val="27"/>
          <w:szCs w:val="27"/>
        </w:rPr>
        <w:t xml:space="preserve">Esta fracción establece a los elementos de las corporaciones de policía y tránsito, cuatro prohibiciones a saber: a).- Abandonar el servicio sin causa justificada; b).- Abandonar una comisión sin causa justificada; c).- Abandonar la capacitación sin causa justificada; y, d).- Abandonar la zona asignada sin causa justificada. Y en la especie, al recurrente se le imputa la falta administrativa indicada en el supuesto señalado para efectos de esta resolución como inciso d).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as cosas, de un análisis minucioso del tercer considerando de la resolución combatida, se concluye que por un lado, se encuentra debidamente fundada, ya que se expresa el artículo 28, fracción XXVII, del citado Reglamento del Consejo de Honor y Justicia, como disposición que contempla la falta administrativa imputada al recurrente y además, se indican los artículos 202, 204 fracciones I, II y III, 207, 220, 221 y 223 del Código de Procedimientos Civiles para el Estado de Guanajuato, aplicado supletoriamente al invocado Reglamento del Consejo de Honor y Justicia, numerales que regulan la valoración de las pruebas como la confesional, la testimonial y la documental pública y privada, por tanto, se expresa el fundamento que sirve al Consejo de base para emitir la resolución combatida; y por otro lado, no se encuentra suficientemente motivada, respecto a la valoración de la pruebas que obran en el procedimiento administrativo de origen, ni en cuanto a la determinación de la comisión de falta administrativa que nos ocupa. . . . .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Bajo esta tesitura, es el caso que la resolución a debate, no se encuentra suficientemente motivada respecto a la confesión de José Ernesto Pérez Meza, toda vez que se omite expresar de manera pormenorizada las razones por las cuales se le concede valor probatorio; puesto que, no se encuentra razonada en forma pormenorizada cada una de las reglas o requisitos de eficacia previstos en las fracciones del artículo 204 del referido Código de Procedimientos Civiles, ya que la autoridad omite expresar las reglas y el por que resulta aplicable cada una de esas reglas respecto a los hechos aseverados de manera expresa por el recurrente  en su declaración rendida el día siete de octubre del año dos mil cuatro.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Asimismo, la prueba documental tampoco está valorada conforme a derecho, en virtud de que efectivamente se omitió expresar si tiene el carácter de pública, pues de concluirse que tiene esta naturaleza deben expresarse las razones del por que merece valor probatorio como tal, conforme a lo establecido por el artículo 207 del referido Código de Procedimientos Civiles, aplicado de manera supletoria al multireferido Reglamento del Consejo de Honor y Justicia, o bien, de concluirse que tiene la naturaleza de prueba privada, de acuerdo a lo estipulado por el artículo 208 del citado Ordenamiento Legal, también debe razonarse en forma circunstanciada el por que dicha prueba tiene valor probatorio como documento privado. En ambos casos tiene que razonarse en forma circunstanciada que hecho o hechos se demuestran con estas probanzas y relacionarlos con los elementos que constituyen la falta administrativa imputada al recurrente. . . . . . . . . . . . . . . .  . . . . . . . . . . . . . . . . .</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r>
        <w:rPr>
          <w:rFonts w:cs="Arial Narrow" w:ascii="Arial Narrow" w:hAnsi="Arial Narrow"/>
          <w:color w:val="333333"/>
          <w:sz w:val="27"/>
          <w:szCs w:val="27"/>
        </w:rPr>
        <w:t xml:space="preserve">De igual manera, se advierte que los atestos vertidos por José Antonio López y Ricardo Barrientos Silva, no fueron valorados razonando detalladamente cada una de las reglas previstas en las fracciones del artículo 220 y 221 del Código de Procedimientos Civiles para el Estado de Guanajuato, aplicado supletoriamente al multireferido Reglamento del Consejo de Honor y Justicia. Ahora, si bien es cierto que el valor de las pruebas queda al prudente arbitrio de la autoridad demandada; empero, también lo es que, apreciar la prueba testimonial tiene una serie de limitaciones, que van desde la protesta, las generales del testigo y una serie de circunstancias, unas de carácter personal y otras vinculadas con las partes, por ello, deben tomarse en consideración los criterios de valuación establecidos en el citado numeral, como es la de investigar la credibilidad subjetiva y objetiva de los testigos, expresando las razones fundadas y pormenorizadas del por que estima concederles o no valor a los testimonios; citando además, que atestos coinciden en lo esencial o difieren en lo accidental, si presenciaron los hechos sobre los que declaran, si por su edad, capacidad o instrucción tienen el criterio necesario para juzgar el acto, si son probos e imparciales, si por sí mismos conocen de los hechos sobre los que declaran y no por inducciones de otras personas, que la declaración sea clara, precisa y sin duda, ni reticencia sobre la sustancia de los hechos, si declararon de manera libre y voluntaria, sin coacción, engaño, error o soborno; y que funden la razón de su dicho.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consecuencia, estos elementos de prueba deben valorarse razonándose en forma pormenorizada de manera individual y concatenados entre sí, para concluir que la conducta reprochada al recurrentes se configura en el supuesto jurídico previsto como falta administrativa en la fracción XXVII del artículo 28 del Reglamento del Consejo de Honor y Justicia de los Cuerpos de Seguridad Pública Municipal de León, Guanajuato. Ahora, si bien es cierto que, en el procedimiento administrativo disciplinario de origen obran elementos suficientes para justificar que la conducta desplegada por Ernesto Pérez Meza, encuadra en una de las prohibiciones contemplada como la falta administrativa que se le imputa al inconforme,       </w:t>
      </w:r>
      <w:r>
        <w:rPr>
          <w:rFonts w:cs="Arial Narrow" w:ascii="Arial Narrow" w:hAnsi="Arial Narrow"/>
          <w:b/>
          <w:color w:val="333333"/>
          <w:sz w:val="27"/>
          <w:szCs w:val="27"/>
        </w:rPr>
        <w:t>-</w:t>
      </w:r>
      <w:r>
        <w:rPr>
          <w:rFonts w:cs="Arial Narrow" w:ascii="Arial Narrow" w:hAnsi="Arial Narrow"/>
          <w:color w:val="333333"/>
          <w:sz w:val="27"/>
          <w:szCs w:val="27"/>
        </w:rPr>
        <w:t>señalada en supralíneas como el inciso d)</w:t>
      </w:r>
      <w:r>
        <w:rPr>
          <w:rFonts w:cs="Arial Narrow" w:ascii="Arial Narrow" w:hAnsi="Arial Narrow"/>
          <w:b/>
          <w:color w:val="333333"/>
          <w:sz w:val="27"/>
          <w:szCs w:val="27"/>
        </w:rPr>
        <w:t>-</w:t>
      </w:r>
      <w:r>
        <w:rPr>
          <w:rFonts w:cs="Arial Narrow" w:ascii="Arial Narrow" w:hAnsi="Arial Narrow"/>
          <w:color w:val="333333"/>
          <w:sz w:val="27"/>
          <w:szCs w:val="27"/>
        </w:rPr>
        <w:t xml:space="preserve">; sin embargo, también es verdad que, la valoración de las pruebas se encuentra motivada de manera insuficiente.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pues, no existe impedimento para concluir que la resolución impugnada se encuentra insuficientemente motivada, dado que como se dijo en supralíneas, se omitió razonar en forma pormenorizada la documental, la confesión y la testimonial, por lo que no fueron valoradas con apego a derecho; sin embargo, cabe mencionar que a pesar de que la resolución no se encuentra debidamente motivada, en el procedimiento administrativo de origen obran elementos de prueba suficientes para encuadrar la conducta desplegada por Ernesto Pérez Meza, en el supuesto jurídico previsto como falta administrativa en la fracción XXVII del citado artículo 28del invocado Reglamento del Consejo de Honor y Justicia, como la confesión que consta en la diligencia de fecha ocho de julio del año dos mil cuatro, pues el recurrente reconoce de manera expresa que “realizó un recorrido por el Boulevard Torres Landa hacia la salida a San Francisco e iba concentrado en su actividad y no se percató en que momento cruzó el límite que tiene establecido para realizar la inspección”; así como con el testimonio de Ricardo Barrientos Silva,  quien manifestó que “efectivamente realizó ese recorrido señalándole al elemento de policía su límite para checar sobre el Boulevard Torres Landa, que es hasta el retorno de Cortijo la Gloria, que se encuentra a ciento cincuenta metros aproximadamente del puente de la maxipista”. Así, estos elementos de prueba concatenados entre sí, nos dan la convicción de que el recurrente abandonó sin causa justificada su área asignada, de la cual conocía los límites que le correspondían, ya que en el procedimientos administrativo de origen omitió aportar elementos de pruebas para desvirtuar la parte considerativa de la resolución a debate, amén de que la argumentación vertida tampoco es suficiente para modificar la determinación sobre la existencia de responsabilidad a cargo del inconforme. . . . .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os agravios esgrimidos en los puntos séptimo, octavo y décimo del escrito inicial de recurso, resultan </w:t>
      </w:r>
      <w:r>
        <w:rPr>
          <w:rFonts w:cs="Arial Narrow" w:ascii="Arial Narrow" w:hAnsi="Arial Narrow"/>
          <w:b/>
          <w:color w:val="333333"/>
          <w:sz w:val="27"/>
          <w:szCs w:val="27"/>
        </w:rPr>
        <w:t>FUNDADADOS</w:t>
      </w:r>
      <w:r>
        <w:rPr>
          <w:rFonts w:cs="Arial Narrow" w:ascii="Arial Narrow" w:hAnsi="Arial Narrow"/>
          <w:color w:val="333333"/>
          <w:sz w:val="27"/>
          <w:szCs w:val="27"/>
        </w:rPr>
        <w:t xml:space="preserve">, en mérito de las razones lógicas y jurídicas siguientes: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gravios que se estudian de manera conjunta, ya que la argumentación jurídica vertida en estos puntos tiene relación entre si.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un análisis del cuarto considerando de la resolución a debate, se advierte que la individualización de la sanción administrativa se encuentra fundada en el artículo 49 del Reglamento del Consejo de Honor y Justicia de los Cuerpos de Seguridad Pública Municipal de León, Guanajuato; empero, no se en encuentra motivada en este sentido.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Por su parte, el artículo 49 del invocado Reglamento del Consejo de Honor y Justicia, establece: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i/>
          <w:color w:val="333333"/>
          <w:sz w:val="27"/>
          <w:szCs w:val="27"/>
        </w:rPr>
        <w:t>“</w:t>
      </w:r>
      <w:r>
        <w:rPr>
          <w:rFonts w:cs="Arial Narrow" w:ascii="Arial Narrow" w:hAnsi="Arial Narrow"/>
          <w:i/>
          <w:color w:val="333333"/>
          <w:sz w:val="27"/>
          <w:szCs w:val="27"/>
        </w:rPr>
        <w:t xml:space="preserve">Artículo 49.-   </w:t>
      </w:r>
      <w:r>
        <w:rPr>
          <w:rFonts w:cs="Arial Narrow" w:ascii="Arial Narrow" w:hAnsi="Arial Narrow"/>
          <w:i/>
          <w:color w:val="333333"/>
          <w:sz w:val="27"/>
          <w:szCs w:val="27"/>
          <w:lang w:val="es-MX"/>
        </w:rPr>
        <w:t>Para la imposición de la sanción el Consejo tomará en cuenta la gravedad de la falta, las condiciones personales del elemento, la jerarquía del puesto, la responsabilidad que el mismo implique, la antigüedad en el servicio y la reincidencia en la violación al presente reglamento y, en su caso, si los daños y perjuicios causados se han cubierto o garantizado”.</w:t>
      </w:r>
      <w:r>
        <w:rPr>
          <w:rFonts w:cs="Arial Narrow" w:ascii="Arial Narrow" w:hAnsi="Arial Narrow"/>
          <w:i/>
          <w:color w:val="333333"/>
          <w:sz w:val="27"/>
          <w:szCs w:val="27"/>
        </w:rPr>
        <w:t xml:space="preserve"> . . . . . . .  . . . . . . . . . . . </w:t>
      </w:r>
    </w:p>
    <w:p>
      <w:pPr>
        <w:pStyle w:val="Normal"/>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Este artículo establece a la autoridad la obligación de motivar sus resoluciones, respecto a la individualización de la sanción, expresando pormenorizadamente razonamientos sobre cada uno de los elementos que le llevan a determinar e individualizar la sanción administrativa que estime aplicable en cada caso concreto, de acuerdo a las circunstancias en que se dio la conducta activa u omisiba. . . . . . . . . .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 mayor abundamiento, para individualizar la sanción administrativa, es requisito </w:t>
      </w:r>
      <w:r>
        <w:rPr>
          <w:rFonts w:cs="Arial Narrow" w:ascii="Arial Narrow" w:hAnsi="Arial Narrow"/>
          <w:i/>
          <w:color w:val="333333"/>
          <w:sz w:val="27"/>
          <w:szCs w:val="27"/>
        </w:rPr>
        <w:t xml:space="preserve">sine que non, </w:t>
      </w:r>
      <w:r>
        <w:rPr>
          <w:rFonts w:cs="Arial Narrow" w:ascii="Arial Narrow" w:hAnsi="Arial Narrow"/>
          <w:color w:val="333333"/>
          <w:sz w:val="27"/>
          <w:szCs w:val="27"/>
        </w:rPr>
        <w:t xml:space="preserve">atender a las circunstancias especiales que influyeron en el ánimo de la autoridad demandada como parámetros para determinar la suspensión de labores y goce de sueldo, por treinta y seis días; por lo que, es necesario señalar detalladamente cada uno de los elementos que permitieron a la autoridad demandada fijar el periodo de la suspensión, esto es, explicar el por que se toma en consideración la gravedad de la falta, la jerarquía del puesto, la responsabilidad que implica el mismo, la reincidencia, y en su caso, si los daños y perjuicios causados ya se cubrieron. Ahora bien, si lo anterior es así, es el caso que en el considerando cuarto de la resolución a debate, se aprecia que la autoridad demandada, omite razonar de manera pormenorizada la gravedad de la falta, la jerarquía del puesto, la responsabilidad que implica el cargo, la antigüedad en el servicio y en su caso los daños y perjuicios; por tanto, el Consejo de Honor y Justicia debe explicar las razones del por que aplica, o bien, no aplica cada uno de los elementos contemplados por el artículo 49 del multireferido Reglamento del Consejo de Honor y Justicia. .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otra parte, la autoridad deberá determinar que el recurrente no puede ser considerado como reincidente, dado que en autos del procedimiento administrativo no se encuentra acreditado que, en el periodo de un año haya infringido más de dos veces las disposiciones del multireferido Reglamento del Consejo de Honor y Justicia.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forme a lo anterior, la resolución recurrida es contraria a derecho, pues se  violan en perjuicio de la parte recurrente los artículos 202, 204, 207 y 220 del Código de Procedimientos Civiles para el Estado de Guanajuato, aplicado supletoriamente al Reglamento del Consejo de Honor y Justicia de los Cuerpos de Seguridad Pública Municipal de León, Guanajuato; 49 de éste último Reglamento; y, 4°, primer párrafo, de la Ley Orgánica Municipal para el Estado de Guanajuato, lo que trae consigo una afectación de manera real, directa e inmediata en la esfera jurídica del inconforme, vicios de forma que constituye una ilegalidad; por lo que, conforme a lo mencionado y además con fundamento en los artículos 213, fracción III, de la referida Ley Orgánica Municipal y 48, fracción III, del Reglamento de Justicia Administrativa Municipal de León, Guanajuato, es procedente declarar y se declara la nulidad de la resolución impugnada, la cual quedó debidamente precisada en el segundo considerando de esta resolución, para el efecto de que la autoridad demandada con libertad de competencia emita una nueva resolución debidamente fundada y motivada, valorando adecuadamente las pruebas documental, confesional y testimonial, además, razonando cada uno de los elementos exigidos por el artículo 49 del invocado Reglamento del Consejo de Honor y Justicia, para individualizar la sanción; por  tal virtud, la autoridad demandada tendrá que informar a este Órgano de Control de Legalidad el cumplimiento de la presente resolución.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206 Párrafo Segundo, 213 fracción III y 216 de la Ley Orgánica Municipal para el Estado de Guanajuato; 41 segundo párrafo de la Ley de Justicia Administrativa del Estado de Guanajuato; y 1º, 2º fracción III, 3º, 4º, 15 fracción I, 46, 47, 48 fracción III del Reglamento de Justicia Administrativa Municipal de León, Guanajuato, es de resolverse y se </w:t>
      </w:r>
      <w:r>
        <w:rPr>
          <w:rFonts w:cs="Arial Narrow" w:ascii="Arial Narrow" w:hAnsi="Arial Narrow"/>
          <w:b/>
          <w:color w:val="333333"/>
          <w:sz w:val="27"/>
          <w:szCs w:val="27"/>
        </w:rPr>
        <w:t>RESUELVE</w:t>
      </w:r>
      <w:r>
        <w:rPr>
          <w:rFonts w:cs="Arial Narrow" w:ascii="Arial Narrow" w:hAnsi="Arial Narrow"/>
          <w:color w:val="333333"/>
          <w:sz w:val="27"/>
          <w:szCs w:val="27"/>
        </w:rPr>
        <w:t>: . . . . . . . . .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NULIDAD DE LA RESOLUCIÓN</w:t>
      </w:r>
      <w:r>
        <w:rPr>
          <w:rFonts w:cs="Arial Narrow" w:ascii="Arial Narrow" w:hAnsi="Arial Narrow"/>
          <w:color w:val="333333"/>
          <w:sz w:val="27"/>
          <w:szCs w:val="27"/>
        </w:rPr>
        <w:t xml:space="preserve">, de fecha veintinueve de noviembre del año dos mil cuatro, dictada en el procedimiento administrativo disciplinario número 458/04 - D. G. P. M., a través de la cual se le impone al recurrente la sanción de suspensión de labores, por treinta y seis días, sin goce de sueldo; </w:t>
      </w:r>
      <w:r>
        <w:rPr>
          <w:rFonts w:cs="Arial Narrow" w:ascii="Arial Narrow" w:hAnsi="Arial Narrow"/>
          <w:b/>
          <w:color w:val="333333"/>
          <w:sz w:val="27"/>
          <w:szCs w:val="27"/>
        </w:rPr>
        <w:t>para el efecto de que, la autoridad demandada con libertad de competencia emita una nueva resolución debidamente fundada y motivada</w:t>
      </w:r>
      <w:r>
        <w:rPr>
          <w:rFonts w:cs="Arial Narrow" w:ascii="Arial Narrow" w:hAnsi="Arial Narrow"/>
          <w:color w:val="333333"/>
          <w:sz w:val="27"/>
          <w:szCs w:val="27"/>
        </w:rPr>
        <w:t>, por las consideraciones lógicas y jurídicas expresadas en el quinto considerando de la presente resolución. . . . . . . . . . . . . . . . . . . .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566"/>
        <w:jc w:val="both"/>
        <w:rPr>
          <w:rFonts w:ascii="Arial Narrow" w:hAnsi="Arial Narrow" w:cs="Arial Narrow"/>
          <w:color w:val="333333"/>
          <w:sz w:val="27"/>
          <w:szCs w:val="27"/>
        </w:rPr>
      </w:pPr>
      <w:r>
        <w:rPr>
          <w:rFonts w:cs="Arial Narrow" w:ascii="Arial Narrow" w:hAnsi="Arial Narrow"/>
          <w:color w:val="333333"/>
          <w:sz w:val="27"/>
          <w:szCs w:val="27"/>
        </w:rPr>
        <w:t>Notifíquese a la autoridad demandada por oficio y a la parte recurrente personalmente en el domicilio señalado en autos para tal efecto. . .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566"/>
        <w:jc w:val="both"/>
        <w:rPr>
          <w:rFonts w:ascii="Arial Narrow" w:hAnsi="Arial Narrow" w:cs="Arial Narrow"/>
          <w:color w:val="333333"/>
          <w:sz w:val="27"/>
          <w:szCs w:val="27"/>
        </w:rPr>
      </w:pPr>
      <w:r>
        <w:rPr>
          <w:rFonts w:cs="Arial Narrow" w:ascii="Arial Narrow" w:hAnsi="Arial Narrow"/>
          <w:color w:val="333333"/>
          <w:sz w:val="27"/>
          <w:szCs w:val="27"/>
        </w:rPr>
        <w:t>En su oportunidad, archívese este expediente, como asunto totalmente concluido y dése  de baja en el Libro de Registros de este Juzgado.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ind w:firstLine="708"/>
        <w:jc w:val="both"/>
        <w:rPr/>
      </w:pPr>
      <w:r>
        <w:rPr>
          <w:rFonts w:cs="Arial Narrow" w:ascii="Arial Narrow" w:hAnsi="Arial Narrow"/>
          <w:color w:val="333333"/>
          <w:sz w:val="27"/>
          <w:szCs w:val="27"/>
        </w:rPr>
        <w:t xml:space="preserve">Así lo resolvió y firma en tres tantos, el </w:t>
      </w:r>
      <w:r>
        <w:rPr>
          <w:rFonts w:cs="Arial Narrow" w:ascii="Arial Narrow" w:hAnsi="Arial Narrow"/>
          <w:b/>
          <w:color w:val="333333"/>
          <w:sz w:val="27"/>
          <w:szCs w:val="27"/>
        </w:rPr>
        <w:t>LICENCIADO ELIVERIO GARCÍA</w:t>
      </w:r>
      <w:r>
        <w:rPr>
          <w:rFonts w:cs="Arial Narrow" w:ascii="Arial Narrow" w:hAnsi="Arial Narrow"/>
          <w:color w:val="333333"/>
          <w:sz w:val="27"/>
          <w:szCs w:val="27"/>
        </w:rPr>
        <w:t xml:space="preserve"> </w:t>
      </w:r>
      <w:r>
        <w:rPr>
          <w:rFonts w:cs="Arial Narrow" w:ascii="Arial Narrow" w:hAnsi="Arial Narrow"/>
          <w:b/>
          <w:color w:val="333333"/>
          <w:sz w:val="27"/>
          <w:szCs w:val="27"/>
        </w:rPr>
        <w:t>MONZÓN</w:t>
      </w:r>
      <w:r>
        <w:rPr>
          <w:rFonts w:cs="Arial Narrow" w:ascii="Arial Narrow" w:hAnsi="Arial Narrow"/>
          <w:color w:val="333333"/>
          <w:sz w:val="27"/>
          <w:szCs w:val="27"/>
        </w:rPr>
        <w:t xml:space="preserve">, Juez Administrativo Municipal de León, Guanajuato, quien actúa asistido en forma legal con Secretaria la C.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quien da fe.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Narrow" w:hAnsi="Arial Narrow" w:cs="Arial Narrow"/>
      <w:color w:val="808080"/>
      <w:sz w:val="26"/>
    </w:rPr>
  </w:style>
  <w:style w:type="paragraph" w:styleId="TextBodyIndent">
    <w:name w:val="Body Text Indent"/>
    <w:basedOn w:val="Normal"/>
    <w:pPr>
      <w:spacing w:before="0" w:after="120"/>
      <w:ind w:left="283" w:hanging="0"/>
    </w:pPr>
    <w:rPr>
      <w:sz w:val="24"/>
    </w:rPr>
  </w:style>
  <w:style w:type="paragraph" w:styleId="Sangra2detindependiente">
    <w:name w:val="Sangría 2 de t. independiente"/>
    <w:basedOn w:val="Normal"/>
    <w:qFormat/>
    <w:pPr>
      <w:ind w:firstLine="708"/>
      <w:jc w:val="both"/>
    </w:pPr>
    <w:rPr>
      <w:rFonts w:ascii="Arial Narrow" w:hAnsi="Arial Narrow" w:cs="Arial Narrow"/>
      <w:color w:val="808080"/>
      <w:sz w:val="26"/>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1:00:00Z</dcterms:created>
  <dc:creator>juzgado administrativo</dc:creator>
  <dc:description/>
  <cp:keywords/>
  <dc:language>en-US</dc:language>
  <cp:lastModifiedBy>TERESA</cp:lastModifiedBy>
  <cp:lastPrinted>2007-12-18T11:08:00Z</cp:lastPrinted>
  <dcterms:modified xsi:type="dcterms:W3CDTF">2008-02-29T20:11:00Z</dcterms:modified>
  <cp:revision>20</cp:revision>
  <dc:subject/>
  <dc:title>De un análisis minucioso del tercer considerando de la resolución combatida, se concluye que se encuentra fundada, ya que se expresan las disposiciones y ordenamientos que sirven de base para emitirla, pero no motivada, por no expresarse pormenorizadamen</dc:title>
</cp:coreProperties>
</file>