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sz w:val="27"/>
          <w:szCs w:val="27"/>
        </w:rPr>
      </w:pPr>
      <w:r>
        <w:rPr>
          <w:rFonts w:cs="Arial Narrow" w:ascii="Arial Narrow" w:hAnsi="Arial Narrow"/>
          <w:sz w:val="27"/>
          <w:szCs w:val="27"/>
        </w:rPr>
        <w:t xml:space="preserve">León, Guanajuato, a siete de diciembre del año dos mil siete.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6/2005</w:t>
      </w:r>
      <w:r>
        <w:rPr>
          <w:rFonts w:cs="Arial Narrow" w:ascii="Arial Narrow" w:hAnsi="Arial Narrow"/>
          <w:sz w:val="27"/>
          <w:szCs w:val="27"/>
        </w:rPr>
        <w:t xml:space="preserve">, que contiene las actuaciones del recurso de inconformidad interpuesto por </w:t>
      </w:r>
      <w:r>
        <w:rPr>
          <w:rFonts w:cs="Arial Narrow" w:ascii="Arial Narrow" w:hAnsi="Arial Narrow"/>
          <w:b/>
          <w:sz w:val="27"/>
          <w:szCs w:val="27"/>
        </w:rPr>
        <w:t>JOSÉ FERNANDO PÉREZ DE LA TORRE</w:t>
      </w:r>
      <w:r>
        <w:rPr>
          <w:rFonts w:cs="Arial Narrow" w:ascii="Arial Narrow" w:hAnsi="Arial Narrow"/>
          <w:sz w:val="27"/>
          <w:szCs w:val="27"/>
        </w:rPr>
        <w:t xml:space="preserve">, en contra del Consejo de Honor y Justicia de los Cuerpos de Seguridad Pública Municipal de León, Guanajuato; y, por ser el momento procesal oportuno se resuelve conforme a los siguientes: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center"/>
        <w:rPr>
          <w:rFonts w:ascii="Arial Narrow" w:hAnsi="Arial Narrow" w:cs="Arial Narrow"/>
          <w:b/>
          <w:b/>
          <w:sz w:val="27"/>
          <w:szCs w:val="27"/>
        </w:rPr>
      </w:pPr>
      <w:r>
        <w:rPr>
          <w:rFonts w:cs="Arial Narrow" w:ascii="Arial Narrow" w:hAnsi="Arial Narrow"/>
          <w:b/>
          <w:sz w:val="27"/>
          <w:szCs w:val="27"/>
        </w:rPr>
        <w:t>C O N S I D E R A N D O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n esta Causa Administrativa, se encuentra acreditada la existencia de la resolución de fecha nueve de diciembre del año dos mil cuatro, con la copia certificada por el Secretario del Ayuntamiento del expediente número 484/03-D.G.P.M., del Consejo de Honor y Justicia de los Cuerpos de Seguridad Pública Municipal de León, Guanajuato, en el que obra la resolución impugnada. . . </w:t>
      </w:r>
    </w:p>
    <w:p>
      <w:pPr>
        <w:pStyle w:val="Normal"/>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Que por cuestiones de </w:t>
      </w:r>
      <w:r>
        <w:rPr>
          <w:rFonts w:cs="Arial Narrow" w:ascii="Arial Narrow" w:hAnsi="Arial Narrow"/>
          <w:b/>
          <w:sz w:val="27"/>
          <w:szCs w:val="27"/>
        </w:rPr>
        <w:t>ORDEN PÚBLICO</w:t>
      </w:r>
      <w:r>
        <w:rPr>
          <w:rFonts w:cs="Arial Narrow" w:ascii="Arial Narrow" w:hAnsi="Arial Narrow"/>
          <w:sz w:val="27"/>
          <w:szCs w:val="27"/>
        </w:rPr>
        <w:t xml:space="preserve">, previamente al estudio del fondo del recurso, el Juzgador de oficio o a instancia de parte debe proceder al análisis de las causales de improcedencia previstas en el artículo 49 del Reglamento de Justicia Administrativa Municipal de León, Guanajuato.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En la especie, la autoridad demandada no aduce causales de improcedencia y este Órgano de control de legalidad advierte que en autos no se actualiza ninguna causal de las previstas en el citado artículo 49, por lo que se procede al estudio de los agravios que esgrime el recurrente.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b/>
          <w:b/>
          <w:sz w:val="27"/>
          <w:szCs w:val="27"/>
        </w:rPr>
      </w:pPr>
      <w:r>
        <w:rPr>
          <w:rFonts w:cs="Arial Narrow" w:ascii="Arial Narrow" w:hAnsi="Arial Narrow"/>
          <w:b/>
          <w:sz w:val="27"/>
          <w:szCs w:val="27"/>
        </w:rPr>
        <w:t>CUARTO.-</w:t>
      </w:r>
      <w:r>
        <w:rPr>
          <w:rFonts w:cs="Arial Narrow" w:ascii="Arial Narrow" w:hAnsi="Arial Narrow"/>
          <w:sz w:val="27"/>
          <w:szCs w:val="27"/>
        </w:rPr>
        <w:t xml:space="preserve"> El agravio marcado como primero que expresó la parte recurrente en el escrito inicial de recurso, se tiene por reproducido como si a la letra se insertaren,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sz w:val="27"/>
          <w:szCs w:val="27"/>
        </w:rPr>
        <w:t xml:space="preserve"> “CONCEPTOS DE VIOLACIÓN, EL JUEZ NO ESTÁ OBLIGADO A TRANSCRIBIRLOS.- </w:t>
      </w:r>
      <w:r>
        <w:rPr>
          <w:rFonts w:cs="Arial Narrow" w:ascii="Arial Narrow" w:hAnsi="Arial Narrow"/>
          <w:i/>
          <w:sz w:val="27"/>
          <w:szCs w:val="27"/>
        </w:rPr>
        <w:t xml:space="preserve">El hecho de que el Juez Federal no transcriba en su fallo los conceptos de violación expresados en la demanda, no implica que haya infringido disposiciones de la Ley de Amparo, la cual sujeta a su actuación, pues no hay precepto alguno que establezca la obligación de llevar a cabo tal trascripción, demás de que dicha omisión no deja en estado de indefensión al quejoso, dado que no se le priva de la oportunidad de recurrir la resolución y alegar lo que estima pertinente para demostrar en su caso la ilegalidad de la  misma”. . . .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ind w:firstLine="708"/>
        <w:jc w:val="both"/>
        <w:rPr/>
      </w:pPr>
      <w:r>
        <w:rPr>
          <w:rFonts w:cs="Arial Narrow" w:ascii="Arial Narrow" w:hAnsi="Arial Narrow"/>
          <w:sz w:val="27"/>
          <w:szCs w:val="27"/>
        </w:rPr>
        <w:t xml:space="preserve">El agravio que el recurrente aduce en el punto marcado como primero en el escrito inicial de recurso, resulta </w:t>
      </w:r>
      <w:r>
        <w:rPr>
          <w:rFonts w:cs="Arial Narrow" w:ascii="Arial Narrow" w:hAnsi="Arial Narrow"/>
          <w:b/>
          <w:sz w:val="27"/>
          <w:szCs w:val="27"/>
        </w:rPr>
        <w:t>PARCIALMENTE FUNDADO,</w:t>
      </w:r>
      <w:r>
        <w:rPr>
          <w:rFonts w:cs="Arial Narrow" w:ascii="Arial Narrow" w:hAnsi="Arial Narrow"/>
          <w:sz w:val="27"/>
          <w:szCs w:val="27"/>
        </w:rPr>
        <w:t xml:space="preserve"> en mérito de las razones lógicas y jurídicas siguientes: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En principio, de un</w:t>
      </w:r>
      <w:r>
        <w:rPr>
          <w:sz w:val="27"/>
          <w:szCs w:val="27"/>
        </w:rPr>
        <w:t xml:space="preserve"> </w:t>
      </w:r>
      <w:r>
        <w:rPr>
          <w:rFonts w:cs="Arial Narrow" w:ascii="Arial Narrow" w:hAnsi="Arial Narrow"/>
          <w:sz w:val="27"/>
          <w:szCs w:val="27"/>
        </w:rPr>
        <w:t xml:space="preserve">minucioso análisis del único resultando y del segundo considerando de la resolución a debate, se concluye que en efecto existe un error en cuanto al año, puesto que se expresa por un lado el dos mil tres y por otro el dos mil cuatro; sin embargo, esta circunstancia sólo constituye un error de carácter mecanográfico en la cita de la fecha del proveído a través del cual se radicó la denuncia respectiva, incidente que se aprecia corroborando en lo conducente la parte considerativa de la referida resolución y el acuerdo respectivo que obra en el expediente del procedimiento administrativo disciplinario de origen.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Así las cosas, en el caso que se resuelve, estamos en presencia de un error mecanográfico sin trascendencia jurídica, en virtud de que la fecha de radicación de la denuncia queda perfectamente identificada en el procedimiento de origen y en la presente causa administrativa, ya que la autoridad demandada no altera los hechos imputados a fin de fincarle responsabilidad administrativa al recurrente, por tal motivo, dicho error no afecta la esfera jurídica del recurrente, siendo insuficiente para determinar la ilegalidad de la resolución impugnada, pues las faltas imputadas al recurrente subsisten.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Ahora bien, el hecho de que se haya expresado la fecha del ocho de  noviembre sin citar el año, tampoco perjudica la esfera jurídica del inconforme, en razón de que analizando el resultando único de la resolución combatida, de su texto se advierte que se entiende que ese día y mes corresponden al año dos mil cuatro. . . . . . . . . . . . . . . . .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Por una parte, no irroga  perjuicio alguna a la esfera jurídica del recurrente, el primer párrafo del considerando tercero de la resolución a debate, a pesar de que hace referencia a la falta grave prevista en la fracción XV del artículo 28 del Reglamento del Consejo de Honor y Justicia de los Cuerpos de Seguridad Pública Municipal de León, por dos razones: el procedimiento disciplinario se le inició sólo por las faltas graves contempladas en las fracciones XII, XXVII y XXXIV del artículo 28 del multireferido Reglamento del Consejo de Honor y Justicia; y, tanto en la parte considerativa como en los puntos resolutivos del fallo combatido, no se determina la aplicación de ninguna de las sanciones de naturaleza administrativa de las previstas en el artículo 36 del invocado Reglamento, ya que las faltas imputadas y por las que se sanciona al inconforme, son las previstas en las fracciones XII, XXVII y XXXIV del citado artículo 28, pues según se advierte del segundo punto resolutivo del veredicto impugnado, se finca responsabilidad a José Fernando  Pérez de la Torre, por la comisión de las faltas administrativas previstas en las referidas fracciones.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Sin embargo, es el caso que, la resolución combatida en cuanto a la  valoración de las pruebas, si perjudica la esfera de derechos de la parte recurrente, en virtud de que por un lado, se encuentra fundada respecto a la comisión de las faltas imputadas al recurrente en las fracciones XII, XXVII y XXXIV del artículo 28 del citado Reglamento del Consejo de Honor y Justicia, y en cuanto la valoración de las pruebas que obran en el procedimiento administrativo disciplinario de origen, se funda en los artículos 202, 204 fracciones I, II y III, 207, 212, 220 fracciones I, II, II IV, V, VI y VIII; y, 221 del Código de Procedimientos Civiles para el Estado de Guanajuato, aplicado supletoriamente al referido Reglamento del Consejo de Honor y Justicia; por otro lado, la resolución a debate no se encuentra suficientemente motivada, por lo que hace a la valoración de la prueba  confesional, la documental y la testimonial a cargo de Arturo Torres Rivera, Miguel Sánchez Reyes y Miguel Ángel Cortés Gutiérrez, toda vez que se omite expresar de manera pormenorizada las razones por las cuales se les concede valor probatorio; en consecuencia, la determinación de la responsabilidad a cargo del recurrente tampoco se encuentra motivada.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De este modo, la valoración de la confesional a cargo del inconforme, no se encuentra razonada en forma pormenorizada cada una de las reglas o requisitos de eficacia previstos en las fracciones del artículo 204 del referido Código de Procedimientos Civiles, pues, la autoridad omite expresar el por que resulta aplicable cada una de esas reglas respecto a los hechos aseverados de manera expresa en la audiencia pública celebrada el día ocho de noviembre del año dos mil cuatro, ni se expresa el por que ese reconocimiento es en perjuicio del recurrente; respecto a la prueba documental, debe expresarse si tiene el carácter de privada o pública y las razones del porque merece valor probatorio respecto a los hechos que constituyen cada una de las faltas atribuidas al recurrente, conforme a lo establecido por el citado Código; y, en cuanto a la valoración de la testimonial a cargo de Arturo Torres Rivera, Miguel Sánchez Reyes y Miguel Ángel Cortés Gutiérrez, de igual manera, se encuentra insuficientemente motivada pues se omite expresar los criterios de valuación o ponderación de estos elementos de prueba en relación a la demostración de los hechos reprochados o elementos de las faltas imputadas al recurrente, ya que por un lado, se dejan de expresar las razones de manera circunstanciada de cada una de la reglas de valoración contempladas en las fracciones del artículo 220 del multireferido Código de Procedimientos Civiles y por otro lado cabe enfatizar que, si bien es cierto que el valor de las pruebas queda al prudente arbitrio de la autoridad demandada, también lo es que, apreciar la prueba testimonial tiene una serie de limitaciones, que van desde la protesta, las generales del testigo y una serie de circunstancias, unas de carácter personal y otras vinculadas con las partes, de ahí que, deben tomarse en consideración los criterios de valoración establecidos en el citado numeral. . . .  . . . . . . . . . .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En consecuencia, estos elementos de prueba que obran en el procedimiento administrativo disciplinario de origen, deben valorarse concatenados entre sí y deben ponderarse frente a cada una de las conductas reprochadas a José Fernando Pérez de la Torre, de manera previa a la conclusión de que los hechos se configuran en cada una de las faltas administrativas previstas por las fracciones XII, XXVII y XXXIV del artículo 28 del Reglamento del Consejo de Honor y Justicia de los Cuerpos de Seguridad Pública Municipal de León, Guanajuato.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Así pues, no existe impedimento para concluir que la resolución impugnada se encuentra insuficientemente motivada, pues como se dijo en supralíneas, se omitió razonar en forma pormenorizada la documental, la confesional y la testimonial, por lo que no fueron valoradas con apego a derecho.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Por lo anterior, es de concluirse que en la especie existe un vicio de carácter formal como lo es la insuficiente motivación de la resolución combatida, por tal virtud, se afecta de manera directa e inmediata la esfera jurídica del recurrente, violándose en su perjuicio los artículos 202, 204 y 220, del Código de Procedimientos Civiles para el Estado de Guanajuato, aplicado de manera supletoria al Reglamento del Consejo de Honor y Justicia de los Cuerpos de Seguridad Pública Municipal de León, Guanajuato, así como el 4º, primer párrafo, de la Ley Orgánica Municipal para el Estado de Guanajuato, al no acatarse el principio de legalidad. En consecuencia, con fundamento en los artículos 213, fracción III, de la citada Ley Orgánica Municipal y 48, fracción III, del Reglamento de Justicia Administrativa Municipal de León, Guanajuato, es procedente declarar y se declara la nulidad de la resolución impugnada, la cual quedo debidamente precisada en el segundo considerando de esta resolución, para el efecto de que la autoridad demandada con libertad de competencia emita un nuevo fallo debidamente fundado y motivado, valorando de manera pormenorizada las pruebas que obran en el procedimiento administrativo disciplinario de origen, a fin  de determinar la existencia o no de la comisión de cada una de la faltas administrativas imputadas al inconforme, así como individualizando la sanción, estimando razonadamente cada uno de los elementos que establece el artículo 50 del referido Reglamento del Consejo de Honor y Justicia, por tal virtud, la autoridad demandada tendrá que informar a este Órgano de Control de Legalidad el cumplimiento de la presente resolución.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pPr>
      <w:r>
        <w:rPr>
          <w:rFonts w:cs="Arial Narrow" w:ascii="Arial Narrow" w:hAnsi="Arial Narrow"/>
          <w:sz w:val="27"/>
          <w:szCs w:val="27"/>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es de resolverse y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NULIDAD DE LA RESOLUCIÓN</w:t>
      </w:r>
      <w:r>
        <w:rPr>
          <w:rFonts w:cs="Arial Narrow" w:ascii="Arial Narrow" w:hAnsi="Arial Narrow"/>
          <w:sz w:val="27"/>
          <w:szCs w:val="27"/>
        </w:rPr>
        <w:t xml:space="preserve">, de fecha nueve de diciembre del año dos mil cuatro, dictada en el procedimiento administrativo disciplinario número 484/03 - D. G. P. M., a través de la cual se le impone al recurrente la sanción de suspensión de labores, por treinta días, sin goce de sueldo; para el efecto de que, la autoridad demandada con libertad de competencia emita una nueva resolución debidamente fundada y motivada, por las consideraciones lógicas y jurídicas expresadas en el cuarto considerando de la presente resolución. . . . . .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recurrente personalmente en el domicilio señalado en autos para tal efecto.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ind w:firstLine="566"/>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sz w:val="27"/>
          <w:szCs w:val="27"/>
          <w:lang w:val="es-MX"/>
        </w:rPr>
      </w:pPr>
      <w:r>
        <w:rPr>
          <w:rFonts w:cs="Arial Narrow" w:ascii="Arial Narrow" w:hAnsi="Arial Narrow"/>
          <w:sz w:val="27"/>
          <w:szCs w:val="27"/>
          <w:lang w:val="es-MX"/>
        </w:rPr>
      </w:r>
    </w:p>
    <w:p>
      <w:pPr>
        <w:pStyle w:val="Normal"/>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tres tantos, el </w:t>
      </w:r>
      <w:r>
        <w:rPr>
          <w:rFonts w:cs="Arial Narrow" w:ascii="Arial Narrow" w:hAnsi="Arial Narrow"/>
          <w:b/>
          <w:sz w:val="27"/>
          <w:szCs w:val="27"/>
        </w:rPr>
        <w:t>LICENCIADO ELIVERIO GARCÍA MONZÓN,</w:t>
      </w:r>
      <w:r>
        <w:rPr>
          <w:rFonts w:cs="Arial Narrow" w:ascii="Arial Narrow" w:hAnsi="Arial Narrow"/>
          <w:sz w:val="27"/>
          <w:szCs w:val="27"/>
        </w:rPr>
        <w:t xml:space="preserve"> Juez Administrativo Municipal de León, Guanajuato, quien actúa asistido en forma legal con Secretaria de Acuerdo la </w:t>
      </w:r>
      <w:r>
        <w:rPr>
          <w:rFonts w:cs="Arial Narrow" w:ascii="Arial Narrow" w:hAnsi="Arial Narrow"/>
          <w:b/>
          <w:sz w:val="27"/>
          <w:szCs w:val="27"/>
        </w:rPr>
        <w:t xml:space="preserve">C. LICENCIADA MA. TERESA ALFÉREZ RODRÍGUEZ.- </w:t>
      </w:r>
      <w:r>
        <w:rPr>
          <w:rFonts w:cs="Arial Narrow" w:ascii="Arial Narrow" w:hAnsi="Arial Narrow"/>
          <w:sz w:val="27"/>
          <w:szCs w:val="27"/>
        </w:rPr>
        <w:t xml:space="preserve"> </w:t>
      </w:r>
      <w:r>
        <w:rPr>
          <w:rFonts w:cs="Arial Narrow" w:ascii="Arial Narrow" w:hAnsi="Arial Narrow"/>
          <w:b/>
          <w:sz w:val="27"/>
          <w:szCs w:val="27"/>
        </w:rPr>
        <w:t>quien da fe</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 . . . . . . . . . . . . . . . . . . . . . . . . . . </w:t>
      </w:r>
    </w:p>
    <w:p>
      <w:pPr>
        <w:pStyle w:val="Normal"/>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rPr>
        <w:t xml:space="preserve">LA PRESENTE FOJA FORMA PARTE DE LA RESOLUCIÓN DE FECHA SIETE DE DICIEMBRE DEL AÑO DOS MIL  SIETE, DICTADA EN EL EXPEDIENTE NÚMERO 036/2005.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808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4"/>
    </w:rPr>
  </w:style>
  <w:style w:type="paragraph" w:styleId="TextBodyIndent">
    <w:name w:val="Body Text Indent"/>
    <w:basedOn w:val="Normal"/>
    <w:pPr>
      <w:ind w:firstLine="708"/>
      <w:jc w:val="both"/>
    </w:pPr>
    <w:rPr>
      <w:rFonts w:ascii="Arial Narrow" w:hAnsi="Arial Narrow" w:cs="Arial Narrow"/>
      <w:color w:val="000000"/>
      <w:sz w:val="27"/>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2:39:00Z</dcterms:created>
  <dc:creator>juzgado administrativo</dc:creator>
  <dc:description/>
  <cp:keywords/>
  <dc:language>en-US</dc:language>
  <cp:lastModifiedBy>TERESA</cp:lastModifiedBy>
  <cp:lastPrinted>2007-12-11T11:11:00Z</cp:lastPrinted>
  <dcterms:modified xsi:type="dcterms:W3CDTF">2008-02-29T20:11:00Z</dcterms:modified>
  <cp:revision>21</cp:revision>
  <dc:subject/>
  <dc:title>León, Guanajuato, a de octubre del año dos mil siete</dc:title>
</cp:coreProperties>
</file>