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rPr>
      </w:pPr>
      <w:r>
        <w:rPr>
          <w:rFonts w:cs="Arial Narrow" w:ascii="Arial Narrow" w:hAnsi="Arial Narrow"/>
          <w:color w:val="333333"/>
          <w:sz w:val="26"/>
        </w:rPr>
        <w:t>León, Guanajuato, a dos de octubre del año dos mil siete.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177/2006-RI</w:t>
      </w:r>
      <w:r>
        <w:rPr>
          <w:rFonts w:cs="Arial Narrow" w:ascii="Arial Narrow" w:hAnsi="Arial Narrow"/>
          <w:color w:val="333333"/>
          <w:sz w:val="26"/>
        </w:rPr>
        <w:t xml:space="preserve">, que contiene las actuaciones del Recurso de Inconformidad interpuesto por la persona moral denominada </w:t>
      </w:r>
      <w:r>
        <w:rPr>
          <w:rFonts w:cs="Arial Narrow" w:ascii="Arial Narrow" w:hAnsi="Arial Narrow"/>
          <w:b/>
          <w:color w:val="333333"/>
          <w:sz w:val="26"/>
        </w:rPr>
        <w:t>“KFESA,” SOCIEDAD ANONIMA DE CAPITAL VARIABLE</w:t>
      </w:r>
      <w:r>
        <w:rPr>
          <w:rFonts w:cs="Arial Narrow" w:ascii="Arial Narrow" w:hAnsi="Arial Narrow"/>
          <w:color w:val="333333"/>
          <w:sz w:val="26"/>
        </w:rPr>
        <w:t xml:space="preserve">, a través del ciudadano Alvaro López Zermeño quien se ostenta con el carácter de representante legal, en contra del Director del Control del Desarrollo de la Dirección de Desarrollo Urbano Municipal de León, Guanajuato; y, por ser el momento procesal oportuno se resuelve conforme a los  siguientes: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Heading1"/>
        <w:ind w:firstLine="708"/>
        <w:rPr>
          <w:color w:val="333333"/>
          <w:sz w:val="26"/>
        </w:rPr>
      </w:pPr>
      <w:r>
        <w:rPr>
          <w:color w:val="333333"/>
          <w:sz w:val="26"/>
        </w:rPr>
        <w:t>C O N S I D E R A N D O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SEGUNDO.- </w:t>
      </w:r>
      <w:r>
        <w:rPr>
          <w:rFonts w:cs="Arial Narrow" w:ascii="Arial Narrow" w:hAnsi="Arial Narrow"/>
          <w:color w:val="333333"/>
          <w:sz w:val="26"/>
        </w:rPr>
        <w:tab/>
        <w:t xml:space="preserve">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de oficio se estudia la personalidad jurídica del ciudadano ALVARO LÓPEZ ZERMEÑO, quien se ostenta como representante legal de la persona moral denominada “KFESA,” Sociedad Anónima de Capital Variable, personalidad jurídica que acredita con la copia del Testimonio de la Escritura Pública número quince mil trescientos ochenta y nueve de fecha diecisiete de noviembre del año dos mil cuatro, otorgado ante la fe del Licenciado Alejandro Duran Llamas, titular de la Notaria Pública número 44, en legal ejercicio en este partido judicial, en donde consta que se otorga en favor del ciudadano Álvaro López Zermeño, Poder General para Pleitos y Cobranzas, con toda las facultades generales y especiales que de acuerdo con la Ley requieran artículo especial, en los términos del párrafo primero del articulo 2554 y del 2587 del Código Civil Federal vigente y sus correlativo y concordantes en el Distrito Federal y en las demás Entidades de la República Mexicana. . . . . . . . . . . . . . .  . . . . . . . . . . . . . . . . . . . </w:t>
      </w:r>
    </w:p>
    <w:p>
      <w:pPr>
        <w:pStyle w:val="Normal"/>
        <w:ind w:firstLine="708"/>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t xml:space="preserve">TERCERO.- </w:t>
      </w:r>
      <w:r>
        <w:rPr>
          <w:rFonts w:cs="Arial Narrow" w:ascii="Arial Narrow" w:hAnsi="Arial Narrow"/>
          <w:color w:val="333333"/>
          <w:sz w:val="26"/>
        </w:rPr>
        <w:t>Que el acto impugnado se encuentra acreditado en autos, con el original del oficio con número DU/CD/13078/2006 de fecha diecisiete de julio del año dos mil seis, suscrito por el Director del Control del Desarrollo, que obra en el secreto de este Juzgado. . . . . . . . . . . . . . . . . .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CUARTO.-</w:t>
      </w:r>
      <w:r>
        <w:rPr>
          <w:rFonts w:cs="Arial Narrow" w:ascii="Arial Narrow" w:hAnsi="Arial Narrow"/>
          <w:color w:val="333333"/>
          <w:sz w:val="26"/>
        </w:rPr>
        <w:t xml:space="preserve"> 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s el caso que la autoridad no aduce ninguna causal de improcedencia en su contestación y éste Órgano de Control de Legalidad de autos advierte que no se actualiza ninguna causal de las previstas en el citado artículo 49, por tal razón se procede al estudio de los agravios expresados en el escrito inicial de recurso. .  .  . . . . </w:t>
      </w:r>
    </w:p>
    <w:p>
      <w:pPr>
        <w:pStyle w:val="Normal"/>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l recurrente en el punto de agravio aduce en esencia que existe violación a los artículos 16 de la Constitución Política de los Estados Unidos Mexicanos y 67 del Reglamento de Anuncios para el Municipio de León, Guanajuato, los que  establecen la obligación a cargo de cualquier autoridad de fundar y motivar sus resoluciones; que los tribunales han señalado que debe existir adecuación entre la conducta del particular y los preceptos legales citados, que se configuren o actualicen las hipótesis normativas de los preceptos legales respectivos, para que una resolución o acto de autoridad cumpla con el requisito de la debida fundamentación, debe contener el o los artículos de las Leyes o Reglamentos aplicables al caso, las circunstancias especiales, situaciones de hecho claramente especificadas que se dieron en la realidad y que tipifican las hipótesis normativas que a su vez le sirven de apoyo legal en su actuación, que la resolución impugnada se encuentra indebidamente fundada y motivada, que la misma no se fundamenta en preceptos legales que supeditan las consecuencia de derecho que consigna, al establecer una negativa a su representada que restringe su esfera jurídica por ser un acto administrativo de carácter negativo, pero sin fundar y motivar las causas de la negación dejándola en estado de indefensión, que para cumplir con la debida fundamentación de un acto, la autoridad debe señalar aquellos preceptos que le otorgan competencia para su emisión. En tanto que, la autoridad demandada aduce que el oficio impugnado si se encuentra fundado y motivado; tan es así que, a la solicitud elaborada por la recurrente a través del formato único para solicitud de gestiones de la Dirección de Desarrollo Urbano de fecha catorce de julio del año dos mil seis, se le dio contestación de conformidad a lo dispuesto por el artículo 8 Constitucional; que conforme al artículo 13 fracciones II, inciso a) y III, inciso b), el anuncio se considera como denominativo y autosoportable; que de acuerdo al artículo 25, último párrafo, se permite la instalación de este tipo de anuncios, siempre y cuando la proyección vertical del mismo quede dentro del predio, no invada la vía la pública, la propiedad colindante y no afecte la visibilidad del sistema centralizado de semáforos; y que los artículos 42 y 59 fracción IV, inciso b), establecen que los anuncios autosoportados, todos estos del Reglamento de Anuncios para el Municipio de León, Guanajuato, no podrán invadir ni prolongarse sobre las propiedades colindantes, ni en la vía pública, por lo expuesto y fundado no se autorizó la colocación del anuncio.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virtud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un análisis minucioso al oficio combatido, se advierte que carece de motivación y de fundamentación legal, toda vez que si bien es cierto que el acto impugnado recae a una solicitud de un permiso para la colocación de un anuncio en vía pública, también lo es que, la negación del permiso, se fundamenta en el artículo 8 de la Constitución Política de los Estados Unidos Mexicanos, pero este no regula la competencia de las autoridades administrativas municipales, ni la materia de licencias para la fijación, instalación, ubicación o modificación de Anuncios.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Bajo esta tesitura, el artículo 8 Constitucional, no constituye un fundamento legal, en virtud de que protege el derecho de petición, pero no regula las licencias para la fijación, colocación, ubicación, uso, ni las obras de instalación de anuncios, porque esta materia es parte del objeto del Reglamento de Anuncios para el Municipio de León, Guanajuato; en consecuencia, el fundamento del oficio tildado de ilegal, debe recaer en este último Ordenamiento Jurídico. Siendo lo anterior así, en el acto combatido se omite expresar el fundamento legal para emitir el oficio a debate y sobre la competencia de la autoridad demandada; por tanto, es evidente que en el contenido del oficio que se analiza, por una parte no se expresa el o los artículos del Reglamento de Anuncios para el Municipio de León, Guanajuato, que le sirvió de base al Director de Control del Desarrollo de la Dirección de Desarrollo Urbano de este Municipio, para negar a la persona moral inconforme la licencia de instalación de un anuncio y por otra parte, tampoco se expresaron de manera sustancial las circunstancias especiales, las causas particulares o inmediatas que la referida autoridad tomo en consideración para determinar que el caso de la persona moral recurrente encaja en la hipótesis jurídica prevista en el o los preceptos del referido Reglamento de Anuncios. </w:t>
      </w:r>
      <w:r>
        <w:rPr>
          <w:color w:val="333333"/>
        </w:rPr>
        <w:t xml:space="preserve">.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Respecto a la omisión de fundamentación y motivación, resulta ilustrativo el criterio sostenido por el Segundo  Tribunal Colegiado del Sexto Circuito de la Suprema Corte de Justicia de la Nación, </w:t>
      </w:r>
      <w:r>
        <w:rPr>
          <w:rFonts w:eastAsia="Arial Unicode MS" w:cs="Arial Narrow" w:ascii="Arial Narrow" w:hAnsi="Arial Narrow"/>
          <w:i/>
          <w:color w:val="333333"/>
          <w:sz w:val="26"/>
        </w:rPr>
        <w:t xml:space="preserve">Octava Época, Fuente: Gaceta del Semanario Judicial de la Federación, Tomo: 64, Abril de 1993, Tesis: VI. 2o. J/248, Página: 43, </w:t>
      </w:r>
      <w:r>
        <w:rPr>
          <w:rFonts w:cs="Arial Narrow" w:ascii="Arial Narrow" w:hAnsi="Arial Narrow"/>
          <w:color w:val="333333"/>
          <w:sz w:val="26"/>
        </w:rPr>
        <w:t xml:space="preserve">el cual establece: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eastAsia="Arial Unicode MS" w:cs="Arial Narrow" w:ascii="Arial Narrow" w:hAnsi="Arial Narrow"/>
          <w:i/>
          <w:color w:val="333333"/>
          <w:sz w:val="26"/>
        </w:rPr>
        <w:t>“</w:t>
      </w:r>
      <w:r>
        <w:rPr>
          <w:rFonts w:eastAsia="Arial Unicode MS" w:cs="Arial Narrow" w:ascii="Arial Narrow" w:hAnsi="Arial Narrow"/>
          <w:b/>
          <w:i/>
          <w:color w:val="333333"/>
          <w:sz w:val="26"/>
        </w:rPr>
        <w:t>FUNDAMENTACIÓN Y MOTIVACIÓN DE LOS ACTOS ADMINISTRATIVOS</w:t>
      </w:r>
      <w:r>
        <w:rPr>
          <w:rFonts w:eastAsia="Arial Unicode MS" w:cs="Arial Narrow" w:ascii="Arial Narrow" w:hAnsi="Arial Narrow"/>
          <w:i/>
          <w:color w:val="333333"/>
          <w:sz w:val="26"/>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hora bien, es el caso que la autoridad trata de subsanar la omisión del fundamento legal y la motivación en su escrito de contestación al pronunciarse sobre la argumentación aducida en el punto de agravios del escrito inicial del recurso de inconformidad, sin embargo a pesar de ello, óbice es que, el acto administrativo impugnado, no cumple con los requisitos formales de fundamentación y motivación, al no expresarse en el propio oficio, por consiguiente, se  violan en perjuicio de la persona moral recurrente los artículos 4º, primer párrafo, de la Ley Orgánica Municipal para el Estado de Guanajuato y 67 del Reglamento de Anuncios para el Municipio de León, al no respetarse el Principio de Legalidad, por ende, es evidente qu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el Director de Control del Desarrollo de la Dirección de Desarrollo Urbano de esta Municipalidad, con plena competencia  emita un nuevo acto, subsanando los vicios de carácter formal; por ende, se concede a la autoridad demandada  el término de quince días hábiles para que emita un nuevo acto debidamente fundado y motivado, contados a partir del día siguiente al en que cause ejecutoria la presente resolución. . . . . . . . . . . . . .  . . . . . . . . . . . . . . . . . . . . . . . . . . . . . </w:t>
      </w:r>
    </w:p>
    <w:p>
      <w:pPr>
        <w:pStyle w:val="Normal"/>
        <w:rPr>
          <w:rFonts w:ascii="Arial Narrow" w:hAnsi="Arial Narrow" w:cs="Arial Narrow"/>
          <w:color w:val="333333"/>
          <w:sz w:val="26"/>
          <w:szCs w:val="26"/>
        </w:rPr>
      </w:pPr>
      <w:r>
        <w:rPr>
          <w:color w:val="333333"/>
        </w:rPr>
        <w:t xml:space="preserve"> </w:t>
      </w:r>
    </w:p>
    <w:p>
      <w:pPr>
        <w:pStyle w:val="Normal"/>
        <w:ind w:firstLine="708"/>
        <w:jc w:val="both"/>
        <w:rPr/>
      </w:pPr>
      <w:r>
        <w:rPr>
          <w:rFonts w:cs="Arial Narrow" w:ascii="Arial Narrow" w:hAnsi="Arial Narrow"/>
          <w:color w:val="333333"/>
          <w:sz w:val="26"/>
        </w:rPr>
        <w:t>Respecto a la declaración de la nulidad para efectos, es ilustrativa la tesis que a la letra dice: “</w:t>
      </w:r>
      <w:r>
        <w:rPr>
          <w:rFonts w:cs="Arial Narrow" w:ascii="Arial Narrow" w:hAnsi="Arial Narrow"/>
          <w:b/>
          <w:i/>
          <w:color w:val="333333"/>
          <w:sz w:val="26"/>
        </w:rPr>
        <w:t>FUNDAMENTACION Y MOTIVACION, FALTA DE. EFECTOS DE LA NULIDAD.</w:t>
      </w:r>
      <w:r>
        <w:rPr>
          <w:rFonts w:cs="Arial Narrow" w:ascii="Arial Narrow" w:hAnsi="Arial Narrow"/>
          <w:i/>
          <w:color w:val="333333"/>
          <w:sz w:val="26"/>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333333"/>
          <w:sz w:val="26"/>
        </w:rPr>
        <w:t xml:space="preserve">.”. Séptima Época; Instancia: Primer Tribunal Colegiado en Materia Administrativa del Primer Circuito; Fuente: Semanario Judicial de la Federación; Tomo: 49 Sexta Parte; visible a página: 32.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w:t>
      </w:r>
      <w:r>
        <w:rPr>
          <w:rFonts w:cs="Arial Narrow" w:ascii="Arial Narrow" w:hAnsi="Arial Narrow"/>
          <w:color w:val="333333"/>
          <w:sz w:val="27"/>
          <w:szCs w:val="27"/>
        </w:rPr>
        <w:t xml:space="preserve">7º-B, 7º-C fracción I, </w:t>
      </w:r>
      <w:r>
        <w:rPr>
          <w:rFonts w:cs="Arial Narrow" w:ascii="Arial Narrow" w:hAnsi="Arial Narrow"/>
          <w:color w:val="333333"/>
          <w:sz w:val="26"/>
        </w:rPr>
        <w:t xml:space="preserve">15 fracción I, 46, 47, 48 fracción III del Reglamento de Justicia Administrativa de León, Guanajuato, es de resolverse y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w:t>
      </w:r>
      <w:r>
        <w:rPr>
          <w:rFonts w:cs="Arial Narrow" w:ascii="Arial Narrow" w:hAnsi="Arial Narrow"/>
          <w:color w:val="333333"/>
          <w:sz w:val="26"/>
        </w:rPr>
        <w:t xml:space="preserve">del oficio número DU/CD/9-13078/2006, de fecha diecisiete de julio del año dos mil seis, para el efecto de que la autoridad con plenitud de competencia emita nuevo acto debidamente fundado y motivado; y, se concede a la autoridad el término de quince días hábiles para que emita el nuevo acto debidamente fundado y motivado, contado a partir del día siguiente al en que cause ejecutoria la presente resolución, por las consideraciones lógicas y jurídicas expresadas en el cuarto considerando de la esta resolución.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eastAsia="Arial Narrow" w:cs="Arial Narrow" w:ascii="Arial Narrow" w:hAnsi="Arial Narrow"/>
          <w:b/>
          <w:color w:val="333333"/>
          <w:sz w:val="26"/>
        </w:rPr>
        <w:t xml:space="preserve"> </w:t>
      </w:r>
      <w:r>
        <w:rPr>
          <w:rFonts w:cs="Arial Narrow" w:ascii="Arial Narrow" w:hAnsi="Arial Narrow"/>
          <w:b/>
          <w:color w:val="333333"/>
          <w:sz w:val="26"/>
        </w:rPr>
        <w:tab/>
      </w:r>
      <w:r>
        <w:rPr>
          <w:rFonts w:cs="Arial Narrow" w:ascii="Arial Narrow" w:hAnsi="Arial Narrow"/>
          <w:color w:val="333333"/>
          <w:sz w:val="26"/>
        </w:rPr>
        <w:t>Notifíquese a la autoridad demandada por oficio y a la parte recurrente personalmente en el domicilio señalado en autos para tal efecto.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sí lo resolvió y firma, en tres tanto,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Primero Administrativo Municipal de León, Guanajuato, quien actúa asistido en forma legal con Secretaria la </w:t>
      </w:r>
      <w:r>
        <w:rPr>
          <w:rFonts w:cs="Arial Narrow" w:ascii="Arial Narrow" w:hAnsi="Arial Narrow"/>
          <w:b/>
          <w:color w:val="333333"/>
          <w:sz w:val="26"/>
        </w:rPr>
        <w:t>LICENCIADA MA. TERESA ALFÉREZ RODRÍGUEZ.-</w:t>
      </w:r>
      <w:r>
        <w:rPr>
          <w:rFonts w:cs="Arial Narrow" w:ascii="Arial Narrow" w:hAnsi="Arial Narrow"/>
          <w:color w:val="333333"/>
          <w:sz w:val="26"/>
        </w:rPr>
        <w:t xml:space="preserve"> que da fe.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b/>
          <w:color w:val="333333"/>
          <w:sz w:val="18"/>
          <w:szCs w:val="18"/>
        </w:rPr>
        <w:t xml:space="preserve">LA PRESENTE FOJA FORMA PARTE DE LA RESOLUCIÓN DE FECHA DOS DE OCTUBRE DEL AÑO DOS MIL SIETE,  DICTADA EN EL EXPEDIENTE NÚMERO 177/2006-RI.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spacing w:before="0" w:after="120"/>
    </w:pPr>
    <w:rPr>
      <w:sz w:val="1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ind w:firstLine="708"/>
      <w:jc w:val="both"/>
    </w:pPr>
    <w:rPr>
      <w:rFonts w:ascii="Arial Narrow" w:hAnsi="Arial Narrow" w:cs="Arial Narrow"/>
      <w:i/>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2:00Z</dcterms:created>
  <dc:creator>juzgado administrativo</dc:creator>
  <dc:description/>
  <cp:keywords/>
  <dc:language>en-US</dc:language>
  <cp:lastModifiedBy>TERESA</cp:lastModifiedBy>
  <cp:lastPrinted>2007-10-03T14:44:00Z</cp:lastPrinted>
  <dcterms:modified xsi:type="dcterms:W3CDTF">2007-11-27T16:18:00Z</dcterms:modified>
  <cp:revision>18</cp:revision>
  <dc:subject/>
  <dc:title>V I S T O  para resolver el expediente número 221/2006-RI, que contiene las actuaciones del Recurso de Inconformidad interpuesto por el Ciudadano JOSÉ LUZ MARES RODRIGUEZ, en contra del Director de Desarrollo Urbano Municipal de León, Guanajuato; y, por </dc:title>
</cp:coreProperties>
</file>