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7"/>
          <w:szCs w:val="27"/>
        </w:rPr>
      </w:pPr>
      <w:r>
        <w:rPr>
          <w:rFonts w:cs="Arial Narrow" w:ascii="Arial Narrow" w:hAnsi="Arial Narrow"/>
          <w:color w:val="333333"/>
          <w:sz w:val="27"/>
          <w:szCs w:val="27"/>
        </w:rPr>
        <w:t xml:space="preserve">León, Guanajuato, a veinticuatro de octubre del año dos mil siete.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95/2005</w:t>
      </w:r>
      <w:r>
        <w:rPr>
          <w:rFonts w:cs="Arial Narrow" w:ascii="Arial Narrow" w:hAnsi="Arial Narrow"/>
          <w:color w:val="333333"/>
          <w:sz w:val="27"/>
          <w:szCs w:val="27"/>
        </w:rPr>
        <w:t xml:space="preserve">, que contiene las actuaciones del recurso de inconformidad interpuesto por el </w:t>
      </w:r>
      <w:r>
        <w:rPr>
          <w:rFonts w:cs="Arial Narrow" w:ascii="Arial Narrow" w:hAnsi="Arial Narrow"/>
          <w:b/>
          <w:color w:val="333333"/>
          <w:sz w:val="27"/>
          <w:szCs w:val="27"/>
        </w:rPr>
        <w:t>CIUDADANO</w:t>
      </w:r>
      <w:r>
        <w:rPr>
          <w:rFonts w:cs="Arial Narrow" w:ascii="Arial Narrow" w:hAnsi="Arial Narrow"/>
          <w:color w:val="333333"/>
          <w:sz w:val="27"/>
          <w:szCs w:val="27"/>
        </w:rPr>
        <w:t xml:space="preserve"> </w:t>
      </w:r>
      <w:r>
        <w:rPr>
          <w:rFonts w:cs="Arial Narrow" w:ascii="Arial Narrow" w:hAnsi="Arial Narrow"/>
          <w:b/>
          <w:color w:val="333333"/>
          <w:sz w:val="27"/>
          <w:szCs w:val="27"/>
        </w:rPr>
        <w:t xml:space="preserve">MIGUEL ÁNGEL CONDE RUIZ, </w:t>
      </w:r>
      <w:r>
        <w:rPr>
          <w:rFonts w:cs="Arial Narrow" w:ascii="Arial Narrow" w:hAnsi="Arial Narrow"/>
          <w:color w:val="333333"/>
          <w:sz w:val="27"/>
          <w:szCs w:val="27"/>
        </w:rPr>
        <w:t xml:space="preserve">en contra del Director de Protección al Ambiente y Desarrollo Sustentable, del Director de Ingresos, del Director de Tránsito Municipal y del Agente de Tránsito Mario Muñoz O., todos de León, Guanajuato y por ser el momento procesal oportuno se resuelve, conforme a los siguientes: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la existencia de los actos impugnados se encuentra acreditada en autos de la presente Causa Administrativa, con los originales del acta de infracción folio número T-2588626 y del recibo oficial  RA 3974598, de fecha once de mayo del año dos mil cinco, por la cantidad de $440.50 (Cuatrocientos cuarenta pesos 50/100 moneda nacional).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Las autoridades hacen valer la causal de improcedencia prevista en el artículo 49, fracción VII del citado Reglamento de Justicia Administrativa Municipal, ya que no se demuestra por parte del recurrente la existencia del acto de sanción.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dado que si bien es cierto, que en el recibo oficial de pago número RA 3974598, no se aplica la sanción, también lo es, que éste es un acto de naturaleza fiscal del procedimiento tributario; así, si la sanción de multa se aplica en el acto de calificación de la  infracción, luego ésta genera el crédito fiscal que refleja el mencionado recibo oficial. En consecuencia, es del dominio público, el hecho notorio, que a través del equipo de computo de las cajas de la Dirección de Ingresos de la Tesorería Municipal, se lleva a cabo la calificación de la infracción; por tanto, el acta de infracción número T-2588626 que obra en autos, es susceptible de impugnarse por vicios propios en el recurso de Inconformidad, pues el procedimiento administrativo concluyó, lo que insoslayablemente trae como resultado el citado recibo oficial, ya que no se puede tener una cantidad liquida, sin la previa calificación de la infracción.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igual manera, aducen que no se formulan agravios de legalidad, por lo que el escrito de recurso de inconformidad no cumple con lo dispuesto en la fracción VII del artículo 30 del Reglamento de Justicia Administrativa y procede decretar el sobreseimiento al actualizarse la causal prevista en la fracción VIII del artículo 49 del citado Ordenamiento Legal.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puesto que en el escrito inicial de recurso, si existe la expresión de agravios, ya que se aducen argumentaciones lógico-jurídicas tendentes a demostrar la ilegalidad de los actos impugnados, luego a pesar de omitirse la expresión del o los preceptos legales violados en su perjuicio, es clara la causa de pedir, ya que de lo manifestado se deduce el artículo vulnerado con motivo del fundamento; por ende, se satisface el requisito previsto en la fracción VII del artículo 30 del referido Reglamento de Justicia Administrativa. </w:t>
      </w:r>
      <w:r>
        <w:rPr>
          <w:rFonts w:cs="Arial Narrow" w:ascii="Arial Narrow" w:hAnsi="Arial Narrow"/>
          <w:color w:val="333333"/>
          <w:sz w:val="26"/>
        </w:rPr>
        <w:t xml:space="preserve">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cs="Arial Narrow" w:ascii="Arial Narrow" w:hAnsi="Arial Narrow"/>
          <w:b/>
          <w:i/>
          <w:color w:val="333333"/>
          <w:sz w:val="26"/>
        </w:rPr>
        <w:t>“CONCEPTO DE VIOLACIÓN. CASO EN QUE NO ES INDISPENSABLE SEÑALAR EXPRESAMENTE EL PRECEPTO LEGAL QUE SE ESTIMA VIOLADO.</w:t>
      </w:r>
      <w:r>
        <w:rPr>
          <w:rFonts w:cs="Arial Narrow" w:ascii="Arial Narrow" w:hAnsi="Arial Narrow"/>
          <w:i/>
          <w:color w:val="333333"/>
          <w:sz w:val="26"/>
        </w:rPr>
        <w:t xml:space="preserve"> No es indispensable que el quejoso cite expresamente el artículo de la Ley  que estima se ha violado por la responsable al emitir el acto reclamado, si de la simple lectura de los conceptos de violación contenidos en la demanda de amparo, se desprenden con claridad los motivos en que aquel se funda para estimar ilegal dicho acto, y estos puedan relacionarse, sin lugar a dudas, con uno o varios preceptos legales aplicables al caso concreto” Sexta Época. Segunda Sala. Semanario Judicial de la Federación. Tomo CXXIX, Tercera Parte. Página 16. Asimismo, es aplicable la siguiente tesis jurisprudencial de la Suprema Corte de Justicia de la Nación. “CONCEPTOS DE VIOLACIÓN. PARA QUE SE ESTUDIEN, BASTA CON EXPRESAR CLARAMENTE EN LA DEMANDA DE GARANTÍAS LA CAUSA DE PEDIR. Esta Segunda Sala de la Suprema Corte de Justicia de la Nación, abandona el criterio formalista sustentado por la anterior Tercera Sala de este Alto Tribunal, contenido en la tesis de jurisprudencia número 3./J.6/94, que en la compilación de 1955, Tomo VI, se localiza en la página 116, bajo el número 172, cuyo rubro es “CONCEPTOS DE VIOLACIÓN. REQUISITOS LÓGICO JURÍDICOS QUE DEBEN REUNIR”.</w:t>
      </w:r>
      <w:r>
        <w:rPr>
          <w:rFonts w:cs="Arial Narrow" w:ascii="Arial Narrow" w:hAnsi="Arial Narrow"/>
          <w:b/>
          <w:i/>
          <w:color w:val="333333"/>
          <w:sz w:val="26"/>
        </w:rPr>
        <w:t>”</w:t>
      </w:r>
      <w:r>
        <w:rPr>
          <w:rFonts w:cs="Arial Narrow" w:ascii="Arial Narrow" w:hAnsi="Arial Narrow"/>
          <w:i/>
          <w:color w:val="333333"/>
          <w:sz w:val="26"/>
        </w:rPr>
        <w:t>.</w:t>
      </w:r>
      <w:r>
        <w:rPr>
          <w:rFonts w:cs="Arial Narrow" w:ascii="Arial Narrow" w:hAnsi="Arial Narrow"/>
          <w:color w:val="333333"/>
          <w:sz w:val="26"/>
        </w:rPr>
        <w:t xml:space="preserve">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que hace al Director General de Protección al Medio Ambiente y Desarrollo Sustentable y Director de Tránsito Municipal ambos del Municipio de León, Guanajuato, este Órgano de Control de Legalidad de manera oficiosa determina que se actualiza la causal de improcedencia prevista en la fracción VII del artículo 49 del invocado Reglamento de Justicia Administrativa, en razón de que en las constancias y actuaciones que integran la presente Causa Administrativa no se encuentra acreditada la existencia de algún acto emitido por dichas autoridades, toda vez que la parte recurrente omitió aportar medios de prueba tendentes a demostrar la existencia de la orden supuestamente dada por alguna de estas autoridades al agente de tránsito que levanto el acta de infracción impugnada; en consecuencia, es de declararse el sobreseimiento del recurso respecto a las citadas autoridades municipales, conforme a lo estipulado por la fracción I del artículo 50 del mismo Reglamento de Justicia Administrativa.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ste Órgano de Control de Legalidad advierte que de autos no se actualiza alguna otra causal de improcedencia de las previstas en el citado artículo 49, por lo que procede al estudio de los agravios que hizo valer el recurrente en su escrito inicial de Recurso de Inconformidad.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el primer punto de agravio el inconforme en esencia aduce que el Agente de Tránsito, pasó por alto el artículo 16 de la Constitución Federal ya que jamás se presentó o se acreditó con ningún oficio dictado por autoridad competente para detenerlo; sigue manifestando que el Agente de Tránsito al levantarle la infracción no fundo debidamente la infracción, ya que en el apartado  referente a los artículos infringidos nada mas hace notar como fundamento el artículo 48 fracción II, pero jamás dice de que ley o reglamento se trata, dejando una seria confusión, pero agrega una nota que a la letra dice con fundamento en el Programa Estatal de Verificación Vehícular Guanajuato 2005, creyendo a su entender que un programa funge como Ley o Reglamento. En tanto que, la autoridad demandada en su contestación aduce en esencia que no se requiere de ningún mandamiento escrito, para la detención de vehículos, ya que esta deviene de la falta de verificación vehicular que se encuentra sustentada en el artículo 48, fracción II, del Programa Estatal de Verificación Vehicular Guanajuato 2005.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De un minucioso análisis del acta de infracción impugnada, se advierte que se encuentra fundada de manera insuficiente, toda vez que la autoridad no señala de manera correcta el nombre del Ordenamiento Legal al que pertenece el artículo 48 fracción II, puesto que en el cuerpo del citado documento el Agente de Transito señala como fundamento el “</w:t>
      </w:r>
      <w:r>
        <w:rPr>
          <w:rFonts w:cs="Arial Narrow" w:ascii="Arial Narrow" w:hAnsi="Arial Narrow"/>
          <w:i/>
          <w:color w:val="333333"/>
          <w:sz w:val="27"/>
          <w:szCs w:val="27"/>
        </w:rPr>
        <w:t>Programa Estatal de Verificación Vehícular Guanajuato 2005”</w:t>
      </w:r>
      <w:r>
        <w:rPr>
          <w:rFonts w:cs="Arial Narrow" w:ascii="Arial Narrow" w:hAnsi="Arial Narrow"/>
          <w:color w:val="333333"/>
          <w:sz w:val="27"/>
          <w:szCs w:val="27"/>
        </w:rPr>
        <w:t xml:space="preserve">, el cual  no corresponde al nombre del Ordenamiento que rige el acto impugnado, dado que este fue expedido por el Director General del Instituto de Ecología del Estado, el tres de diciembre del año dos mil cuatro, bajo la denominación de </w:t>
      </w:r>
      <w:r>
        <w:rPr>
          <w:rFonts w:cs="Arial Narrow" w:ascii="Arial Narrow" w:hAnsi="Arial Narrow"/>
          <w:i/>
          <w:color w:val="333333"/>
          <w:sz w:val="27"/>
          <w:szCs w:val="27"/>
        </w:rPr>
        <w:t>“Programa de Verificación Vehícular para el Estado de Guanajuato 2005 y sus disposiciones Reglamentarias”</w:t>
      </w:r>
      <w:r>
        <w:rPr>
          <w:rFonts w:cs="Arial Narrow" w:ascii="Arial Narrow" w:hAnsi="Arial Narrow"/>
          <w:color w:val="333333"/>
          <w:sz w:val="27"/>
          <w:szCs w:val="27"/>
        </w:rPr>
        <w:t xml:space="preserve">; por consiguiente, es evidente que desde el punto de vista estrictamente jurídico, la autoridad demandada no colma el requisito formal de fundamentación en el acto impugnado, ya que para cumplir con esta exigencia, es menester expresar el nombre correcto del Ordenamiento Legal al que pertenece el artículo 48, fracción II, lo que no ocurre en el caso que nos ocupa . Al respecto, resulta ilustrativo criterio sustentado por el Primer Tribunal Colegiado en Materia Administrativa del Tercer Circuito de la Suprema Corte de Justicia de la Nación, Octava Época, Instancia: Fuente: Semanario Judicial de la Federación, Tomo: XIII, Febrero de 1994, Visible a Página 327, bajo el rubro siguiente: </w:t>
      </w:r>
      <w:r>
        <w:rPr>
          <w:rFonts w:cs="Arial Narrow" w:ascii="Arial Narrow" w:hAnsi="Arial Narrow"/>
          <w:b/>
          <w:i/>
          <w:color w:val="333333"/>
          <w:sz w:val="27"/>
          <w:szCs w:val="27"/>
        </w:rPr>
        <w:t>“FUNDAMENTACIÓN. NO SE CUMPLE TAL REQUISITO SI SE SEÑALA EN FORMA GENÉRICA LA NORMA EN QUE SE SUSTENTA EL ACTO RECLAMADO.</w:t>
      </w:r>
      <w:r>
        <w:rPr>
          <w:rFonts w:cs="Arial Narrow" w:ascii="Arial Narrow" w:hAnsi="Arial Narrow"/>
          <w:i/>
          <w:color w:val="333333"/>
          <w:sz w:val="27"/>
          <w:szCs w:val="27"/>
        </w:rPr>
        <w:t xml:space="preserve"> Si del contenido del acta levantada con motivo de la visita de inspección practicada por el inspector municipal, se advierte que en ella se cita de manera genérica el fundamento en que se sustenta, pues se alude a determinado artículo del "Reglamento de Comercio", siendo que la denominación correcta de dicho ordenamiento legal es "Reglamento para el Ejercicio de Giros Comerciales y de Prestación de Servicios para el Municipio de Zapopan, Jal.", tal circunstancia viola la garantía de seguridad jurídica contenida en el artículo 16 de la Ley Constitucional, ya que no basta para tener por colmado el requisito de fundamentación del acto de molestia, la cita imprecisa de la norma en que se apoya, sino que es necesario que sea fácilmente identificable.”. . . . . . . . </w:t>
      </w:r>
    </w:p>
    <w:p>
      <w:pPr>
        <w:pStyle w:val="Normal"/>
        <w:jc w:val="both"/>
        <w:rPr>
          <w:rFonts w:ascii="Arial Narrow" w:hAnsi="Arial Narrow" w:cs="Arial Narrow"/>
          <w:i/>
          <w:i/>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se concluye que existe una insuficiente fundamentación, por señalar de manera imprecisa la denominación del programa, que se invoca como fundamento legal, pues si bien es cierto, que formalmente no tiene el carácter de Ley o de Reglamento, también lo es, que contiene disposiciones de carácter general que regulan la verificación de vehículos en el Estado de Guanajuato para el año dos mil cinco, estableciendo a los propietarios o legales poseedores de vehículos la obligación de verificarlos y además a las autoridades Municipales les concede facultades para sancionar con multa a todo aquel que no cumpla con esta obligación en el periodo señalado en el calendario de verificación vehicular respectivo; por consiguiente, si el acta de infracción combatida no satisface el requisito de fundamentación, entonces es ilegal.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En consecuencia, si es ilegal el acta de infracción debatida, con mayor razón esta afectado de ilegalidad la multa aplicada al recurrente, ya que el primero asume el carácter de acto principal y el otro de accesorio, no existiendo impedimento para declarar la nulidad de la referida sanción administrativa, en virtud de que lo accesorio sigue la suerte de lo principal.</w:t>
      </w:r>
      <w:r>
        <w:rPr>
          <w:rFonts w:cs="Arial Narrow" w:ascii="Arial Narrow" w:hAnsi="Arial Narrow"/>
          <w:color w:val="333333"/>
          <w:sz w:val="26"/>
          <w:szCs w:val="26"/>
          <w:lang w:val="es-MX"/>
        </w:rPr>
        <w:t xml:space="preserve"> </w:t>
      </w:r>
      <w:r>
        <w:rPr>
          <w:rFonts w:cs="Arial Narrow" w:ascii="Arial Narrow" w:hAnsi="Arial Narrow"/>
          <w:color w:val="333333"/>
          <w:sz w:val="26"/>
          <w:szCs w:val="26"/>
        </w:rPr>
        <w:t xml:space="preserve">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i/>
          <w:color w:val="333333"/>
          <w:sz w:val="26"/>
          <w:szCs w:val="26"/>
        </w:rPr>
        <w:t xml:space="preserve"> . . . . . . . . . . . . . . . . . . . . . .  . . . . . . . . . . .</w:t>
      </w:r>
      <w:r>
        <w:rPr>
          <w:rFonts w:cs="Arial Narrow" w:ascii="Arial Narrow" w:hAnsi="Arial Narrow"/>
          <w:color w:val="333333"/>
          <w:sz w:val="26"/>
          <w:szCs w:val="26"/>
        </w:rPr>
        <w:t xml:space="preserve"> </w:t>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habiendo resultado fundado el segundo punto de agravio, es innecesario el estudio de los otros agravios esgrimidos por el recurrente en el escrito inicial de recurso, toda vez que de resultar procedente alguno de éstos, en nada variaría el sentido de la presente resolución. Al respecto es ilustrativa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w:t>
      </w:r>
      <w:r>
        <w:rPr>
          <w:rFonts w:cs="Arial Narrow" w:ascii="Arial Narrow" w:hAnsi="Arial Narrow"/>
          <w:i/>
          <w:color w:val="333333"/>
          <w:sz w:val="27"/>
          <w:szCs w:val="27"/>
        </w:rPr>
        <w:t xml:space="preserve">.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6"/>
          <w:szCs w:val="26"/>
        </w:rPr>
        <w:t xml:space="preserve">En este sentido, la ilegalidad de los actos a debate, por </w:t>
      </w:r>
      <w:r>
        <w:rPr>
          <w:rFonts w:cs="Arial Narrow" w:ascii="Arial Narrow" w:hAnsi="Arial Narrow"/>
          <w:color w:val="333333"/>
          <w:sz w:val="27"/>
          <w:szCs w:val="27"/>
        </w:rPr>
        <w:t xml:space="preserve">vicios de carácter meramente formal, afecta de manera directa la esfera jurídica de la parte recurrente, violándose en su perjuicio el artículo 4, párrafo primero, de la Ley Orgánica Municipal para el Estado de Guanajuato, por las consideraciones lógicas y jurídicas expresadas en supralíneas, por tanto, con fundamento en los artículos 213, fracción III, de la Ley Orgánica Municipal para el Estado de Guanajuato y 48, fracción III, del referido Reglamento de Justicia Administrativa, es procedente declarar y se declara la nulidad del Acta de Infracción folio número T–2588626, de fecha treinta de abril del año dos mil cinco y de la multa impuesta al recurrente por la cantidad de $440.50 (cuatrocientos cuarenta pesos 50 /100 moneda nacional), para el efecto de que la autoridad demandada con plena libertad emita el acta y califique la infracción, de manera fundada y motivada, respetando el procedimiento administrativo para la calificación de la infracción e imposición de sanciones.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49 fracción VII y 50 fracción 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Respecto al Director de Protección al Ambiente y Desarrollo Sustentable y Director de Tránsito Municipal, ambos de este Municipio, se declara el sobreseimiento del presente recurso de inconformidad,</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por las consideraciones lógicos y jurídicas expuestas en el Tercer Considerando de esta Resolución.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NULIDAD</w:t>
      </w:r>
      <w:r>
        <w:rPr>
          <w:rFonts w:cs="Arial Narrow" w:ascii="Arial Narrow" w:hAnsi="Arial Narrow"/>
          <w:color w:val="333333"/>
          <w:sz w:val="27"/>
          <w:szCs w:val="27"/>
        </w:rPr>
        <w:t xml:space="preserve"> del Acta de Infracción folio número   T-2588626, de fecha treinta de abril del año dos mil cinco y de la multa impuesta al recurrente por la cantidad de $440.50 (cuatrocientos cuarenta pesos 50 /100 moneda nacional), para el efecto de que la autoridad competente con plena libertad emita el acta y califique la infracción, de manera fundada y motivada, respetando el procedimiento administrativo para la calificación de la infracción e imposición de sanciones, por las razones lógicas y jurídicas expresadas en el tercer considerando de esta Resolución.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seis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Administrativo Municipal de León, Guanajuato, quien actúa asistido en forma legal con Secretaria de Acuerdos la </w:t>
      </w:r>
      <w:r>
        <w:rPr>
          <w:rFonts w:cs="Arial Narrow" w:ascii="Arial Narrow" w:hAnsi="Arial Narrow"/>
          <w:b/>
          <w:color w:val="333333"/>
          <w:sz w:val="27"/>
          <w:szCs w:val="27"/>
        </w:rPr>
        <w:t>LICENCIADA MA. TERESA ALFÉREZ, que da fe.</w:t>
      </w:r>
      <w:r>
        <w:rPr>
          <w:rFonts w:cs="Arial Narrow" w:ascii="Arial Narrow" w:hAnsi="Arial Narrow"/>
          <w:color w:val="333333"/>
          <w:sz w:val="27"/>
          <w:szCs w:val="27"/>
        </w:rPr>
        <w:t xml:space="preserve">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color w:val="808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BodyIndent">
    <w:name w:val="Body Text Indent"/>
    <w:basedOn w:val="Normal"/>
    <w:pPr>
      <w:ind w:firstLine="708"/>
      <w:jc w:val="both"/>
    </w:pPr>
    <w:rPr>
      <w:rFonts w:ascii="Arial Narrow" w:hAnsi="Arial Narrow" w:cs="Arial Narrow"/>
      <w:i/>
      <w:color w:val="808080"/>
      <w:sz w:val="26"/>
    </w:rPr>
  </w:style>
  <w:style w:type="paragraph" w:styleId="Sangra3detindependiente">
    <w:name w:val="Sangría 3 de t. independiente"/>
    <w:basedOn w:val="Normal"/>
    <w:qFormat/>
    <w:pPr>
      <w:ind w:firstLine="708"/>
      <w:jc w:val="both"/>
    </w:pPr>
    <w:rPr>
      <w:rFonts w:ascii="Arial Narrow" w:hAnsi="Arial Narrow" w:cs="Arial Narrow"/>
      <w:color w:val="808080"/>
      <w:sz w:val="2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00:00Z</dcterms:created>
  <dc:creator>juzgado administrativo</dc:creator>
  <dc:description/>
  <cp:keywords/>
  <dc:language>en-US</dc:language>
  <cp:lastModifiedBy>TERESA</cp:lastModifiedBy>
  <cp:lastPrinted>2007-10-26T10:23:00Z</cp:lastPrinted>
  <dcterms:modified xsi:type="dcterms:W3CDTF">2007-11-27T16:19:00Z</dcterms:modified>
  <cp:revision>22</cp:revision>
  <dc:subject/>
  <dc:title>León, Guanajuato, a de mayo del año dos mil  siete</dc:title>
</cp:coreProperties>
</file>