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7"/>
          <w:szCs w:val="27"/>
        </w:rPr>
        <w:t xml:space="preserve">León, Guanajuato, a veintiocho de de septiembre del año dos mil siete.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10/2005</w:t>
      </w:r>
      <w:r>
        <w:rPr>
          <w:rFonts w:cs="Arial Narrow" w:ascii="Arial Narrow" w:hAnsi="Arial Narrow"/>
          <w:color w:val="333333"/>
          <w:sz w:val="27"/>
          <w:szCs w:val="27"/>
        </w:rPr>
        <w:t>, que contiene las actuaciones del recurso de inconformidad interpuesto por</w:t>
      </w:r>
      <w:r>
        <w:rPr>
          <w:rFonts w:cs="Arial Narrow" w:ascii="Arial Narrow" w:hAnsi="Arial Narrow"/>
          <w:b/>
          <w:color w:val="333333"/>
          <w:sz w:val="27"/>
          <w:szCs w:val="27"/>
        </w:rPr>
        <w:t xml:space="preserve"> JUAN JOSÉ DELGADO ZAMARRIPA</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hanging="0"/>
        <w:rPr/>
      </w:pPr>
      <w:r>
        <w:rPr>
          <w:color w:val="333333"/>
          <w:sz w:val="27"/>
          <w:szCs w:val="27"/>
        </w:rPr>
        <w:t>C O N S I D E R A N D O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esta Causa Administrativa, se encuentra acreditada la existencia de la resolución de fecha treinta de noviembre del año dos mil cuatro, con copia certificada por el Secretario del Ayuntamiento del expediente administrativo número 610/03-D.G.P.M., del citado Consejo de Honor y Justicia, donde obra la resolución impugnada.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no aduce causales de improcedencia y éste Órgano de Control de Legalidad advierte que no se actualiza ninguna otra de las previstas en el citado numeral, por tal razón se está en aptitud de estudiar los  agravios esgrimidos en el escrito inicial de recurso.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recurrente en el primer agravio del escrito de recurso, en esencia aduce que le causa agravio el resultando cuarto, ya que viola el artículo 49 del Reglamento del Consejo de Honor y Justicia, pues no se motiva que tan grave fue la falta, solamente indica que es una conducta indigna de un elemento de los cuerpos de seguridad, no tomaron en cuenta mis condiciones personales, solamente tomaron mi salario, sin tomar en cuenta, si tengo casa propia o rento, si tengo gastos necesarios indispensables como lo es la alimentación, el pago de luz, agua, si pago colegiatura de sus menores, sus útiles, alimentación, no me cuestionaron si mi esposa trabaja, tampoco tomaron en cuenta si existe otro medio de obtener dinero, ni hubo una  cuantificación de los daños morales, personales o material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en mérito de las razones lógicas y jurídicas siguientes:</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e entra al estudio de este agravio, a pesar de que en el expediente número 158/2004, de este Juzgado, se expresó argumentación lógica-jurídica respecto a falta de motivación de la individualización de la sanción y de que se declaró la nulidad de la resolución respectiva, en virtud de que esa nulidad fue para efectos de dictar otro fallo debidamente fundado y motivado, además de que estamos frente a otra resolución administrativa, susceptible de impugnarse a través del recurso de inconformidad, por lo que este Órgano de Control de Legalidad, esta obligado a pronunciar opinión sobre la existencia o inexistencia del vicio formal aducido en este punto de agravio.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de una minuciosa lectura del considerando cuarto de la resolución a debate, se advierte que la autoridad demandada al individualizar la sanción administrativa de suspensión del cargo, por cuarenta días, motiva de manera insuficiente la gravedad de la falta y las condiciones socioeconómicas del infractor; y, es el caso, que en el cuarto considerando de la resolución a debate, no se razonan de manera pormenorizada la reincidencia, ni se expresa la existencia o no de los daños y perjuicios causados a la sociedad o a la corporación, ni tampoco se pronuncia su cuantificación; consecuentemente, es el caso que la autoridad no justifica su proceder, dado que, de no ser así, esta circunstancia hace excesiva la sanción administrativa impuesta al recurrente, dando como resultado su ilegalidad, por lo que, si no se justifica la suspensión laboral de cuarenta días, sin goce de sueldo, dicha sanción debe imponerse por un periodo menor.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 mayor abundamiento, la gravedad de la falta, no se encuentra suficientemente motivada, toda vez que se omite describir de manera pormenorizada las razones o circunstancias de donde se infiere la gravedad de la responsabilidad del infractor, ya que esta se deduce de la levedad o gravedad de la conducta. Pues bien, no debemos perder de vista que conforme a la fracción I del artículo 36 del multicitado Reglamento del Consejo de Honor y Justicia, la suspensión laboral es de tres a sesenta días, por consiguiente, debe razonarse la fijación del numero de días de la suspensión, así, para quien resuelve no existe impedimento para establecer como parámetro en la medición de la responsabilidad, el considerar a la falta como</w:t>
      </w:r>
      <w:r>
        <w:rPr>
          <w:rFonts w:cs="Arial Narrow" w:ascii="Arial Narrow" w:hAnsi="Arial Narrow"/>
          <w:i/>
          <w:color w:val="333333"/>
          <w:sz w:val="27"/>
          <w:szCs w:val="27"/>
        </w:rPr>
        <w:t xml:space="preserve"> grave, menos grave o leve</w:t>
      </w:r>
      <w:r>
        <w:rPr>
          <w:rFonts w:cs="Arial Narrow" w:ascii="Arial Narrow" w:hAnsi="Arial Narrow"/>
          <w:color w:val="333333"/>
          <w:sz w:val="27"/>
          <w:szCs w:val="27"/>
        </w:rPr>
        <w:t xml:space="preserve">, por ello, la autoridad en la parte considerativa de la resolución debe razonar pormenorizadamente la ponderación de las circunstancias en las que se dio la conducta del infractor, para determinar si la califica como </w:t>
      </w:r>
      <w:r>
        <w:rPr>
          <w:rFonts w:cs="Arial Narrow" w:ascii="Arial Narrow" w:hAnsi="Arial Narrow"/>
          <w:i/>
          <w:color w:val="333333"/>
          <w:sz w:val="27"/>
          <w:szCs w:val="27"/>
        </w:rPr>
        <w:t>grave, menos grave o leve</w:t>
      </w:r>
      <w:r>
        <w:rPr>
          <w:rFonts w:cs="Arial Narrow" w:ascii="Arial Narrow" w:hAnsi="Arial Narrow"/>
          <w:color w:val="333333"/>
          <w:sz w:val="27"/>
          <w:szCs w:val="27"/>
        </w:rPr>
        <w:t xml:space="preserve"> y la prescripción que haga será la que le permitirá concluir si aplica el mínimo o el máximo de la sanción, o bien, un número de días intermedio entre el mínimo y el máximo; bajo este criterio, si no se justifica la suspensión por cuarenta días, entonces debe disminuirse esta sanción, para evitar su ilegalidad.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analizando el texto del primer párrafo del artículo 28, en relación con el contenido del 50 ahora 49 del multireferido Reglamento del Consejo de Honor y Justicia, podemos concluir que en materia disciplinaria debemos diferenciar la gravedad de la falta y la gravedad de la responsabilidad; ello es así, porque la falta es grave por si misma, tal y como lo sostiene la autoridad, pero esta gravedad se contempla para hacer la diferencia entre faltas graves y no graves, ya que las primeras se regulan en el catálogo previsto en el citado artículo 29 y se penan con una sanción administrativa, mientras que las segundas se regulan en el catálogo de obligaciones y prohibiciones estipulado por los artículos 58 y 59, respectivamente, del Reglamento Interior de la Dirección de Policía Preventiva Municipal de León, Guanajuato y se corrigen con la aplicación de medidas disciplinarias. De ahí, que tanto en la faltas graves como en las no graves, se debe ponderar la gravedad de la responsabilidad del infractor, toda vez que existen unas sanciones administrativas y unas medidas disciplinarias, más duras que otras; amén de que también tienen que razonarse de manera detallada las condiciones socioeconómicas del infractor, la reincidencia y los daños y perjuicios que en un dado caso se causen a la sociedad o a la corporación.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gue manifestando, en el segundo agravio que le afecta la aplicación de la fracción I del artículo 28 del referido Reglamento del Consejo de Honor y Justicia, toda vez que aún y cuando se actualiza dicho precepto legal, lo deja en estado de indefensión y le es excesiva la sanción impuesta, ya que con la elaboración de las boletas de arresto, cumplió la sanción que se le aplicó a cada una; que la intención a que se contrae el citado artículo 28, fracción I, no es para castigar una conducta realizada sino para castigar la acumulación de castigos ya aplicados a conductas realizadas y en ese orden de ideas se esta sancionando la reincidencia, es decir, al construir una norma que castigue la reincidencia, ya  no se esta creando una norma que castigue la conducta sino que se esta construyendo una norma para castigar un atributo de la conducta, que se le esta castigando por haberse ya castigado y no por cometer la conducta, castigada con anterioridad.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INFUNDADO, </w:t>
      </w:r>
      <w:r>
        <w:rPr>
          <w:rFonts w:cs="Arial Narrow" w:ascii="Arial Narrow" w:hAnsi="Arial Narrow"/>
          <w:color w:val="333333"/>
          <w:sz w:val="27"/>
          <w:szCs w:val="27"/>
        </w:rPr>
        <w:t xml:space="preserve">en mérito de las razones lógicas y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Si bien es cierto, que en la fracción XXXVIII del artículo 28 del multicitado Reglamento del Consejo de Honor y Justicia, la materia del reproche, es la acumulación de hasta tres arrestos, pero también es verdad que, la individualización de la sanción en el procedimiento administrativo disciplinario debe llevarse a cabo tomando en consideración la gravedad de la falta, las condiciones socioeconómicas del infractor, la reincidencia y los daños y perjuicios que se causen a la sociedad o a la corporación; en consecuencia, es evidente que no debe influir en el ánimo del Consejo de Honor y Justicia el simple hecho de que se le hayan aplicado los tres arrestos por el incumplimiento de una de las obligaciones o por contravenir una de las prohibiciones establecidas en los catálogos determinados, respectivamente, en los artículos 58 y 59 del Reglamento Interior de la Dirección de Policía Preventiva Municipal de León, Guanajuato, porque no debemos solo calificar el resultado de la conducta del recurrente, como grave o no grave, sino  debe apreciarse como grave, menos grave o leve, pero además tienen que valorarse las condiciones socioeconómicas del infractor, la reincidencia y en su caso la magnitud de los daños y perjuicios que se causen a la sociedad o a la corporación, por ello, resultan ineficaces los argumentos vertido por la parte recurrente.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uego entonces, la indebida motivación de la individualización de la sanción, constituye un vicios formal que afecta de manera directa e inmediata la esfera jurídica del recurrente, por violarse en su perjuicio los artículos 50 ahora 49 del multicitado Reglamento del Consejo de Honor y Justicia y 4, primer párrafo, de la Ley Orgánica Municipal para el Estado de Guanajuato, por consiguiente, conforme a las consideraciones lógicas y jurídicas expuestas y además con fundamento en los artículos 213, fracción I, de la referida Ley Orgánica Municipal y 48, fracción I, del Reglamento de Justicia Administrativa Municipal de León, Guanajuato, es procedente declararse y se declara la nulidad de la resolución de fecha treinta de noviembre del año dos mil cuatro, emitida en el expediente administrativo disciplinario número 610/03 D.G.P.M., para el efecto de que la autoridad demandada con libertad de competencia emita una nueva resolución, fundando y motivando la individualización de la sanción administrativa que se le aplique al recurrente.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párrafo segundo y 213 fracción I de la Ley Orgánica Municipal para el Estado de Guanajuato; 1º, 2º Fracción III, 3º, 4º y 15 fracción I, 46, 47 y 48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 xml:space="preserve">de la resolución impugnada de fecha treinta de noviembre del año dos mil cuatro, emitida en el Procedimiento Administrativo Disciplinario expediente número 610/03 D.G.P.M, </w:t>
      </w:r>
      <w:r>
        <w:rPr>
          <w:rFonts w:cs="Arial Narrow" w:ascii="Arial Narrow" w:hAnsi="Arial Narrow"/>
          <w:b/>
          <w:color w:val="333333"/>
          <w:sz w:val="27"/>
          <w:szCs w:val="27"/>
        </w:rPr>
        <w:t>para efectos de que la autoridad demandada con libertad de competencia emita una nueva resolución fundando y motivando la individualización de la sanción que se le aplique al recurrente</w:t>
      </w:r>
      <w:r>
        <w:rPr>
          <w:rFonts w:cs="Arial Narrow" w:ascii="Arial Narrow" w:hAnsi="Arial Narrow"/>
          <w:color w:val="333333"/>
          <w:sz w:val="27"/>
          <w:szCs w:val="27"/>
        </w:rPr>
        <w:t xml:space="preserve">, por las consideraciones lógicas y jurídicas expresadas en el tercer considerando de esta resolución.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tres tantos el Licenciado </w:t>
      </w:r>
      <w:r>
        <w:rPr>
          <w:rFonts w:cs="Arial Narrow" w:ascii="Arial Narrow" w:hAnsi="Arial Narrow"/>
          <w:b/>
          <w:color w:val="333333"/>
          <w:sz w:val="27"/>
          <w:szCs w:val="27"/>
        </w:rPr>
        <w:t>Eliverio García Monzón</w:t>
      </w:r>
      <w:r>
        <w:rPr>
          <w:rFonts w:cs="Arial Narrow" w:ascii="Arial Narrow" w:hAnsi="Arial Narrow"/>
          <w:color w:val="333333"/>
          <w:sz w:val="27"/>
          <w:szCs w:val="27"/>
        </w:rPr>
        <w:t xml:space="preserve">, Juez Administrativo Municipal de León, Guanajuato, quien actúa asistido en forma legal con Secretaria de Acuerdos, la Licenciada </w:t>
      </w:r>
      <w:r>
        <w:rPr>
          <w:rFonts w:cs="Arial Narrow" w:ascii="Arial Narrow" w:hAnsi="Arial Narrow"/>
          <w:b/>
          <w:color w:val="333333"/>
          <w:sz w:val="27"/>
          <w:szCs w:val="27"/>
        </w:rPr>
        <w:t>Ma. Teresa Alférez Rodríguez</w:t>
      </w:r>
      <w:r>
        <w:rPr>
          <w:rFonts w:cs="Arial Narrow" w:ascii="Arial Narrow" w:hAnsi="Arial Narrow"/>
          <w:color w:val="333333"/>
          <w:sz w:val="27"/>
          <w:szCs w:val="27"/>
        </w:rPr>
        <w:t>.-  que da fe. . . . . . . . . . . . . . . . . . . . . .  . . . . . . . . . . . . . . . . . . . . . . . . . . . . . . . . . . . .</w:t>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8"/>
          <w:szCs w:val="28"/>
        </w:rPr>
      </w:pPr>
      <w:r>
        <w:rPr>
          <w:rFonts w:cs="Arial Narrow" w:ascii="Arial Narrow" w:hAnsi="Arial Narrow"/>
          <w:color w:val="333333"/>
          <w:sz w:val="28"/>
          <w:szCs w:val="28"/>
        </w:rPr>
      </w:r>
    </w:p>
    <w:p>
      <w:pPr>
        <w:pStyle w:val="Normal"/>
        <w:jc w:val="both"/>
        <w:rPr>
          <w:rFonts w:ascii="Arial Narrow" w:hAnsi="Arial Narrow" w:cs="Arial Narrow"/>
          <w:color w:val="333333"/>
          <w:sz w:val="18"/>
          <w:szCs w:val="18"/>
        </w:rPr>
      </w:pPr>
      <w:r>
        <w:rPr>
          <w:rFonts w:cs="Arial Narrow" w:ascii="Arial Narrow" w:hAnsi="Arial Narrow"/>
          <w:b/>
          <w:color w:val="333333"/>
          <w:sz w:val="18"/>
          <w:szCs w:val="18"/>
        </w:rPr>
        <w:t xml:space="preserve">LA PRESENTE FOJA FORMA PARTE DE LA RESOLUCIÓN DE FECHA VEINTIOCHO DE SEPTIEMBRE DEL AÑO DOS MIL SIETE,  DICTADA EN EL EXPEDIENTE NÚMERO 010/2005. . . . . . . . . . . . . . . . . . . . . . .  . . . . . . . . . . . . . . . . . . . . . . . . </w:t>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29:00Z</dcterms:created>
  <dc:creator>juzgado administrativo</dc:creator>
  <dc:description/>
  <cp:keywords/>
  <dc:language>en-US</dc:language>
  <cp:lastModifiedBy>TERESA</cp:lastModifiedBy>
  <cp:lastPrinted>2007-10-01T13:48:00Z</cp:lastPrinted>
  <dcterms:modified xsi:type="dcterms:W3CDTF">2007-11-27T16:20:00Z</dcterms:modified>
  <cp:revision>27</cp:revision>
  <dc:subject/>
  <dc:title>León, Guanajuato, a veintidós de junio del año dos mil siete</dc:title>
</cp:coreProperties>
</file>