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uno de  septiembre del año dos mil siete.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08/2005</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LUIS ENRIQUE HERNÁNDEZ ALBA</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acredita la existencia de la resolución de fecha veintinueve de noviembre del año dos mil cuatro, con copia certificada por el Secretario del Ayuntamiento del expediente administrativo número 606/04-D.G.P.M., del Consejo de Honor y Justicia de los Cuerpos de Seguridad Pública Municipal de León, Guanajuato, donde obra la resolución impugnada.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hace valer la causal de improcedencia prevista en la fracción VIII del citado artículo 49, en relación con el artículo 30 fracción VII del Reglamento de Justicia Administrativa Municipal de León, Guanajuato, en virtud de que se omite expresar agravios en contra de la resolución combatida.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to que en el escrito de recurso, si existe la expresión de agravios, ya que se aducen argumentaciones lógico-jurídicas tendentes a demostrar la ilegalidad de la resolución impugnada, asimismo, expresa los artículos del Reglamento del Consejo de Honor y Justicia de los Cuerpos de Seguridad Pública Municipal de León, Guanajuato, que considera fueron violados en su perjuicio. En consecuencia, se satisface el requisito previsto en la fracción VII del artículo 30.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De autos se advierte que no se actualiza ninguna otra causal de improcedencia de las previstas en el multicitado artículo 49, por lo que este Órgano de Control de Legalidad en el siguiente considerando entrada al estudio de los agravios expresados en al escrito inicial de recurso.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l inconforme en su agravio aduce en esencia que, la fracción XXVII del artículo 28 del Reglamento del Consejo de Honor y Justicia de los Cuerpos de Seguridad Pública Municipal, establece como falta grave “Abandonar el servicio, comisión, capacitación o zona asignada sin causa justificada”; que nunca abandonó el servicio, comisión o zona asignada, ya que en el expediente administrativo no se acredita la falta que se le imputa; que se mencionan como pruebas, entre otras, la confesional, la testimonial del ciudadano Víctor Manuel Padilla Fajardo, quién manifestó en forma vaga e imprecisa que el día de los hechos observó al suscrito dentro de uno de los negocios conocidos como “puntos rojos” lo cual viene a corroborar la vigilancia que el suscrito hacía en el lugar, además enuncia pruebas instrumentales de actuaciones consistentes en un croquis en el cual se señala el recorrido y locales que fueron vigilados en la zona que se le asigno, también hace alusión a unas constancias del expediente administrativo número 105/04 instruido al suscrito, que no tiene ninguna relación con el asunto; que para el Consejo las anteriores probanzas tienen pleno valor probatorio de acuerdo con lo dispuesto por los artículos del 202 al 221 del Código de Procedimientos Civiles vigente en el Estado, sin hacer un análisis pormenorizado del contenido de las disposiciones expresas, ni su relación con las acciones o hechos que se investigaron, ni  mucho menos se hace una enunciación lógica jurídico de las pruebas que supuestamente fueron recabas y que interrelacionadas con ellas pudieran de alguna manera acreditar los supuestos enunciados. En el considerando cuarto concluye con la determinación de tener plenamente acreditada su responsabilidad con las pruebas antes mencionada y de acuerdo con lo dispuesto en los artículos 48, 49 y 50, imponiéndole la sanción de suspensión, la que carece de debida fundamentación y motivación, por no actualizarse ni estar debidamente probado los supuestos a que se refiere el artículo 28 en su fracción XXVII. En tanto que, la autoridad demandada aduce que la resolución se encuentra apegada a derecho, debidamente fundada y motivada; que   esta fundamentada en términos de Ley, pues se invocaron los artículo 202, 204, 206, 207, 208, 212, 216, 217, 220, 222 y 223 del Código de Procedimientos Civiles y se encuentra motivada, pues el hecho por el cual se le inicio el procedimiento fue considerando como falta grave, para lo cual se recabaron las pruebas que se estudiaron en la resolución combatida.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siguientes razones lógicas y jurídicas.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análisis minucioso del tercer considerando de la resolución combatida, se concluye que se encuentra fundada, ya que, por una parte, se expresa el artículo 28, fracción XXVII, del citado Reglamento del Consejo de Honor y Justicia, disposición que contempla la falta administrativa, cuya comisión es imputada al recurrente y por otra parte, se indican los artículos 202, 204 fracciones I, II y III, 207, 212, 213 y 221 del referido Código de Procedimientos Civiles, numerales que regula la valoración de las pruebas, como la confesión, el atesto de un testigo y la documental pública y privada, por tanto, se expresa el fundamento que sirve de base para emitir la resolución combatida; empero, es el caso que la resolución a debate, no se encuentra suficientemente motivada, toda vez que se omite expresar de manera pormenorizada las razones por las cuales se les concede valor probatorio a la confesional a cargo de Luís Enrique Hernández Alba, al testimonio de Víctor Manuel Padilla Fajardo y a la documental.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este modo, en la valoración de la confesional, no se encuentran razonadas en forma pormenorizada cada una de las reglas o requisitos de eficacia previstos en las fracciones del artículo 204 del referido Código de Procedimientos Civiles, pues, la autoridad omite expresar el porque resulta aplicable cada una de esas reglas respecto a los hechos aseverados de manera expresa en la audiencia pública celebrada el día siete de octubre del año dos mil cuatro y el porque el reconocimiento es en perjuicio del recurrente; respecto a la prueba documental, debe expresarse si tiene el carácter de privada o pública y las razones del porque merece valor probatorio, conforme a lo establecido por el citado Ordenamiento Legal, aplicado de manera supletoria al multireferido Reglamento del Consejo de Honor y Justicia; de igual manera, se advierte que el atesto vertido por Víctor Manuel Padilla Fajardo, no fue valorado razonando detalladamente cada una de las reglas previstas en las fracciones del artículo 220 y 221, en su caso, del Código de Procedimientos Civiles para el Estado de Guanajuato. Ahora, si bien es cierto que el valor de las pruebas queda al prudente arbitrio de la autoridad demandada, también lo es que, apreciar la prueba testimonial tiene una serie de limitaciones, que van desde la protesta, las generales del testigo y una serie de circunstancias, unas de carácter personal y otras vinculadas con las partes, por lo que deben tomarse en consideración los criterios de valuación establecidos en el citado numeral.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consecuencia, estos elementos de prueba deben valorarse concatenados entre sí, para concluir que la conducta reprochada al recurrentes se configura en uno de los cuatro supuestos jurídicos previstos como falta administrativa por la fracción XXVII del artículo 28 del Reglamento del Consejo de Honor y Justicia de los Cuerpos de Seguridad Pública Municipal de León, Guanajuato, en razón de que, en el  procedimiento administrativo disciplinario de origen obran elementos suficientes para que quede demostrado que la conducta desplegada por Luís Enrique Hernández Alba,</w:t>
      </w:r>
    </w:p>
    <w:p>
      <w:pPr>
        <w:pStyle w:val="Normal"/>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encuadra en la prohibición contemplada como la falta administrativa que se le imputa.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pues, no existe impedimento para concluir que la resolución impugnada se encuentra indebidamente motivada, pues como se dijo en supralíneas, se omitió razonar en forma pormenorizada la documental, la confesional y la testimonial, por lo que no fueron valoradas con apego a derech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lo anterior, es de concluirse que en la especie existe un vicio de carácter formal como lo es la insuficiente motivación de la resolución combatida, por tal virtud, se afecta de manera directa e inmediata la esfera jurídica del recurrente, violándose en su perjuicio los artículos 202, 204 y 220, del Código de Procedimientos Civiles para el Estado de Guanajuato, aplicado de manera supletoria al Reglamento del Consejo de Honor y Justicia de los Cuerpos de Seguridad Pública Municipal de León, Guanajuato, así como el 4º, primer párrafo, de la Ley Orgánica Municipal para el Estado de Guanajuato, al no acatarse el principio de legalidad. En consecuencia, con fundamento en los artículos 213, fracción III, de la cita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 nuevo fallo debidamente fundado y motivado, valorando de manera pormenorizada las pruebas que obran en el procedimiento administrativo disciplinario de origen, por tal virtud, la autoridad demandada tendrá que informar a este Órgano de Control de Legalidad el cumplimiento de la presente resolución.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 LA RESOLUCIÓN</w:t>
      </w:r>
      <w:r>
        <w:rPr>
          <w:rFonts w:cs="Arial Narrow" w:ascii="Arial Narrow" w:hAnsi="Arial Narrow"/>
          <w:color w:val="333333"/>
          <w:sz w:val="26"/>
          <w:szCs w:val="26"/>
        </w:rPr>
        <w:t xml:space="preserve">, de fecha veintinueve de noviembre del año dos mil cuatro, dictada en el procedimiento administrativo disciplinario número 606/04 D. G. P. M., a través de la cual se le impone al recurrente la sanción de suspensión de labores, por dieciséis días, sin goce de sueldo; para el efecto de que, la autoridad demandada con libertad de competencia emita una nueva resolución debidamente fundada y motivada, por las consideraciones lógicas y jurídicas expresadas en el cuarto considerando de la presente resolución.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5"/>
          <w:szCs w:val="25"/>
        </w:rPr>
      </w:pPr>
      <w:r>
        <w:rPr>
          <w:rFonts w:cs="Arial Narrow" w:ascii="Arial Narrow" w:hAnsi="Arial Narrow"/>
          <w:color w:val="333333"/>
          <w:sz w:val="25"/>
          <w:szCs w:val="25"/>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5"/>
          <w:szCs w:val="25"/>
          <w:lang w:val="es-MX"/>
        </w:rPr>
      </w:pPr>
      <w:r>
        <w:rPr>
          <w:rFonts w:cs="Arial Narrow" w:ascii="Arial Narrow" w:hAnsi="Arial Narrow"/>
          <w:color w:val="333333"/>
          <w:sz w:val="25"/>
          <w:szCs w:val="25"/>
          <w:lang w:val="es-MX"/>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la </w:t>
      </w:r>
      <w:r>
        <w:rPr>
          <w:rFonts w:cs="Arial Narrow" w:ascii="Arial Narrow" w:hAnsi="Arial Narrow"/>
          <w:b/>
          <w:color w:val="333333"/>
          <w:sz w:val="26"/>
          <w:szCs w:val="26"/>
        </w:rPr>
        <w:t xml:space="preserve">C. LICENCIADA MA. TERESA ALFÉREZ RODRÍGUEZ.- </w:t>
      </w:r>
      <w:r>
        <w:rPr>
          <w:rFonts w:cs="Arial Narrow" w:ascii="Arial Narrow" w:hAnsi="Arial Narrow"/>
          <w:color w:val="333333"/>
          <w:sz w:val="26"/>
          <w:szCs w:val="26"/>
        </w:rPr>
        <w:t xml:space="preserve"> </w:t>
      </w:r>
      <w:r>
        <w:rPr>
          <w:rFonts w:cs="Arial Narrow" w:ascii="Arial Narrow" w:hAnsi="Arial Narrow"/>
          <w:b/>
          <w:color w:val="333333"/>
          <w:sz w:val="26"/>
          <w:szCs w:val="26"/>
        </w:rPr>
        <w:t>quien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05:00Z</dcterms:created>
  <dc:creator>juzgado administrativo</dc:creator>
  <dc:description/>
  <cp:keywords/>
  <dc:language>en-US</dc:language>
  <cp:lastModifiedBy>TERESA</cp:lastModifiedBy>
  <cp:lastPrinted>2007-09-24T13:48:00Z</cp:lastPrinted>
  <dcterms:modified xsi:type="dcterms:W3CDTF">2007-11-27T16:20:00Z</dcterms:modified>
  <cp:revision>12</cp:revision>
  <dc:subject/>
  <dc:title>León, Guanajuato, a de del año dos mil siete</dc:title>
</cp:coreProperties>
</file>