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808080"/>
          <w:sz w:val="26"/>
          <w:szCs w:val="26"/>
        </w:rPr>
      </w:pPr>
      <w:r>
        <w:rPr>
          <w:color w:val="808080"/>
          <w:sz w:val="26"/>
          <w:szCs w:val="26"/>
        </w:rPr>
        <w:t xml:space="preserve">León, Guanajuato, a  dieciséis de enero  del año dos mil siete. . . . . . . . . . . . . . </w:t>
      </w:r>
    </w:p>
    <w:p>
      <w:pPr>
        <w:pStyle w:val="TextBodyIndent"/>
        <w:rPr>
          <w:b/>
          <w:b/>
          <w:color w:val="808080"/>
          <w:sz w:val="26"/>
          <w:szCs w:val="26"/>
        </w:rPr>
      </w:pPr>
      <w:r>
        <w:rPr>
          <w:b/>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32/2004</w:t>
      </w:r>
      <w:r>
        <w:rPr>
          <w:rFonts w:cs="Arial Narrow" w:ascii="Arial Narrow" w:hAnsi="Arial Narrow"/>
          <w:color w:val="808080"/>
          <w:sz w:val="26"/>
          <w:szCs w:val="26"/>
        </w:rPr>
        <w:t xml:space="preserve"> que contiene las actuaciones del Recurso de Inconformidad interpuesto por el Ciudadano Licenciado Armando Ramírez García, quien se ostenta como Encargado de Despacho de la persona moral denominada </w:t>
      </w:r>
      <w:r>
        <w:rPr>
          <w:rFonts w:cs="Arial Narrow" w:ascii="Arial Narrow" w:hAnsi="Arial Narrow"/>
          <w:b/>
          <w:color w:val="808080"/>
          <w:sz w:val="26"/>
          <w:szCs w:val="26"/>
        </w:rPr>
        <w:t>PROCURADURIA DE PROTECCIÓN AL AMBIENTE DEL ESTADO DE GUANAJUATO</w:t>
      </w:r>
      <w:r>
        <w:rPr>
          <w:rFonts w:cs="Arial Narrow" w:ascii="Arial Narrow" w:hAnsi="Arial Narrow"/>
          <w:color w:val="808080"/>
          <w:sz w:val="26"/>
          <w:szCs w:val="26"/>
        </w:rPr>
        <w:t xml:space="preserve">, en contra del Director de Desarrollo Urbano de León, Guanajuato; y, por ser este el momento procesal oportuno se resuelve, conforme a los siguientes: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ind w:firstLine="708"/>
        <w:rPr>
          <w:color w:val="808080"/>
          <w:sz w:val="26"/>
          <w:szCs w:val="26"/>
        </w:rPr>
      </w:pPr>
      <w:r>
        <w:rPr>
          <w:color w:val="808080"/>
          <w:sz w:val="26"/>
          <w:szCs w:val="26"/>
        </w:rPr>
        <w:t>C O N S I D E R A N D O</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pPr>
      <w:r>
        <w:rPr>
          <w:rFonts w:cs="Arial Narrow" w:ascii="Arial Narrow" w:hAnsi="Arial Narrow"/>
          <w:b/>
          <w:color w:val="808080"/>
          <w:sz w:val="26"/>
          <w:szCs w:val="26"/>
        </w:rPr>
        <w:t>PRIMERO.-</w:t>
      </w:r>
      <w:r>
        <w:rPr>
          <w:rFonts w:cs="Arial Narrow" w:ascii="Arial Narrow" w:hAnsi="Arial Narrow"/>
          <w:color w:val="808080"/>
          <w:sz w:val="26"/>
          <w:szCs w:val="26"/>
        </w:rPr>
        <w:t xml:space="preserve"> En el artículo 206 segundo párrafo, de la Ley Orgánica Municipal para el Estado de Guanajuato, el legislador utiliza el término “</w:t>
      </w:r>
      <w:r>
        <w:rPr>
          <w:rFonts w:cs="Arial Narrow" w:ascii="Arial Narrow" w:hAnsi="Arial Narrow"/>
          <w:i/>
          <w:color w:val="808080"/>
          <w:sz w:val="26"/>
          <w:szCs w:val="26"/>
        </w:rPr>
        <w:t>particulares”</w:t>
      </w:r>
      <w:r>
        <w:rPr>
          <w:rFonts w:cs="Arial Narrow" w:ascii="Arial Narrow" w:hAnsi="Arial Narrow"/>
          <w:color w:val="808080"/>
          <w:sz w:val="26"/>
          <w:szCs w:val="26"/>
        </w:rPr>
        <w:t xml:space="preserve">, el que en una acepción amplia comprende a personas físicas y a personas morales; por ende, debemos entender como particulares tanto a las personas morales públicas, como a las personas morales privadas, luego entonces, considerando que la Procuraduría de Protección al Ambiente del Estado de Guanajuato, es una persona moral, a favor de quien se emite una certificación de  uso de suelo, es el caso, que se le está tratando como a cualquier administrado, por ello, en el término “particulares” queda comprendida la referida entidad pública, ya que no actúa como autoridad, por tal virtud, es óbice concluir que dicho Organismo Público Descentralizado, esta legitimado para promover el presente recurso de inconformidad.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Respecto a la competencia para conocer esta controversia suscitada entre el Director de Desarrollo Urbano Municipal y la Procuraduría de Protección al Ambiente del Estado de Guanajuato, resulta aplicable por analogía el criterio de jurisprudencia sustentado por el tribunal Colegiado en Materia Administrativa y de Trabajo del Séptimo Circuito de la Suprema Corte de Justicia de la Nación, bajo el siguiente rubro:</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pPr>
      <w:r>
        <w:rPr>
          <w:rFonts w:cs="Arial Narrow" w:ascii="Arial Narrow" w:hAnsi="Arial Narrow"/>
          <w:color w:val="808080"/>
          <w:sz w:val="26"/>
          <w:szCs w:val="26"/>
        </w:rPr>
        <w:tab/>
      </w:r>
      <w:r>
        <w:rPr>
          <w:rFonts w:cs="Arial Narrow" w:ascii="Arial Narrow" w:hAnsi="Arial Narrow"/>
          <w:i/>
          <w:color w:val="808080"/>
          <w:sz w:val="26"/>
          <w:szCs w:val="26"/>
        </w:rPr>
        <w:t>“</w:t>
      </w:r>
      <w:r>
        <w:rPr>
          <w:rFonts w:cs="Arial Narrow" w:ascii="Arial Narrow" w:hAnsi="Arial Narrow"/>
          <w:b/>
          <w:i/>
          <w:color w:val="808080"/>
          <w:sz w:val="26"/>
          <w:szCs w:val="26"/>
        </w:rPr>
        <w:t>PETROLEOS MEXICANOS, COBRO DEL IMPUESTO PREDIAL. PREVIAMENTE AL JUICIO DE GARANTIAS DEBE ACUDIR ANTE EL TRIBUNAL DE LO CONTENCIOSO ADMINISTRATIVO DEL ESTADO</w:t>
      </w:r>
      <w:r>
        <w:rPr>
          <w:rFonts w:cs="Arial Narrow" w:ascii="Arial Narrow" w:hAnsi="Arial Narrow"/>
          <w:i/>
          <w:color w:val="808080"/>
          <w:sz w:val="26"/>
          <w:szCs w:val="26"/>
        </w:rPr>
        <w:t>.  Si el acto reclamado en el juicio de garantías correspondiente consiste en el cobro del impuesto predial por parte de una autoridad municipal, respecto de un inmueble de Petróleos Mexicanos, el cual está ubicado en esta entidad, es incuestionable que de acuerdo con los artículos 1o., 3o., 21, fracción II, 27, 30, 46 y sexto transitorio de la Ley de Justicia Administrativa para el Estado, previamente al juicio de garantías deben agotarse los medios ordinarios de defensa previstos en esa Ley, ante el Tribunal de lo Contencioso Administrativo del Estado, sin que obste el hecho de que el artículo 3o. de este mismo ordenamiento haya empleado en forma genérica el término "particulares", ya que esto no implica que por no ser la mencionada empresa un particular sino "un organismo público descentralizado que forma parte de la Administración Pública Federal" no quede inmerso en la hipótesis a que alude dicho precepto, ya que bajo tal término quedan comprendidas también las personas morales en general que requieran, como sucede con la quejosa, dirimir una controversia de carácter administrativo o fiscal con algunas de las unidades públicas ahí precisadas, y sin que obste tampoco que de conformidad con lo dispuesto por los artículos 90 de la Constitución General del País, 1o. y 3o. de la Ley Orgánica de la Administración Pública Federal, los organismos descentralizados formen parte de la Administración Pública Federal Paraestatal, y que Petróleos Mexicanos tenga ese carácter, porque del análisis del diverso artículo 104, fracción III, de la propia Constitución se advierte que dichos organismos no forman parte de la Federación con la acepción que le da este precepto, por ser entidades diferentes a la misma, a lo que se aúna que sus inmuebles, atento a la fracción IV del artículo 3o. de la Ley General de Bienes Nacionales, forman parte del patrimonio de tales organismos en lo particular, sin que lleguen a constituir bienes de la Nación</w:t>
      </w:r>
      <w:r>
        <w:rPr>
          <w:rFonts w:cs="Arial Narrow" w:ascii="Arial Narrow" w:hAnsi="Arial Narrow"/>
          <w:color w:val="808080"/>
          <w:sz w:val="26"/>
          <w:szCs w:val="26"/>
        </w:rPr>
        <w:t xml:space="preserve">.” Octava Época; Instancia: Tribunal Colegiado en Materias Administrativa y de Trabajo del Séptimo Circuito; Fuente: Apéndice de 1995; Tomo III, Parte  TCC; Tesis: 884; visible a página 679.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Por tanto, conforme a lo previsto por los artículos 206, párrafo segundo y 216 de la Ley Orgánica Municipal para el Estado de Guanajuato; 41, segundo párrafo, de la Ley de Justicia Administrativa del Estado de Guanajuato; y 1º, 2º fracción III, 4º y 15 fracción I, del Reglamento de Justicia Administrativa Municipal de León, Guanajuato, este Juzgado Administrativo es competente para tramitar y resolver el este Recurso de Inconformidad, por impugnarse actos del  Director de Desarrollo Urbano  de León, Guanajuato. . . . . . . . . . . . . . . . . . . . . . . . . . . . . . . . . . . . . . . . . . . . . . . . . .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de oficio se estudia el carácter que ostenta el ciudadano Licenciado Armando Ramírez García, Encargado de Despacho de la Procuraduría de Protección al Ambiente del Estado de Guanajuato; personalidad jurídica que acredita con la copia certificada por el Notario Público número 44, Licenciado Alejandro Duran Llamas, en legal ejercicio de este partido judicial, del nombramiento de fecha siete de enero del año dos mil cuatro, expedido  por el Gobernador del Estado de Guanajuat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TERCERO.-</w:t>
      </w:r>
      <w:r>
        <w:rPr>
          <w:rFonts w:cs="Arial Narrow" w:ascii="Arial Narrow" w:hAnsi="Arial Narrow"/>
          <w:color w:val="808080"/>
          <w:sz w:val="26"/>
          <w:szCs w:val="26"/>
        </w:rPr>
        <w:t xml:space="preserve"> La parte recurrente impugna cuatro actos: </w:t>
      </w:r>
      <w:r>
        <w:rPr>
          <w:rFonts w:cs="Arial Narrow" w:ascii="Arial Narrow" w:hAnsi="Arial Narrow"/>
          <w:b/>
          <w:color w:val="808080"/>
          <w:sz w:val="26"/>
          <w:szCs w:val="26"/>
        </w:rPr>
        <w:t>a).-</w:t>
      </w:r>
      <w:r>
        <w:rPr>
          <w:rFonts w:cs="Arial Narrow" w:ascii="Arial Narrow" w:hAnsi="Arial Narrow"/>
          <w:color w:val="808080"/>
          <w:sz w:val="26"/>
          <w:szCs w:val="26"/>
        </w:rPr>
        <w:t xml:space="preserve"> La negación de usos de suelo para oficinas de Gobierno; </w:t>
      </w:r>
      <w:r>
        <w:rPr>
          <w:rFonts w:cs="Arial Narrow" w:ascii="Arial Narrow" w:hAnsi="Arial Narrow"/>
          <w:b/>
          <w:color w:val="808080"/>
          <w:sz w:val="26"/>
          <w:szCs w:val="26"/>
        </w:rPr>
        <w:t>b).-</w:t>
      </w:r>
      <w:r>
        <w:rPr>
          <w:rFonts w:cs="Arial Narrow" w:ascii="Arial Narrow" w:hAnsi="Arial Narrow"/>
          <w:color w:val="808080"/>
          <w:sz w:val="26"/>
          <w:szCs w:val="26"/>
        </w:rPr>
        <w:t xml:space="preserve"> La Infracción número 19996; </w:t>
      </w:r>
      <w:r>
        <w:rPr>
          <w:rFonts w:cs="Arial Narrow" w:ascii="Arial Narrow" w:hAnsi="Arial Narrow"/>
          <w:b/>
          <w:color w:val="808080"/>
          <w:sz w:val="26"/>
          <w:szCs w:val="26"/>
        </w:rPr>
        <w:t>c).-</w:t>
      </w:r>
      <w:r>
        <w:rPr>
          <w:rFonts w:cs="Arial Narrow" w:ascii="Arial Narrow" w:hAnsi="Arial Narrow"/>
          <w:color w:val="808080"/>
          <w:sz w:val="26"/>
          <w:szCs w:val="26"/>
        </w:rPr>
        <w:t xml:space="preserve"> La Orden de Inspección número 011/2004; y, </w:t>
      </w:r>
      <w:r>
        <w:rPr>
          <w:rFonts w:cs="Arial Narrow" w:ascii="Arial Narrow" w:hAnsi="Arial Narrow"/>
          <w:b/>
          <w:color w:val="808080"/>
          <w:sz w:val="26"/>
          <w:szCs w:val="26"/>
        </w:rPr>
        <w:t>d).-</w:t>
      </w:r>
      <w:r>
        <w:rPr>
          <w:rFonts w:cs="Arial Narrow" w:ascii="Arial Narrow" w:hAnsi="Arial Narrow"/>
          <w:color w:val="808080"/>
          <w:sz w:val="26"/>
          <w:szCs w:val="26"/>
        </w:rPr>
        <w:t xml:space="preserve"> El Acta de Inspección número 011/2004. Actos que se acreditan, el primero con el Oficio número DU/CD/US/0185/2004, de fecha veintitrés de enero del año dos mil cuatro, sucrito por el Director de Desarrollo Urbano Municipal de León, Guanajuato; el segundo con copias al carbón del acta de infracción número 19996, levantada con fecha dieciséis de enero del año dos mil cuatro; el tercero con el original de la Orden de Inspección número 011/2004, de fecha veintiséis de enero del año dos mil cuatro, suscrita por el Director de Desarrollo Urbano Municipal; y el cuarto con copias al carbón del Acta de Inspección número 011/2004, de fecha tres de febrero del año dos mil cuatro. Y con el reconocimiento expreso de los referidos actos que hace la autoridad en su escrito  de contestación del recurso.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CUARTO.- </w:t>
      </w:r>
      <w:r>
        <w:rPr>
          <w:rFonts w:cs="Arial Narrow" w:ascii="Arial Narrow" w:hAnsi="Arial Narrow"/>
          <w:color w:val="808080"/>
          <w:sz w:val="26"/>
          <w:szCs w:val="26"/>
        </w:rPr>
        <w:t xml:space="preserve">Por cuestiones de </w:t>
      </w:r>
      <w:r>
        <w:rPr>
          <w:rFonts w:cs="Arial Narrow" w:ascii="Arial Narrow" w:hAnsi="Arial Narrow"/>
          <w:b/>
          <w:color w:val="808080"/>
          <w:sz w:val="26"/>
          <w:szCs w:val="26"/>
        </w:rPr>
        <w:t>ORDEN PU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 autoridad demandada aduce que respecto del acta de infracción combatida se actualiza la causal de improcedencia prevista en la fracción IV del citado artículo 49, al tratarse de un acto consentido tácitamente, puesto que tuvo conocimiento el día dieciséis de enero del año dos mil cuatro y presento su recurso el diecisiete de febrero del mismo año. En tanto que, la recurrente en su ampliación del recurso aduce en esencia que es cierto y evidente que si se considera aislada la infracción, esta impugnada extemporáneamente, sin embargo se trata de una serie de “actos”, los cuales no son inconexos, pues constituyen parte del procedimiento administrativo, el que está integrado de una serie de actos entrelazados entre sí, todos recurridos en tiempo y forma; como parte del procedimiento la infracción no se puede ignorar ni considerar de forma aislada. . . . . . . . . . . . . . . . . . . . . . . . . . . . . . . . . . . . . . . . . . . . . . . </w:t>
      </w:r>
    </w:p>
    <w:p>
      <w:pPr>
        <w:pStyle w:val="TextBody"/>
        <w:ind w:firstLine="708"/>
        <w:rPr>
          <w:rFonts w:ascii="Arial Narrow" w:hAnsi="Arial Narrow" w:cs="Arial Narrow"/>
          <w:color w:val="808080"/>
          <w:sz w:val="26"/>
          <w:szCs w:val="26"/>
          <w:lang w:val="es-ES"/>
        </w:rPr>
      </w:pPr>
      <w:r>
        <w:rPr>
          <w:rFonts w:cs="Arial Narrow" w:ascii="Arial Narrow" w:hAnsi="Arial Narrow"/>
          <w:color w:val="808080"/>
          <w:sz w:val="26"/>
          <w:szCs w:val="26"/>
          <w:lang w:val="es-ES"/>
        </w:rPr>
      </w:r>
    </w:p>
    <w:p>
      <w:pPr>
        <w:pStyle w:val="TextBody"/>
        <w:ind w:firstLine="708"/>
        <w:rPr/>
      </w:pPr>
      <w:r>
        <w:rPr>
          <w:rFonts w:cs="Arial Narrow" w:ascii="Arial Narrow" w:hAnsi="Arial Narrow"/>
          <w:color w:val="808080"/>
          <w:sz w:val="26"/>
          <w:szCs w:val="26"/>
        </w:rPr>
        <w:t xml:space="preserve">Causal de improcedencia que resulta </w:t>
      </w:r>
      <w:r>
        <w:rPr>
          <w:rFonts w:cs="Arial Narrow" w:ascii="Arial Narrow" w:hAnsi="Arial Narrow"/>
          <w:b/>
          <w:color w:val="808080"/>
          <w:sz w:val="26"/>
          <w:szCs w:val="26"/>
        </w:rPr>
        <w:t>FUNDADA</w:t>
      </w:r>
      <w:r>
        <w:rPr>
          <w:rFonts w:cs="Arial Narrow" w:ascii="Arial Narrow" w:hAnsi="Arial Narrow"/>
          <w:color w:val="808080"/>
          <w:sz w:val="26"/>
          <w:szCs w:val="26"/>
        </w:rPr>
        <w:t xml:space="preserve">, por las razones lógicas y jurídicas siguientes: . . . . . . . . . . . . . . . . . . . . . . . . . . . . . . . . . . . . . . . . . . . .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 xml:space="preserve">En principio, la argumentación de la parte recurrente es infundada; pues si bien es cierto que, el procedimiento administrativo jurídicamente constituye un instrumento formal, que prepara, forma, produce o ejecuta la voluntad de la administración pública municipal en el caso que nos ocupa; también es verdad que, en la especie la infracción y la imposición de la multa por la cantidad de  $ 2,015.00 (dos mil quince pesos 00/100 moneda nacional),  -calificación de la infracción-, así como los demás actos impugnados como lo son la orden y el acta de inspección, no provienen del mismo procedimiento. . . . . . . . . . . . . . . . . . . . . . . . . . . . . . . .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pPr>
      <w:r>
        <w:rPr>
          <w:rFonts w:cs="Arial Narrow" w:ascii="Arial Narrow" w:hAnsi="Arial Narrow"/>
          <w:color w:val="808080"/>
          <w:sz w:val="26"/>
          <w:szCs w:val="26"/>
        </w:rPr>
        <w:t xml:space="preserve">Es evidente que los actos combatidos en esta Causa, provienen de procedimientos totalmente distintos, puesto que la infracción número 19996, fue levantada con fecha dieciséis de enero del año dos mil cuatro, mientras que la orden de inspección número 011/2004, se emitió el día veintiséis de enero del mismo año y  el acta de inspección número 011/2004, esta levantada con fecha tres de febrero se ese año. Luego entonces, si el procedimiento administrativo se inicia con la orden de inspección, jurídicamente no es posible afirmar que todos estos actos que ahora se impugnan, se hayan emitido en el mismo procedimiento, por tal motivo, resulta infundada la argumentación lógico-jurídica esgrimida por la parte recurrente.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t xml:space="preserve">En este orden de ideas, si existe la imposición de una multa, luego tenemos la presunción de que se dio un acto de calificación de la infracción administrativa, por lo que podemos considerarla como un acto definitivo; por tanto, la infracción y el procedimiento previo que la originó, son susceptibles de impugnarse por vicios propios, conforme a lo estipulado por los artículos 206, párrafo segundo,  de la Ley Orgánica Municipal para Estado de Guanajuato y 28, fracción I del Reglamento de Justicia  Administrativa Municipal de León,  Guanajuato. . . . . . . . . . . . . . . . . . . . . . . . . </w:t>
      </w:r>
    </w:p>
    <w:p>
      <w:pPr>
        <w:pStyle w:val="TextBody"/>
        <w:ind w:firstLine="708"/>
        <w:rPr>
          <w:rFonts w:ascii="Arial Narrow" w:hAnsi="Arial Narrow" w:cs="Arial Narrow"/>
          <w:color w:val="808080"/>
          <w:sz w:val="26"/>
          <w:szCs w:val="26"/>
        </w:rPr>
      </w:pPr>
      <w:r>
        <w:rPr>
          <w:rFonts w:cs="Arial Narrow" w:ascii="Arial Narrow" w:hAnsi="Arial Narrow"/>
          <w:color w:val="808080"/>
          <w:sz w:val="26"/>
          <w:szCs w:val="26"/>
        </w:rPr>
      </w:r>
    </w:p>
    <w:p>
      <w:pPr>
        <w:pStyle w:val="TextBody"/>
        <w:ind w:firstLine="708"/>
        <w:rPr/>
      </w:pPr>
      <w:r>
        <w:rPr>
          <w:rFonts w:cs="Arial Narrow" w:ascii="Arial Narrow" w:hAnsi="Arial Narrow"/>
          <w:color w:val="808080"/>
          <w:sz w:val="26"/>
          <w:szCs w:val="26"/>
        </w:rPr>
        <w:t xml:space="preserve">Así las cosas, tomando en cuenta lo manifestado por la parte recurrente en su escrito inicial de recurso, en el sentido de que la multa –calificación de la infracción-,  se notificó el día dieciséis de enero del año dos mil cuatro, entonces de acuerdo a los   artículos 210 de la Ley Orgánica Municipal para Estado de Guanajuato y 29 fracción I, del Reglamento de Justicia Administrativa Municipal de León, Guanajuato, el término legal de diez días hábiles para impugnar el acta de infracción empieza a computarse a partir del día siguiente al en que surtió efectos la notificación de la multa fincada al inconforme por la cantidad de $2,015.00 (dos mil quince pesos 00/100 moneda nacional). . . . . . . . . . . . . . . . . . . . . . . . . . . . . . . . . . . . . . . . . . . . .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ahí que, el plazo para interponer el recurso de inconformidad en contra del acta de infracción, se computa de la siguiente manera: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 notificación se practicó el día viernes dieciséis de enero del año dos mil cuatro, por tanto, el lunes diecinueve surtió sus efectos, consecuentemente fueron días hábiles el martes veinte , el miércoles veintiuno , el jueves  veintidós, el viernes veintitrés, el lunes veintiséis, la martes veintisiete, el miércoles veintiocho, el jueves veintinueve, el viernes treinta de enero y el lunes dos de febrero del año dos mil cuatro; no se computan los días sábado diecisiete, domingo dieciocho, lunes diecinueve, sábado veinticuatro, domingo veinticinco, sábado treinta y uno de enero y domingo primero de febrero del año dos mil cuatro, por haber sido días inhábiles, con excepción del diecinueve por surtir efectos la notificación; de esta manera, el último día hábil para presentar el recurso dentro del término de legal, fue el lunes dos de febrero, sin embargo, se presentó hasta el día martes diecisiete de febrero, según se advierte del sello de recibido que obra al reverso de la última foja del escrito del recurso de inconformidad. En consecuencia, es el caso que respecto al acta de infracción se actualiza la causal de improcedencia prevista en la fracción IV del artículo 49 del Reglamento de Justicia Administrativa Municipal de León, Guanajuato, en razón de que la recurrente consintió tácitamente el acta de infracción que nos ocupa, por ende, con fundamento en la fracción I del artículo 50 del invocado Reglamento, es procedente declarar el sobreseimiento del recurso de inconformidad.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que hace al acta de inspección que se impugna, este Órgano de Control de Legalidad, de oficio determina que se actualiza la causal de improcedencia prevista en la fracción V del artículo 49 del referido Reglamento de Justicia Administrativa, ya que no afecta el interés jurídico de la persona moral recurrente, por las razones lógicas y  jurídicas siguientes: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El acta de inspección de acuerdo a lo establecido por la Sección Primera del Capítulo VII, del Reglamento de Zonificación y Usos del Suelo para el Municipio de León, Guanajuato, es un acto emitido dentro del procedimiento administrativo, el que puede ser impugnado antes o después de la calificación de la infracción.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hora bien, se afirma que es susceptible de impugnarse antes de la calificación de la infracción, cuando el Inspector en el acta establece una obligación a cargo de la parte recurrente; y, es impugnable después de la calificación de la infracción cuando el Director de Desarrollo Urbano finca una obligación o sanción por la comisión de una violación al referido Reglamento de Zonificación y Usos del Suelo, por que este acto le da el carácter de definitivo.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Bajo esta tesitura, es el caso que la recurrente, por una parte jamás justifica que exista el fincamiento de una medida técnica -obligación-, o bien, que existe la resolución a través de la cual se determina la comisión de una falta administrativa por violación al citado Reglamento de Zonificación y Usos del Suelo; en consecuencia, el acta levantada con motivo de la visita domiciliaria sólo contiene una relación de hechos que en un dado caso podrán servir como base para emitir la resolución que en derecho proceda. De ahí que no se causa perjuicio alguno a la esfera jurídica de la persona moral recurrente.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Advirtiéndose de autos que no se actualiza ninguna otra causal de improcedencia de las previstas en el citado artículo 49, este Órgano de Control de Legalidad procede al estudio de los agravios que hizo valer la recurrente en su escrito inicial de Recurso.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eastAsia="Arial Narrow" w:cs="Arial Narrow" w:ascii="Arial Narrow" w:hAnsi="Arial Narrow"/>
          <w:color w:val="808080"/>
          <w:sz w:val="26"/>
          <w:szCs w:val="26"/>
        </w:rPr>
        <w:t xml:space="preserve">  </w:t>
      </w:r>
      <w:r>
        <w:rPr>
          <w:rFonts w:cs="Arial Narrow" w:ascii="Arial Narrow" w:hAnsi="Arial Narrow"/>
          <w:color w:val="808080"/>
          <w:sz w:val="26"/>
          <w:szCs w:val="26"/>
        </w:rPr>
        <w:t xml:space="preserve">En el agravio segundo, la persona moral recurrente aduce en esencia, que la Autoridad demandada en el oficio DU/CD/US/0185/2004, con fundamento en el articulo 9, fracción III, del Reglamento de Zonificación y Usos de Suelo de León, Guanajuato, clasificó el uso de suelo de Oficinas de Gobierno Estatal, dentro del grupo XV, como servicio de intensidad media; y, si bien es cierto que dicho artículo y su fracción, señalan que es una atribución de la Dirección de Desarrollo Urbano “clasificar los usos de suelo de acuerdo a las características y normas del presente Reglamento y del Manual Técnico de Usos del Suelo “, sin embargo tal atribución discrecional no es ni debe ser arbitraria, sino que se rige dentro del marco de estos Ordenamientos Legales; clasificaron estas Oficinas no el grupo XIV, que creemos es el que corresponde y no el grupo XV. Si bien en lista están cuarenta y un personas, aquí laboran sólo treinta y siete, pero el noventa por ciento es inspector ambiental que no esta realmente en la dependencia si no realizando comisiones y operativos en diferentes puntos del Estado y el personal fijo que nunca salen a campo es menos de quince personas. En tanto que, el Director de Desarrollo Urbano, en su contestación aduce en esencia que es infundado, ya que la actora considera incorrectamente que deba clasificarse el uso dentro del grupo XIV, señalado en el artículo 26 del citado Reglamento, pues el de servicios de intensidad baja se refiere sólo a que no exista un máximo de quince personas activas dentro del inmueble, pero que es absurdo si se señala que la planta laboral la integran mas de treinta personas, sin considerar que acuden particulares, peritos, etc.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INFUNDADO</w:t>
      </w:r>
      <w:r>
        <w:rPr>
          <w:rFonts w:cs="Arial Narrow" w:ascii="Arial Narrow" w:hAnsi="Arial Narrow"/>
          <w:color w:val="808080"/>
          <w:sz w:val="26"/>
          <w:szCs w:val="26"/>
        </w:rPr>
        <w:t xml:space="preserve">, por las razones lógicas y jurídicas siguientes: . . . . . . .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principio, este Órgano de Control de la legalidad se limita a estudiar el acto de aplicación de los preceptos legales del referido Reglamento de Zonificación y Usos de Suelo en el acto combatido, más no entrará al análisis de su Constitucionalidad o Inconstitucionalidad.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mismo, se limita a resolver según lo alegado y probado en autos de la presente causa administrativa, esto es, constreñirse al análisis de los argumentos expresados como agravios y de las pruebas admitidas en autos, conforme al </w:t>
      </w:r>
      <w:r>
        <w:rPr>
          <w:rFonts w:cs="Arial Narrow" w:ascii="Arial Narrow" w:hAnsi="Arial Narrow"/>
          <w:i/>
          <w:color w:val="808080"/>
          <w:sz w:val="26"/>
          <w:szCs w:val="26"/>
        </w:rPr>
        <w:t>principio de estricto derecho,</w:t>
      </w:r>
      <w:r>
        <w:rPr>
          <w:rFonts w:cs="Arial Narrow" w:ascii="Arial Narrow" w:hAnsi="Arial Narrow"/>
          <w:color w:val="808080"/>
          <w:sz w:val="26"/>
          <w:szCs w:val="26"/>
        </w:rPr>
        <w:t xml:space="preserve"> que rige en materia administrativa, dado que de no hacerlo así, se contravendría dicho principio, en virtud de que el Reglamento de Justicia Administrativa Municipal de León Guanajuato, no contempla disposición alguna que regule la suplencia de la queja y en la especie no se da ninguno de los supuestos previstos en el artículo 90 de la Ley de Justicia Administrativa del Estado de Guanajuato, de aplicación supletoria al invocado Reglamento de Justicia Administrativa Municipal.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recurso de inconformidad la parte recurrente tiene la carga de la prueba, a fin de acreditar la procedencia de la argumentación lógica y jurídica esgrimida como agravio, lo anterior es así, en virtud de que partimos de la presunción de legalidad del acto administrativo impugnado, la cual debe desvirtuarse a través de elementos de prueba, excepto cuando se trate de una cuestión controvertida de mero derecho. . . . . . . . . .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acuerdo a lo anterior, si la persona moral recurrente sostiene como esencia de sus argumento que el uso de suelo del inmueble ubicado en calle Praga 403, de la colonia Andrade de esta ciudad, debe clasificarse dentro del grupo XIV, servicios de intensidad baja </w:t>
      </w:r>
      <w:r>
        <w:rPr>
          <w:rFonts w:cs="Arial Narrow" w:ascii="Arial Narrow" w:hAnsi="Arial Narrow"/>
          <w:b/>
          <w:color w:val="808080"/>
          <w:sz w:val="26"/>
          <w:szCs w:val="26"/>
        </w:rPr>
        <w:t>-</w:t>
      </w:r>
      <w:r>
        <w:rPr>
          <w:rFonts w:cs="Arial Narrow" w:ascii="Arial Narrow" w:hAnsi="Arial Narrow"/>
          <w:color w:val="808080"/>
          <w:sz w:val="26"/>
          <w:szCs w:val="26"/>
        </w:rPr>
        <w:t>artículo 26</w:t>
      </w:r>
      <w:r>
        <w:rPr>
          <w:rFonts w:cs="Arial Narrow" w:ascii="Arial Narrow" w:hAnsi="Arial Narrow"/>
          <w:b/>
          <w:color w:val="808080"/>
          <w:sz w:val="26"/>
          <w:szCs w:val="26"/>
        </w:rPr>
        <w:t>-</w:t>
      </w:r>
      <w:r>
        <w:rPr>
          <w:rFonts w:cs="Arial Narrow" w:ascii="Arial Narrow" w:hAnsi="Arial Narrow"/>
          <w:color w:val="808080"/>
          <w:sz w:val="26"/>
          <w:szCs w:val="26"/>
        </w:rPr>
        <w:t xml:space="preserve">, ya que el personal permanente que labora en esa dependencia no excede de quince personas y que el demás personal son inspectores ambientales que se encuentran en el Estado realizando visitas de inspección, luego entonces, la parte recurrente debió ofrecer pruebas, a efecto de probar estos hechos, sin embargo, es el caso que omitió ofrecer elementos de convicción tendentes a probar los hechos de que el número de personas activas no excedía de quince y el de que las demás personas se desempeñan como inspectores, quienes no se encuentran de manera permanente en las oficinas.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Bajo esta tesitura, a efecto de demostrar la procedencia de los agravios en el recurso de inconformidad, no basta la simple afirmación de los hechos, si no que la parte recurrente tiene la carga de la prueba para acreditar la existencia de la afectación que sufre en su esfera jurídica, sin embargo de autos de la presenta causa administrativa se desprende que no se acreditó, que el oficio numero DU/CD/US/0185/2004 de fecha veintitrés de enero del año dos mil cuatro causa perjuicios de manera directa o indirecta en la esfera de derechos de la persona moral inconforme, requisito </w:t>
      </w:r>
      <w:r>
        <w:rPr>
          <w:rFonts w:cs="Arial Narrow" w:ascii="Arial Narrow" w:hAnsi="Arial Narrow"/>
          <w:i/>
          <w:color w:val="808080"/>
          <w:sz w:val="26"/>
          <w:szCs w:val="26"/>
        </w:rPr>
        <w:t xml:space="preserve">sine qua non, </w:t>
      </w:r>
      <w:r>
        <w:rPr>
          <w:rFonts w:cs="Arial Narrow" w:ascii="Arial Narrow" w:hAnsi="Arial Narrow"/>
          <w:color w:val="808080"/>
          <w:sz w:val="26"/>
          <w:szCs w:val="26"/>
        </w:rPr>
        <w:t xml:space="preserve">que impone el artículo 206, segundo párrafo, de la Ley Orgánica  Municipal para el Estado de Guanajuato.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tercer agravio, inciso B, del escrito inicial del recurso, la parte recurrente esgrime en esencia que la orden de inspección impugnada, viola en su contra los artículos 14 y 16 Constitucionales, que la interpretación realizada por la Autoridad demandada es inexacta e incorrecta, ya que en cuanto a la forma o procedimiento existen violaciones; en cuanto al procedimiento se viola el artículo 16 Constitucional, pues resuelve y emite un dictamen en su contra, sin esperar o tener en cuenta los resultados de la visita de la inspección. En tanto que, la autoridad demanda en su escrito de contestación sostiene en esencia, que el agravio es infundado, inoperante e ineficaz, ya que se refiere a la orden y visita de inspección, las que no van dirigidas a la Procuraduría y no pueden causarle agravios.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INFUNDADO</w:t>
      </w:r>
      <w:r>
        <w:rPr>
          <w:rFonts w:cs="Arial Narrow" w:ascii="Arial Narrow" w:hAnsi="Arial Narrow"/>
          <w:color w:val="808080"/>
          <w:sz w:val="26"/>
          <w:szCs w:val="26"/>
        </w:rPr>
        <w:t xml:space="preserve">, por las razones lógicas y jurídicas siguientes: . . . . . . .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s evidente que la orden de inspección combatida y el acta de infracción numero 19996, por la fecha de expedición que se aprecia en cada uno de estos documentos, no corresponden al mismo procedimiento administrativo; por tanto, el hecho de que dicha acta de infracción se haya emitido con fecha dieciséis de enero del año dos mil cuatro y el que la orden de inspección se haya dictado con fecha veintiséis de enero del mismo año, no constituyen vicios del procedimiento. Pues, si bien es cierto que en autos no se acredita que la Autoridad demandada haya seguido formalmente un procedimiento para imponerle a la persona moral recurrente la multa por la cantidad de $2,015.00 (dos mil quince pesos 00/100 moneda nacional); también lo es que, la recurrente estuvo en condiciones de impugnar esta ilegalidad, sin embargo la consintió, por las razones antes señaladas en este considerando.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uego, el que se haya emitido la orden de inspección no causa perjuicios de manera inmediata a la persona moral recurrente, dado que el Director de Desarrollo Urbano Municipal, de acuerdo a lo estipulado en el artículo 168 del Reglamento de Zonificación y Usos del Suelo para el Municipio de León Guanajuato, cuenta con facultades para ordenar en cualquier momento visitas de inspección, por consiguiente,  con mayor razón cuenta con atribuciones para emitir ordenes de inspección en cualquier  momento; entonces, por las circunstancias en que se dieron estos actos impugnados en el caso que nos ocupa no se irroga perjuicio alguno a la recurrente, pues lo cierto es que el objeto y los alcances de la orden de inspección no son claros, aspecto que deja de analizarse a pesar de que el domicilio de una persona sea un recinto inviolable, ya que en este sentido no se endereza este agravio de la parte inconforme. . . . . . . . . . . . . .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último, cabe mencionar que en el recurso de inconformidad, la parte recurrente tiene que demostrar a través de los conceptos de agravio los perjuicios que reciente en su esfera jurídica con los actos impugnados, lo que no aconteció en la especie, por la ineficacia de los agravios; por tanto, si no se afecta la esfera de derechos de la recurrente, luego conforme a las consideraciones lógicas y jurídicas expresadas en el Cuarto Considerando de esta Resolución y además, con fundamento en los artículos 213, fracción I, de la Ley Orgánica Municipal para el Estado de Guanajuato y 48, fracción I, del Reglamento de Justicia Administrativa Municipal de León, Guanajuato, es procedente declarar y se declara la validez del oficio número DU/CD/US/0185/2004 de fecha veintitrés de enero del año dos mil cuatro y de la orden de inspección número 011/2004, del veintiséis de enero del mismo año, ambos actos  emitidos por el Director de Desarrollo Urbano.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Por lo expuesto y además con fundamento en los artículos 206, Párrafo Segundo, 213 fracción I y 216 de la Ley Orgánica Municipal para el Estado de Guanajuato; 41, párrafo segundo, de la Ley de Justicia Administrativa del Estado de Guanajuato; y 1º, 2º fracción III, 3º, 4º, 15 fracción I, 46, 47, 48, fracción I, 49 fracciones IV y V, y 50 fracción I  del Reglamento de Justicia Administrativa Municipal de León, Guanajuato,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 . . . . . . . . . . . . . . . . . . . . . . .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jc w:val="both"/>
        <w:rPr>
          <w:rFonts w:ascii="Arial Narrow" w:hAnsi="Arial Narrow" w:cs="Arial Narrow"/>
          <w:color w:val="808080"/>
          <w:sz w:val="26"/>
          <w:szCs w:val="26"/>
        </w:rPr>
      </w:pPr>
      <w:r>
        <w:rPr>
          <w:rFonts w:cs="Arial Narrow" w:ascii="Arial Narrow" w:hAnsi="Arial Narrow"/>
          <w:b/>
          <w:color w:val="808080"/>
          <w:sz w:val="26"/>
          <w:szCs w:val="26"/>
        </w:rPr>
        <w:tab/>
        <w:t>PRIMERO.-</w:t>
      </w:r>
      <w:r>
        <w:rPr>
          <w:rFonts w:cs="Arial Narrow" w:ascii="Arial Narrow" w:hAnsi="Arial Narrow"/>
          <w:color w:val="808080"/>
          <w:sz w:val="26"/>
          <w:szCs w:val="26"/>
        </w:rPr>
        <w:t xml:space="preserve">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b/>
          <w:color w:val="808080"/>
          <w:sz w:val="26"/>
          <w:szCs w:val="26"/>
        </w:rPr>
        <w:tab/>
        <w:t>SEGUNDO.-</w:t>
      </w:r>
      <w:r>
        <w:rPr>
          <w:rFonts w:cs="Arial Narrow" w:ascii="Arial Narrow" w:hAnsi="Arial Narrow"/>
          <w:color w:val="808080"/>
          <w:sz w:val="26"/>
          <w:szCs w:val="26"/>
        </w:rPr>
        <w:t xml:space="preserve"> Respecto del Acta de Infracción número 19996, levantada con fecha dieciséis de enero del año dos mil cuatro y del Acta de Inspección número 011/2004, practicada el tres de febrero del mismo año, se declara el </w:t>
      </w:r>
      <w:r>
        <w:rPr>
          <w:rFonts w:cs="Arial Narrow" w:ascii="Arial Narrow" w:hAnsi="Arial Narrow"/>
          <w:b/>
          <w:color w:val="808080"/>
          <w:sz w:val="26"/>
          <w:szCs w:val="26"/>
        </w:rPr>
        <w:t xml:space="preserve">SOBRESEIMIENTO DEL RECURSO DE INCONFORMIDAD, </w:t>
      </w:r>
      <w:r>
        <w:rPr>
          <w:rFonts w:cs="Arial Narrow" w:ascii="Arial Narrow" w:hAnsi="Arial Narrow"/>
          <w:color w:val="808080"/>
          <w:sz w:val="26"/>
          <w:szCs w:val="26"/>
        </w:rPr>
        <w:t xml:space="preserve">por las consideraciones lógico-jurídicas  expuestas en el Cuarto  Considerando de esta Resolución.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VALIDÉZ </w:t>
      </w:r>
      <w:r>
        <w:rPr>
          <w:rFonts w:cs="Arial Narrow" w:ascii="Arial Narrow" w:hAnsi="Arial Narrow"/>
          <w:color w:val="808080"/>
          <w:sz w:val="26"/>
          <w:szCs w:val="26"/>
        </w:rPr>
        <w:t xml:space="preserve">del oficio número DU/CD/US/0185/2004 de fecha veintitrés de enero del año dos mil cuatro y de la Orden de Inspección número 011/2004, de fecha veintiséis de enero del mismo año, ambos actos emitidos por Director de Desarrollo Urbano, por las consideraciones lógicas y jurídicas expuestas en el Cuarto Considerando de la presente Resolución. . . </w:t>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jc w:val="both"/>
        <w:rPr/>
      </w:pPr>
      <w:r>
        <w:rPr>
          <w:rFonts w:cs="Arial Narrow" w:ascii="Arial Narrow" w:hAnsi="Arial Narrow"/>
          <w:b/>
          <w:color w:val="808080"/>
          <w:sz w:val="26"/>
          <w:szCs w:val="26"/>
        </w:rPr>
        <w:tab/>
      </w:r>
      <w:r>
        <w:rPr>
          <w:rFonts w:cs="Arial Narrow" w:ascii="Arial Narrow" w:hAnsi="Arial Narrow"/>
          <w:color w:val="808080"/>
          <w:sz w:val="26"/>
          <w:szCs w:val="26"/>
        </w:rPr>
        <w:t xml:space="preserve">Notifíquese a la parte recurrente personalmente en el domicilio señalado en autos para tal efecto y a la autoridad demandada por oficio.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tab/>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pPr>
      <w:r>
        <w:rPr>
          <w:rFonts w:cs="Arial Narrow" w:ascii="Arial Narrow" w:hAnsi="Arial Narrow"/>
          <w:color w:val="808080"/>
          <w:sz w:val="26"/>
          <w:szCs w:val="26"/>
        </w:rPr>
        <w:tab/>
        <w:t xml:space="preserve">Así lo resolvió y firma en tres tantos el </w:t>
      </w:r>
      <w:r>
        <w:rPr>
          <w:rFonts w:cs="Arial Narrow" w:ascii="Arial Narrow" w:hAnsi="Arial Narrow"/>
          <w:b/>
          <w:color w:val="808080"/>
          <w:sz w:val="26"/>
          <w:szCs w:val="26"/>
        </w:rPr>
        <w:t>LICENCIADO ELIVERIO GARCÍA MONZÓN,</w:t>
      </w:r>
      <w:r>
        <w:rPr>
          <w:rFonts w:cs="Arial Narrow" w:ascii="Arial Narrow" w:hAnsi="Arial Narrow"/>
          <w:color w:val="808080"/>
          <w:sz w:val="26"/>
          <w:szCs w:val="26"/>
        </w:rPr>
        <w:t xml:space="preserve"> Juez Administrativo Municipal de León, Guanajuato, quien actúa asistido en forma legal con Secretaria la</w:t>
      </w:r>
      <w:r>
        <w:rPr>
          <w:rFonts w:cs="Arial Narrow" w:ascii="Arial Narrow" w:hAnsi="Arial Narrow"/>
          <w:b/>
          <w:color w:val="808080"/>
          <w:sz w:val="26"/>
          <w:szCs w:val="26"/>
        </w:rPr>
        <w:t xml:space="preserve"> LICENCIADA</w:t>
      </w:r>
      <w:r>
        <w:rPr>
          <w:rFonts w:cs="Arial Narrow" w:ascii="Arial Narrow" w:hAnsi="Arial Narrow"/>
          <w:color w:val="808080"/>
          <w:sz w:val="26"/>
          <w:szCs w:val="26"/>
        </w:rPr>
        <w:t xml:space="preserve"> </w:t>
      </w:r>
      <w:r>
        <w:rPr>
          <w:rFonts w:cs="Arial Narrow" w:ascii="Arial Narrow" w:hAnsi="Arial Narrow"/>
          <w:b/>
          <w:color w:val="808080"/>
          <w:sz w:val="26"/>
          <w:szCs w:val="26"/>
        </w:rPr>
        <w:t>MA. TERESA ALFÉREZ RODRÍGUEZ.-  que da fe</w:t>
      </w:r>
      <w:r>
        <w:rPr>
          <w:rFonts w:cs="Arial Narrow" w:ascii="Arial Narrow" w:hAnsi="Arial Narrow"/>
          <w:color w:val="808080"/>
          <w:sz w:val="26"/>
          <w:szCs w:val="26"/>
        </w:rPr>
        <w:t xml:space="preserve">.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Textoindependiente3">
    <w:name w:val="Texto independiente 3"/>
    <w:basedOn w:val="Normal"/>
    <w:qFormat/>
    <w:pPr>
      <w:jc w:val="both"/>
    </w:pPr>
    <w:rPr>
      <w:rFonts w:ascii="Arial" w:hAnsi="Arial" w:cs="Arial"/>
      <w:sz w:val="26"/>
    </w:rPr>
  </w:style>
  <w:style w:type="paragraph" w:styleId="Textoindependiente2">
    <w:name w:val="Texto independiente 2"/>
    <w:basedOn w:val="Normal"/>
    <w:qFormat/>
    <w:pPr>
      <w:jc w:val="both"/>
    </w:pPr>
    <w:rPr>
      <w:rFonts w:ascii="Arial Narrow" w:hAnsi="Arial Narrow" w:cs="Arial Narrow"/>
      <w:color w:val="80808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4"/>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21:00Z</dcterms:created>
  <dc:creator>juzgado administrativo</dc:creator>
  <dc:description/>
  <cp:keywords/>
  <dc:language>en-US</dc:language>
  <cp:lastModifiedBy>TERESA</cp:lastModifiedBy>
  <cp:lastPrinted>2007-01-18T10:41:00Z</cp:lastPrinted>
  <dcterms:modified xsi:type="dcterms:W3CDTF">2007-09-13T18:44:00Z</dcterms:modified>
  <cp:revision>35</cp:revision>
  <dc:subject/>
  <dc:title>León, Guanajuato, a </dc:title>
</cp:coreProperties>
</file>